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0"/>
        </w:rPr>
      </w:pPr>
      <w:r>
        <w:rPr>
          <w:rFonts w:cs="Times New Roman" w:ascii="Times New Roman" w:hAnsi="Times New Roman"/>
          <w:sz w:val="20"/>
        </w:rPr>
        <w:t>Chapter one: Bant</w:t>
      </w:r>
    </w:p>
    <w:p>
      <w:pPr>
        <w:pStyle w:val="Normal"/>
        <w:spacing w:lineRule="auto" w:line="360"/>
        <w:jc w:val="center"/>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Monsters are real, and ghosts are real too. They live inside us, and sometimes, they win.” - Stephan King</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Killing was not just a habit; it was a game, and one that I was particularly good at. I loved the terror on my victim’s face and the feeling that I was so powerful, as I had caused this. I created monsters in my mind, viciously scaled or furred or covered in spikes. I could project these monsters into my victim’s mind, so that only they saw them as apparitions in the room. The mind monsters would attack, the victim feeling real pain but never actually being torn apart by claws or teeth. No blood would appear, though the victim stared in horror as they watched their blood pool at their feet.</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Nothing ever touched them. They literally died from fear.</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Sometimes I would lose control. The monsters spoke to me, and I would listen. Sometimes I directed my monsters towards others, or affected all the people in the room. But that wasn’t a problem. I had Mavi.</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Mavi controlled me. I do not know how she did it, but as soon as she brushed my shoulder, the urge to kill was gone. We were designed for each other, perfectly matched to rule the kingdom with our father, the high lord Iskim. Mavi was beautiful, even at seven years old. Her face was slender with high cheekbones, framed with locks of blond hair that fell just in perfect little waves. Her eyes were blue, a lighter shade of our father’s, and her smile would light up a stormy night better than lightning.</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I loved her.</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I remember clearly the day I killed her.</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I was six, Mavi seven. Iskim had brought in a victim for me, a prisoner of war from a distant land I would never been to. Mavi and I were brought from my room to the courtroom, a large chamber of black marble that echoed every sound. The courtroom was always smoky, as Iskim liked to burn candles and incense. I remember the bitter taste as it stung my throat. Iskim was already there, dressed formally with a hand lying casually on the hilt of his sword. He smiled as we came in, but it did not reach his eyes. My palms grew sweaty. Even at six, I knew something was wrong.</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Iskim hardly bothered with formal proceedings. He bowed deeply to the watching council and civilians. He nodded to the guards to bring the prisoner forward.  The man fell in front of my feet, cursing as the chains tore at his skin. He glared at me through a mat of hair.</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Go on, then. Kill me.”</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The monsters in my head came to life. I smiled as they growled and sang, calling greetings to me. I ordered them to attack, and a shadow of fear passed over the man’s face. I smiled wider.</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But he did not react. His face contorted, but he still glared up at me, eyes wild. I narrowed my eyes and the monsters attacked with renewed fury. A serpent curled around the man’s torso and struck him with flashing white fangs. The man hardly flinched.</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Clothes rustled as Iskim stepped forward. “Concentrate, Bant. Kill him.”</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I clenched my fist, anger rising. I was trying!</w:t>
      </w:r>
    </w:p>
    <w:p>
      <w:pPr>
        <w:pStyle w:val="Normal"/>
        <w:spacing w:lineRule="auto" w:line="360"/>
        <w:ind w:firstLine="72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s a deformed wolf-beast slashed at his chest, the man spoke slowly, pausing between each word. “You kill…with fear.”</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I met his eyes, and the monsters wavered. He continued. “I have… no… fear of monsters… nor death. I am… ready.”</w:t>
      </w:r>
    </w:p>
    <w:p>
      <w:pPr>
        <w:pStyle w:val="Normal"/>
        <w:spacing w:lineRule="auto" w:line="360"/>
        <w:ind w:firstLine="720"/>
        <w:rPr/>
      </w:pPr>
      <w:r>
        <w:rPr>
          <w:rFonts w:cs="Times New Roman" w:ascii="Times New Roman" w:hAnsi="Times New Roman"/>
          <w:sz w:val="20"/>
        </w:rPr>
        <w:t xml:space="preserve">My face flushed angrily. I took a stiff step forward, wanting to join my monsters in the killing of this man who resisted my strength. My monsters spoke to me. </w:t>
      </w:r>
      <w:r>
        <w:rPr>
          <w:rFonts w:cs="Times New Roman" w:ascii="Times New Roman" w:hAnsi="Times New Roman"/>
          <w:i/>
          <w:sz w:val="20"/>
        </w:rPr>
        <w:t>You are weak.</w:t>
      </w:r>
      <w:r>
        <w:rPr>
          <w:rFonts w:cs="Times New Roman" w:ascii="Times New Roman" w:hAnsi="Times New Roman"/>
          <w:sz w:val="20"/>
        </w:rPr>
        <w:t xml:space="preserve"> I was weak. Too weak to kill this frail human.</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 only fear the monsters in this room.”</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Kill him!” Iskim snarled, stepping forward. The man who would not die was getting to his feet, wrists bloody from tearing at his chains. </w:t>
      </w:r>
    </w:p>
    <w:p>
      <w:pPr>
        <w:pStyle w:val="Normal"/>
        <w:spacing w:lineRule="auto" w:line="360"/>
        <w:ind w:firstLine="720"/>
        <w:rPr>
          <w:rFonts w:ascii="Times New Roman" w:hAnsi="Times New Roman" w:cs="Times New Roman"/>
          <w:sz w:val="20"/>
        </w:rPr>
      </w:pPr>
      <w:r>
        <w:rPr>
          <w:rFonts w:cs="Times New Roman" w:ascii="Times New Roman" w:hAnsi="Times New Roman"/>
          <w:i/>
          <w:sz w:val="20"/>
        </w:rPr>
        <w:t>You are weak.</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No.</w:t>
      </w:r>
    </w:p>
    <w:p>
      <w:pPr>
        <w:pStyle w:val="Normal"/>
        <w:spacing w:lineRule="auto" w:line="360"/>
        <w:ind w:firstLine="720"/>
        <w:rPr>
          <w:rFonts w:ascii="Times New Roman" w:hAnsi="Times New Roman" w:cs="Times New Roman"/>
          <w:i/>
          <w:i/>
          <w:sz w:val="20"/>
        </w:rPr>
      </w:pPr>
      <w:r>
        <w:rPr>
          <w:rFonts w:cs="Times New Roman" w:ascii="Times New Roman" w:hAnsi="Times New Roman"/>
          <w:i/>
          <w:sz w:val="20"/>
        </w:rPr>
        <w:t>Too weak.</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I will kill him.</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My anger exploded. The monsters were everywhere, in every mind in the room. They were huge, growing and distorting as I let my rage increase. The council members looking on screamed, even the hardened soldiers of my father’s elite guard tearing at their own bodies in an attempt to rid themselves of the monsters I created.</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Mavi grabbed my shoulder, her pretty face pale. I whirled around, snarling as though I was one of the beasts. A look of shock and fear flashed through her eyes as I threw her hand off. “Bant!”</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I growled in response. I was so angry. So angry. I was not weak.</w:t>
      </w:r>
    </w:p>
    <w:p>
      <w:pPr>
        <w:pStyle w:val="Normal"/>
        <w:spacing w:lineRule="auto" w:line="360"/>
        <w:ind w:firstLine="720"/>
        <w:rPr>
          <w:rFonts w:ascii="Times New Roman" w:hAnsi="Times New Roman" w:cs="Times New Roman"/>
          <w:sz w:val="20"/>
        </w:rPr>
      </w:pPr>
      <w:r>
        <w:rPr>
          <w:rFonts w:cs="Times New Roman" w:ascii="Times New Roman" w:hAnsi="Times New Roman"/>
          <w:i/>
          <w:sz w:val="20"/>
        </w:rPr>
        <w:t>Prove it.</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 xml:space="preserve">A sharp pain pierced my palm. I uncurled my clenched fist to find my fingernails growing and sharpening. Ah. So this is how I would prove it. Hair, as black as my normal mane, was sprouting across my body. My body twisted and grew, bones shifted and shrunk, and my skull wrenched outward. </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I stood as one of my monsters, the one my father had called a Kharn.</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Mavi fell backwards, scrambling away. I enjoyed the look of terror as I stepped forward.</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Someone called my name. Or at least, I think it was my name. Bant? Was that what I was called? I shoved the thoughts away, focusing instead on my prey, the girl in front of me.</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She screamed. I adored it, especially how it echoed around the chamber. Yes, yes. Claws clicked on the marble as I took a step forward. It was strangely calm in the room now. Where had my monsters gone? No, no. Focus on your prey, they told me. They had disappeared, leaving me to finish the job.</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I smiled, displaying my teeth. I will prove I am not weak. The girl screamed, and a tall man with black hair like mine stepped in as though to protect her. My father, I though distantly. It did not effect me whatsoever.</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A sword glittered in his hand, swiping dangerously close to my skin. I snarled, lashing out with a club-like hand. The man stumbled and dropped his sword, a scratch glistening with blood across his ches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snarled. They were distracting me from my prey. I wanted to catch her, I wanted to kill her. I wanted to see her blood pool at my feet and drip off my claws.</w:t>
      </w:r>
    </w:p>
    <w:p>
      <w:pPr>
        <w:pStyle w:val="NormalWeb"/>
        <w:spacing w:lineRule="auto" w:line="360" w:before="2" w:after="2"/>
        <w:ind w:firstLine="720"/>
        <w:rPr>
          <w:rFonts w:ascii="Times New Roman" w:hAnsi="Times New Roman" w:cs="Times New Roman"/>
        </w:rPr>
      </w:pPr>
      <w:r>
        <w:rPr>
          <w:rFonts w:cs="Times New Roman" w:ascii="Times New Roman" w:hAnsi="Times New Roman"/>
        </w:rPr>
        <w:t>Yes.</w:t>
      </w:r>
    </w:p>
    <w:p>
      <w:pPr>
        <w:pStyle w:val="NormalWeb"/>
        <w:spacing w:lineRule="auto" w:line="360" w:before="2" w:after="2"/>
        <w:ind w:firstLine="720"/>
        <w:rPr>
          <w:rFonts w:ascii="Times New Roman" w:hAnsi="Times New Roman" w:cs="Times New Roman"/>
        </w:rPr>
      </w:pPr>
      <w:r>
        <w:rPr>
          <w:rFonts w:cs="Times New Roman" w:ascii="Times New Roman" w:hAnsi="Times New Roman"/>
        </w:rPr>
        <w:t>She was crying in fear, fingernails bloody from scraping the marble to avoid me. I bared my teeth and leaned in, practically drooling with the thought of the blood.</w:t>
      </w:r>
    </w:p>
    <w:p>
      <w:pPr>
        <w:pStyle w:val="NormalWeb"/>
        <w:spacing w:lineRule="auto" w:line="360" w:before="2" w:after="2"/>
        <w:rPr>
          <w:rFonts w:ascii="Times New Roman" w:hAnsi="Times New Roman" w:cs="Times New Roman"/>
        </w:rPr>
      </w:pPr>
      <w:r>
        <w:rPr>
          <w:rFonts w:cs="Times New Roman" w:ascii="Times New Roman" w:hAnsi="Times New Roman"/>
        </w:rPr>
        <w:t>She screamed when my claws pierced her, as I ripped down her chest. Blood poured through the thin fabric of her dress, ribbons of it sticking to my claws.</w:t>
      </w:r>
    </w:p>
    <w:p>
      <w:pPr>
        <w:pStyle w:val="NormalWeb"/>
        <w:spacing w:lineRule="auto" w:line="360" w:before="2" w:after="2"/>
        <w:ind w:firstLine="720"/>
        <w:rPr>
          <w:rFonts w:ascii="Times New Roman" w:hAnsi="Times New Roman" w:cs="Times New Roman"/>
        </w:rPr>
      </w:pPr>
      <w:r>
        <w:rPr>
          <w:rFonts w:cs="Times New Roman" w:ascii="Times New Roman" w:hAnsi="Times New Roman"/>
        </w:rPr>
        <w:t>My claws?</w:t>
      </w:r>
    </w:p>
    <w:p>
      <w:pPr>
        <w:pStyle w:val="NormalWeb"/>
        <w:spacing w:lineRule="auto" w:line="360" w:before="2" w:after="2"/>
        <w:ind w:firstLine="720"/>
        <w:rPr>
          <w:rFonts w:ascii="Times New Roman" w:hAnsi="Times New Roman" w:cs="Times New Roman"/>
        </w:rPr>
      </w:pPr>
      <w:r>
        <w:rPr>
          <w:rFonts w:cs="Times New Roman" w:ascii="Times New Roman" w:hAnsi="Times New Roman"/>
        </w:rPr>
        <w:t>A sliver of humanity threatened to rear, questioning the blood on my hands and the girl dying at my feet. Mavi. I remembered her nam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humanity was supressed, I was the beast once more. But I still remembered her name. Even as I lunged forward and sank my teeth into her throat, tearing it out, letting the empty carcass of the girl that I once loved fall to the black marble floor.</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was a monster.</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shivered, feeling my monster form start to shift away. I clenched my fist, enjoying the feeling of pain when my claws pierced my own skin. I was a monster.</w:t>
      </w:r>
    </w:p>
    <w:p>
      <w:pPr>
        <w:pStyle w:val="NormalWeb"/>
        <w:spacing w:lineRule="auto" w:line="360" w:before="2" w:after="2"/>
        <w:rPr>
          <w:rFonts w:ascii="Times New Roman" w:hAnsi="Times New Roman" w:cs="Times New Roman"/>
        </w:rPr>
      </w:pPr>
      <w:r>
        <w:rPr>
          <w:rFonts w:cs="Times New Roman" w:ascii="Times New Roman" w:hAnsi="Times New Roman"/>
        </w:rPr>
        <w:t>Iskim--I remembered he was my father now--walked slowly forward. "Bant... Bant, my son..."</w:t>
      </w:r>
    </w:p>
    <w:p>
      <w:pPr>
        <w:pStyle w:val="NormalWeb"/>
        <w:spacing w:lineRule="auto" w:line="360" w:before="2" w:after="2"/>
        <w:ind w:firstLine="720"/>
        <w:rPr>
          <w:rFonts w:ascii="Times New Roman" w:hAnsi="Times New Roman" w:cs="Times New Roman"/>
        </w:rPr>
      </w:pPr>
      <w:r>
        <w:rPr>
          <w:rFonts w:cs="Times New Roman" w:ascii="Times New Roman" w:hAnsi="Times New Roman"/>
        </w:rPr>
        <w:t>Anger flared up, threatening to take control. "Stay away from m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My son, I am so proud of you."</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at got my attention. He was proud? I turned to face him, holding my hands out from my body like they were contaminate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will mourn the loss of my daughter, but you possess power I never could have imagine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flexed my hands experimentally. He was proud. I hated him. I hated myself. I threw my head back and screamed, tearing at my skin. I was a monster. Tired of hurting myself, I lunged forward wildly, spit flying from my slavering jaws.</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skim yelled in surprise. "Get back, all of you!"</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lurched forward, trying to get at him. He reached for the sword, but froze when he realized it wasn't there. It lay twenty feet away from where I had knocked it from him. In a desperate attempt to stop me, he yelled for his guards. The cold metal of the chains angered me even more as they choked me back, using the same chains from the now-dead prisoner. Blood splattered my face. His body was still attached, I thought dimly.</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chains were wrapped around my wrists and neck, then tightened to pull me back. I lunged at the guards, fought them, till I had thrown one man into the high wall of the chamber. He hit with a satisfying smack, the empty chain he had been holding swinging wildly aroun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But the shift into the monster had tired me, and as I fought, I slowly lost to the tens of guards. I lowered my head with a low growl, defeate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As Iskim and his guards eyed me warily, I found myself shifting back. The fur shrunk back into my skin, claws turned into fingernails, and my figure grew human once more.</w:t>
      </w:r>
    </w:p>
    <w:p>
      <w:pPr>
        <w:pStyle w:val="NormalWeb"/>
        <w:spacing w:lineRule="auto" w:line="360" w:before="2" w:after="2"/>
        <w:rPr>
          <w:rFonts w:ascii="Times New Roman" w:hAnsi="Times New Roman" w:cs="Times New Roman"/>
        </w:rPr>
      </w:pPr>
      <w:r>
        <w:rPr>
          <w:rFonts w:cs="Times New Roman" w:ascii="Times New Roman" w:hAnsi="Times New Roman"/>
        </w:rPr>
        <w:t>I spat, mixing with the blood on the ground. My hair was damp with sweat and fell into my eyes as I looked up at my father. "I... I am a monster."</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skim smiled. "I know."</w:t>
      </w:r>
    </w:p>
    <w:p>
      <w:pPr>
        <w:pStyle w:val="NormalWeb"/>
        <w:spacing w:lineRule="auto" w:line="360" w:before="2" w:after="2"/>
        <w:ind w:firstLine="720"/>
        <w:rPr>
          <w:rFonts w:ascii="Times New Roman" w:hAnsi="Times New Roman" w:cs="Times New Roman"/>
        </w:rPr>
      </w:pPr>
      <w:r>
        <w:rPr>
          <w:rFonts w:cs="Times New Roman" w:ascii="Times New Roman" w:hAnsi="Times New Roman"/>
        </w:rPr>
      </w:r>
    </w:p>
    <w:p>
      <w:pPr>
        <w:pStyle w:val="NormalWeb"/>
        <w:spacing w:lineRule="auto" w:line="360" w:before="2" w:after="2"/>
        <w:ind w:firstLine="720"/>
        <w:rPr>
          <w:rFonts w:ascii="Times New Roman" w:hAnsi="Times New Roman" w:cs="Times New Roman"/>
        </w:rPr>
      </w:pPr>
      <w:r>
        <w:rPr>
          <w:rFonts w:cs="Times New Roman" w:ascii="Times New Roman" w:hAnsi="Times New Roman"/>
        </w:rPr>
      </w:r>
    </w:p>
    <w:p>
      <w:pPr>
        <w:pStyle w:val="NormalWeb"/>
        <w:spacing w:lineRule="auto" w:line="360" w:before="2" w:after="2"/>
        <w:ind w:firstLine="720"/>
        <w:rPr>
          <w:rFonts w:ascii="Times New Roman" w:hAnsi="Times New Roman" w:cs="Times New Roman"/>
        </w:rPr>
      </w:pPr>
      <w:r>
        <w:rPr>
          <w:rFonts w:cs="Times New Roman" w:ascii="Times New Roman" w:hAnsi="Times New Roman"/>
        </w:rPr>
        <w:t>Without Mavi to control me, I swung in and out of control. I would morph constantly, in and out of the beast form. My father said it was the Kharn, the beast who's blood I had inside of me. I hated him. I hated me. I hated most everything, and nothing mattered. I was dangerous but half-dea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lurked in the dungeon, where Iskim's guards had dragged after I killed Mavi. It was small, damp, and cold, made entirely of a rough grey stone. Light barely entered, even at high noon. Blood, both fresh and rusting brown painted the walls.</w:t>
      </w:r>
    </w:p>
    <w:p>
      <w:pPr>
        <w:pStyle w:val="NormalWeb"/>
        <w:spacing w:lineRule="auto" w:line="360" w:before="2" w:after="2"/>
        <w:ind w:firstLine="720"/>
        <w:rPr>
          <w:rFonts w:ascii="Times New Roman" w:hAnsi="Times New Roman" w:cs="Times New Roman"/>
        </w:rPr>
      </w:pPr>
      <w:r>
        <w:rPr>
          <w:rFonts w:cs="Times New Roman" w:ascii="Times New Roman" w:hAnsi="Times New Roman"/>
        </w:rPr>
        <w:t xml:space="preserve">Iskim still would bring his prisoners to me. This time, they suffered an even more terrible death. </w:t>
      </w:r>
    </w:p>
    <w:p>
      <w:pPr>
        <w:pStyle w:val="NormalWeb"/>
        <w:spacing w:lineRule="auto" w:line="360" w:before="2" w:after="2"/>
        <w:rPr>
          <w:rFonts w:ascii="Times New Roman" w:hAnsi="Times New Roman" w:cs="Times New Roman"/>
        </w:rPr>
      </w:pPr>
      <w:r>
        <w:rPr>
          <w:rFonts w:cs="Times New Roman" w:ascii="Times New Roman" w:hAnsi="Times New Roman"/>
        </w:rPr>
        <w:tab/>
        <w:t>Whenever someone spoke with me, I would lose control. Most of the times I would shift even without interacting with other people. I was trapped in my thoughts, dark thoughts filled with blood and death and Mavi's face before I would killed her. If I shifted when no one was around, I would tear at myself, relishing in the feeling of pain, pain I was causing, even to myself. In hurting myself, I maintained my little bit of dignity--I caused myself pain in return for causing so many others pain. It was a twisted system, to say the leas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en years passed like an eternity. Falling in and out of control made me question everything. I was insane. I knew I was insane. But I couldn't do anything to stop it. I couldn't stay in control, because I did not have Mavi.</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en years. Ten years left me as a seventeen-year-old beast, as uncontrollable as ever.</w:t>
      </w:r>
    </w:p>
    <w:p>
      <w:pPr>
        <w:pStyle w:val="NormalWeb"/>
        <w:spacing w:lineRule="auto" w:line="360" w:before="2" w:after="2"/>
        <w:ind w:firstLine="720"/>
        <w:rPr>
          <w:rFonts w:ascii="Times New Roman" w:hAnsi="Times New Roman" w:cs="Times New Roman"/>
        </w:rPr>
      </w:pPr>
      <w:r>
        <w:rPr>
          <w:rFonts w:cs="Times New Roman" w:ascii="Times New Roman" w:hAnsi="Times New Roman"/>
        </w:rPr>
      </w:r>
    </w:p>
    <w:p>
      <w:pPr>
        <w:pStyle w:val="NormalWeb"/>
        <w:spacing w:lineRule="auto" w:line="360" w:before="2" w:after="2"/>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sz w:val="20"/>
        </w:rPr>
      </w:pPr>
      <w:r>
        <w:rPr>
          <w:rFonts w:cs="Times New Roman" w:ascii="Times New Roman" w:hAnsi="Times New Roman"/>
          <w:sz w:val="20"/>
        </w:rPr>
        <w:t>My seventeenth birthday.</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My head ached when I woke up, chilled from the stones beneath me. I did not remember what I would done last night as to have caused the headache splitting my skull, or why I was ravishingly hungry.  I was completely naked, from my head, covered with a mane of overgrown black hair, to my feet, rough and torn bloody.</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I shifted my body on the stone floor and laid my head back down. I was surprisingly alert, able to record my appearance and keep a hold of such human thoughts. A good sign..</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My seventeenth birthday. I grunted to myself. Why did I remember this? My last clear memory was of Mavi’s death. I flinched as the memories came flooding back. Blocking them out of my mind, I reached up to run a hand through my hair, but froze when I saw it caked with blood.</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Damn.”</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The word echoed around the chamber. I grew angry with myself, fluctuating between man and beast. I scraped my nails down my face and beat at the walls.</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ant.”</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 xml:space="preserve">I must not have heard the footsteps, for when I turned, Iskim was standing at the metal bars of the entrance to my cell. </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I wheeled on him, wrapping my hands around the thick bars. He looked down at me, curling his lip in distaste. “Bant, happy birthday.”</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He laughed at his own joke, angering me even more. Damn him, to stand out there and laugh. I snarled, dragging my claws down the bars. The metallic screech shut him up, pleasing me. He crossed his arms, then spoke.</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Your services are needed. You know what that means, don’t you? Dinnertime.”</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 xml:space="preserve">My jaws slavered, the human side of me sickening. I let go of the bars and backed away, knowing the drill. It was dinnertime, yes, but it first meant the chains and spears of the guards. </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skim smiled at my evident fear, then nodded toward the lurking guards. Dressed in red armor, they cut an imposing figure, dragging the chain forward, until I noticed one had a slight limp. Something human fluttered in me, pausing me for a heartbeat. I felt as though I had caused that limp.</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ith a groan, the gate lurched open, drawing me back. The advancing guards made me furious. I snarled and beat at my chest, already sprouting fur and strange leather scales that acted like armor.</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beast took over, and my mind went blank.</w:t>
      </w:r>
    </w:p>
    <w:p>
      <w:pPr>
        <w:pStyle w:val="NormalWeb"/>
        <w:spacing w:lineRule="auto" w:line="360" w:before="2" w:after="2"/>
        <w:ind w:firstLine="720"/>
        <w:rPr>
          <w:rFonts w:ascii="Times New Roman" w:hAnsi="Times New Roman" w:cs="Times New Roman"/>
        </w:rPr>
      </w:pPr>
      <w:r>
        <w:rPr>
          <w:rFonts w:cs="Times New Roman" w:ascii="Times New Roman" w:hAnsi="Times New Roman"/>
        </w:rPr>
      </w:r>
    </w:p>
    <w:p>
      <w:pPr>
        <w:pStyle w:val="NormalWeb"/>
        <w:spacing w:lineRule="auto" w:line="360" w:before="2" w:after="2"/>
        <w:ind w:firstLine="720"/>
        <w:rPr>
          <w:rFonts w:ascii="Times New Roman" w:hAnsi="Times New Roman" w:cs="Times New Roman"/>
        </w:rPr>
      </w:pPr>
      <w:r>
        <w:rPr>
          <w:rFonts w:cs="Times New Roman" w:ascii="Times New Roman" w:hAnsi="Times New Roman"/>
        </w:rPr>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thick stench of fear. I loathed it and loved it at the same time. The human in me awoke once more, and I could make sense of things. Chains. The heavy cuffs were rough on my wrists and neck. They hurt. I twisted, trying to get rid of them, but it was hopeless. Snarling, I turned my gaze from the cuffs to the guards holding it. As soon as I even glanced at one, a sharp jab stung my side. I whirled to find another guard, a spear in his hand. I let out a roar, but another spear was stuck into my flank. I couldn't win.</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was dragged forward, snarling and fighting, into the center of an arena. It had high stone walls that I knew I couldn't climb, and a dirt ground. As I was released, I whirled around to attack my captors the guards, but they were already gone. Furious, I scraped the ground and stalked forwar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skim was sitting casually in a chair, lofted high above the wall. He signaled another guard, then crossed his arms with a smil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A door opened, opposite of the one I would been pulled through. A figure was shoved through it, falling onto the ground and sending up a puff of dirt. Coughing, it got up and took a step forwar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Bant, my son. It's dinnertime.”</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I reared and snarled at Iskim, but I would learned it was useless to target him. Dropping back to all fours, I focused instead on the thin figure limping away. Ten fast paces put me six feet from it, my hunger and excitement growing. It was a girl, by the looks of it, filthy. I did not usually like to look at my prey, it made it harder to block human emotions. A growl started low in my throat as I dropped into a stalk, ready to devour the morsel in front of me, feel her bones break and her life end, feel the disgust that always came from that human, the child in me that never accepted killing…</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But I couldn’t kill her.</w:t>
      </w:r>
    </w:p>
    <w:p>
      <w:pPr>
        <w:pStyle w:val="Normal"/>
        <w:spacing w:lineRule="auto" w:line="360"/>
        <w:ind w:firstLine="720"/>
        <w:rPr/>
      </w:pPr>
      <w:r>
        <w:rPr>
          <w:rFonts w:cs="Times New Roman" w:ascii="Times New Roman" w:hAnsi="Times New Roman"/>
          <w:sz w:val="20"/>
        </w:rPr>
        <w:t xml:space="preserve">No, I did not </w:t>
      </w:r>
      <w:r>
        <w:rPr>
          <w:rFonts w:cs="Times New Roman" w:ascii="Times New Roman" w:hAnsi="Times New Roman"/>
          <w:i/>
          <w:sz w:val="20"/>
        </w:rPr>
        <w:t>want</w:t>
      </w:r>
      <w:r>
        <w:rPr>
          <w:rFonts w:cs="Times New Roman" w:ascii="Times New Roman" w:hAnsi="Times New Roman"/>
          <w:sz w:val="20"/>
        </w:rPr>
        <w:t xml:space="preserve"> to kill her.</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The fur faded, turning back into pale brown skin. I felt a dull pain as my bones shifted and shrunk. Claws became fingernails, teeth shrunk to a normal size, and…</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I was human. Wholly and completely human.</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I fell forward, drained of all strength. I slowly gathered my thoughts. I was naked, and it bothered me for the first time since I don’t know when. My body ached, and there was a bad taste in my mouth. I spat, trying to rid myself of the taste, the spit mixing with the dirt on the ground to make mud.</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I brushed my hair out of my eyes and looked up from where I lay on my belly. Iskim stared down at me, eyes wide with poorly disguised surprise. He leapt down from his seat and the wall, landing a few feet in front of me. He walked stiffly up, trying to maintain his cool manner. I lowered my gaze and watched as his boots approached me.</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ant, what-“</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I can not kill </w:t>
      </w:r>
      <w:commentRangeStart w:id="0"/>
      <w:r>
        <w:rPr>
          <w:rFonts w:cs="Times New Roman" w:ascii="Times New Roman" w:hAnsi="Times New Roman"/>
          <w:sz w:val="20"/>
        </w:rPr>
        <w:t>her</w:t>
      </w:r>
      <w:r>
        <w:rPr>
          <w:rStyle w:val="CommentReference"/>
          <w:vanish w:val="false"/>
        </w:rPr>
      </w:r>
      <w:commentRangeEnd w:id="0"/>
      <w:r>
        <w:commentReference w:id="0"/>
      </w:r>
      <w:r>
        <w:rPr>
          <w:rFonts w:cs="Times New Roman" w:ascii="Times New Roman" w:hAnsi="Times New Roman"/>
          <w:sz w:val="20"/>
        </w:rPr>
        <w:t>.”</w:t>
      </w:r>
      <w:r>
        <w:br w:type="page"/>
      </w:r>
    </w:p>
    <w:p>
      <w:pPr>
        <w:pStyle w:val="Normal"/>
        <w:spacing w:lineRule="auto" w:line="360"/>
        <w:ind w:firstLine="720"/>
        <w:rPr>
          <w:rFonts w:ascii="Times New Roman" w:hAnsi="Times New Roman" w:cs="Times New Roman"/>
          <w:sz w:val="20"/>
        </w:rPr>
      </w:pPr>
      <w:r>
        <w:rPr>
          <w:rFonts w:cs="Times New Roman" w:ascii="Times New Roman" w:hAnsi="Times New Roman"/>
          <w:sz w:val="20"/>
        </w:rPr>
      </w:r>
    </w:p>
    <w:p>
      <w:pPr>
        <w:pStyle w:val="Normal"/>
        <w:spacing w:lineRule="auto" w:line="360"/>
        <w:ind w:firstLine="720"/>
        <w:rPr>
          <w:rFonts w:ascii="Times New Roman" w:hAnsi="Times New Roman" w:cs="Times New Roman"/>
          <w:sz w:val="20"/>
        </w:rPr>
      </w:pPr>
      <w:r>
        <w:rPr>
          <w:rFonts w:cs="Times New Roman" w:ascii="Times New Roman" w:hAnsi="Times New Roman"/>
          <w:sz w:val="20"/>
        </w:rPr>
      </w:r>
    </w:p>
    <w:p>
      <w:pPr>
        <w:pStyle w:val="Normal"/>
        <w:spacing w:lineRule="auto" w:line="360"/>
        <w:ind w:firstLine="720"/>
        <w:jc w:val="center"/>
        <w:rPr>
          <w:rFonts w:ascii="Times New Roman" w:hAnsi="Times New Roman" w:cs="Times New Roman"/>
          <w:sz w:val="20"/>
        </w:rPr>
      </w:pPr>
      <w:r>
        <w:rPr>
          <w:rFonts w:cs="Times New Roman" w:ascii="Times New Roman" w:hAnsi="Times New Roman"/>
          <w:sz w:val="20"/>
        </w:rPr>
        <w:t>Chapter 2: Nayeli</w:t>
      </w:r>
    </w:p>
    <w:p>
      <w:pPr>
        <w:pStyle w:val="Normal"/>
        <w:spacing w:lineRule="auto" w:line="360"/>
        <w:ind w:firstLine="720"/>
        <w:jc w:val="center"/>
        <w:rPr>
          <w:rFonts w:ascii="Times New Roman" w:hAnsi="Times New Roman" w:cs="Times New Roman"/>
          <w:i/>
          <w:i/>
          <w:sz w:val="20"/>
        </w:rPr>
      </w:pPr>
      <w:r>
        <w:rPr>
          <w:rFonts w:cs="Times New Roman" w:ascii="Times New Roman" w:hAnsi="Times New Roman"/>
          <w:i/>
          <w:sz w:val="20"/>
        </w:rPr>
        <w:br/>
        <w:t>Never fear shadows. They simply mean there's a light shining somewhere nearby. Ruth E. Renkel</w:t>
      </w:r>
    </w:p>
    <w:p>
      <w:pPr>
        <w:pStyle w:val="Normal"/>
        <w:spacing w:lineRule="auto" w:line="360"/>
        <w:ind w:firstLine="720"/>
        <w:jc w:val="center"/>
        <w:rPr>
          <w:rFonts w:ascii="Times New Roman" w:hAnsi="Times New Roman" w:cs="Times New Roman"/>
          <w:i/>
          <w:i/>
          <w:sz w:val="20"/>
        </w:rPr>
      </w:pPr>
      <w:r>
        <w:rPr>
          <w:rFonts w:cs="Times New Roman" w:ascii="Times New Roman" w:hAnsi="Times New Roman"/>
          <w:i/>
          <w:sz w:val="20"/>
        </w:rPr>
      </w:r>
    </w:p>
    <w:p>
      <w:pPr>
        <w:pStyle w:val="Normal"/>
        <w:spacing w:lineRule="auto" w:line="360"/>
        <w:ind w:firstLine="720"/>
        <w:rPr>
          <w:rFonts w:ascii="Times New Roman" w:hAnsi="Times New Roman" w:cs="Times New Roman"/>
          <w:sz w:val="20"/>
        </w:rPr>
      </w:pPr>
      <w:r>
        <w:rPr>
          <w:rFonts w:cs="Times New Roman" w:ascii="Times New Roman" w:hAnsi="Times New Roman"/>
          <w:sz w:val="20"/>
        </w:rPr>
        <w:t>Everything happened so fast. One moment I was inches from death at the jaws of the beast stalking me, the next… the beast was human, very much human, and lying before me. I stumbled backwards as the High Lord leapt down, trying to make myself like the insignificant slave I was supposed to be—seeing as I was to be killed for stealing, I obviously failed.</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As the High Lord stalked passed me, our eyes met for a heartbeat. His gaze narrowed menacingly, but he was preoccupied with the beast—or beast-human?—sprawled in the dirt.</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The beast-human was getting up, looking at his skin as if he expected it to fall off. I couldn’t blame him, after watching the beast disappear leaving behind the bewildered man. He bore a resemblance to the High Lord, giving me chills. I couldn’t stand the Lord himself, a son would be double the strength and terror. I shook off the feeling.</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The beast-human was naked, I noticed with a blush. I shut my eyes as my mother would have wanted, but cracked one open to find he was wearing the High Lord’s black cloak. The High Lord, still staring at his son with his uncanny blue eyes, spoke quickly and quietly under his breath. I couldn’t catch what he said, but I did hear what the beast-human said next.</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 can not kill her.”</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I knew I should not laugh, but the scene just made me so uncomfortable. I tried to smother the sound, but to no avail. The High Lord whirled around and slapped me hard across the face. I fell to the dirt and did not move, choosing instead to watch sideways instead.</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 can not kill her.” The beast-human repeated. The High Lord stroked his chin in though, gazing at the other man with cold, calculating eyes. The man glared back in defiance, the ghost of anger painting his features. I felt chilled, caught in the middle of this stand off.</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The High Lord turned back to me. I shivered and tried to scramble back, but it was no use. He spoke loud, to everyone gathered. “My Bant says he cannot kill you. Funny, isn’t it?”</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I swallowed, but it stuck in my throat. I did not like where this was going. The High Lord continued.</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Funny. Only one other has affected him like this, my daughter. She calmed him, like you have. So let’s see. Let’s see if you can calm him.”</w:t>
        <w:br/>
        <w:tab/>
        <w:t xml:space="preserve">I knew did not like where this was going. I tried to speak, but he sent me a glare that silenced me. </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Get up,” he commanded, and grabbed my arm, wrenching me up. I scrambled to my feet, trying to shake off his grip. He dragged me forward and into the arms of the beast-human. “Now, Bant, kill her!”</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I froze. So did the man—Bant, he was called. His skin was rough where he held me, his hands fitting all the way around my arms. His expression was shocked, eyes wide, and I suspect his mirrored mine. A few stunned heartbeats passed before he thrust me away into the dirt once more.</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 can not.” He turned away as I raised my head.</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The High Lord muttered something through his teeth, turning his gaze back to me. I could see the wheels of thought turning, puzzling together pieces of what had happened. When he spoke, I half wished that the beast-human had killed me.</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You will stay with him and control him. That is not an offer, that is a command.”</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I wanted to snarl, fight, as though I was the beast, not Bant. I would not stay, separated from the others, chained to that beast! “No, my lord, I-“ I sputtered, words coming out in unintelligent streams. I tried to think of something to say, something that would convince him otherwise.</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But the High Lord would hear nothing of it, and turned around as if the matter was done. I clenched my fists, wanting to yell and scream and beat him. No… that wasn’t the Arawen way, the way of my people. I shut my eyes and channeled my anger down to my toes and the dirt. The dirt needed my anger, not me.</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Maybe I did need anger. I opened my eyes as the cold touch of metal clamped around my wrists. I was shackled again, much to my dismay. Thankfully the cuffs weren’t tight, as my wrists were smaller than the thick metal rings. At the guard’s light but forceful tug, I stumbled forward, caught off guard. I regained my feet and followed, sniffing haughtily. The High Lord caught a glance and snorted.</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You, my pretty little slave, could learn a little respect.”</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r>
    </w:p>
    <w:p>
      <w:pPr>
        <w:pStyle w:val="Normal"/>
        <w:spacing w:lineRule="auto" w:line="360"/>
        <w:ind w:firstLine="720"/>
        <w:rPr>
          <w:rFonts w:ascii="Times New Roman" w:hAnsi="Times New Roman" w:cs="Times New Roman"/>
          <w:sz w:val="20"/>
        </w:rPr>
      </w:pPr>
      <w:r>
        <w:rPr>
          <w:rFonts w:cs="Times New Roman" w:ascii="Times New Roman" w:hAnsi="Times New Roman"/>
          <w:sz w:val="20"/>
        </w:rPr>
        <w:t>A dungeon. Home, sweet home. I slumped to the ground, tears threatening to fall. It reeked of blood and sweat and wet dog, and the stones were splattered with rust-colored stains. As I inspected it, tears were no longer a problem, vomit was.</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Bant lurked in the opposite corner, as far away as possible. I had a feeling he was as thrilled with this match as I was. I shut my eyes and rested my head against the stone wall. What a mess I was in.</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No light leaked in, so I had no idea to tell the time. I was tired, no, exhausted, but more from the events of the day than the time. My mind wandered.</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I thought back to before I would been caught stealing. The few hours of rest we got in the slave pens. Habi was there, we had shared a blanket. She had started coughing, which was what prompted me to steal. Many other slaves did, sneaking into the tent of sleeping guards or soldiers. I would just chosen the wrong tent. I had stolen from the High Lord.</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Wait! They hadn’t found where I would hidden the trinket. Perhaps it was still there. I slowly went down to where I would hidden it and… Yes! My fingers brushed the pointed edge. I pulled it out and turned it in my fingers. The two-inch sun medallion glittered even in the dull grey atmosphere. I grinned and closed my palm around it, pleased at least something went right today. But now I had nothing to do with it. I couldn’t trade it for another blanket or some extra food. It would just look shiny around my neck.</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Mood sour once more, I dropped my fist. Worthless little trinket.</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Footsteps echoed on the stones. I startled, scrambling to tuck the medallion down my shirt. It hung on its silver chain, a solid and reassuring weight between my breasts. The gate creaked open and the High Lord strode in, lip curled in disgust. I couldn’t have agreed more, as the stench of this place was making my stomach churn. In one sweep of his unnerving blue eyes, he took in the whole scene: Bant, lurking in a corner, myself stuffed in the opposite one, trying to avoid them both. He snorted.</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sn’t this a pleasant setting.”</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I grit my teeth as he came closer. “So, my pretty little slave. Do you enjoy your new abode? Never thought you’d be living in a palace, hm?”</w:t>
        <w:br/>
        <w:tab/>
        <w:t>He traced my jawbone with a gloved finger. I snapped at him, instantly regretting it as he retaliated with a slap. I went limp, hand flying to cover the stinging skin of my cheek.</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Do not touch her.” Bant’s rough voice sounded strange compared to the High Lord’s honeyed tones. The High Lord turned with a look of feigned surprise. I shut my eyes, trying to channel my anger.</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hat was that, Bant?”</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Do not touch her.” Bant repeated, stepping forward for the first time since my arrival here. The High Lord seemed pleased. Apparently, defending me was a good sign.</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The High Lord’s mood changed instantly. He became warm and almost welcoming. He offered food, sending a guard away to the kitchens, and even brought me a small candle. The small graciousness gave me courage. As he turned to leave, I spoke up, voice cracking.</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y lord, I-“</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I quailed as he turned back to me. “Yes?” His eyebrows rose in fake concern.</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ould I clean this cell? I would just need a bucket of water and a rag, or-“</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The High Lord nodded once, shutting me up. Once more he wheeled around,  cape fluttering. Heart pounding, I eased myself back down the wall, cupping my candle tightly.</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I was exhausted and hungry despite the stench. The flickering light of the candle hardly improved the dank cell, especially after the High Lord and his guards’ torches. Things looked grim. After being strong all day, I let myself break down, tears making streaks of clean skin down my grimy face. I buried my arm in my shoulder, trying to mask my pitiful sobs, and wept. Sometime later weeping turned to sleeping, and I knew no more.</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Sometime while I was sleeping, the guards had returned, bringing me a small loaf of bread, a chunk of molding cheese, and a glass of water. I tore into it ravishingly, not even pausing to pick out but the biggest spots of mold. As I was tearing apart the bread, I noticed Bant for the first time, lurking just outside the light of the now-smaller candle. A sick sense of fear paused my shoveling of food, and I lowered the bread from my mouth, not knowing what to expect.</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 xml:space="preserve">He inched forward, slowly coming into the light. He was so animalistic in his movements and actions I almost thought he was a beast or half-beast again. But as he brushed the hair out of his eyes, I saw something human, and gained courage. </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ant.” His name sounded strange disrupting the absolute quiet of this place. “Bant, do you want some?”</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I held out a piece in my shaking hand. He grunted, as if pondering it, then took another step forward. I drew in a sharp breath as he reached out and took it from my hand, instantly jumping back once he had it.</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His fingernails were torn and bloody, as if he had forgotten they weren’t claws anymore. I shivered. But he had taken the bread and was chewing it now. It was a start.</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Finishing the meal, however meager, I reached for my candle. I hadn’t seen the bucket I would requested, but the light from the candle only reached so far, so I vowed to investigate. I inched forward, stepping cautiously. I hadn’t inspected the entire cell, it would not surprise me if there were bones rotting away in here. I almost stumbled over the buckets near the door. So he had done it!</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Pleased, I reached into the cold soapy water, finding a rag of coarse fabric. First I washed my face and arms, loving the feeling of being fresh and clean. I wrung out the cloth and started on the floor.</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 xml:space="preserve">The hairs on the back of my neck prickled. I glanced behind me to see Bant lurking there again, watching me curiously. I tried to ignore him and went back to scrubbing the stones. But the feeling of being watched left me uneasy, and I found myself glancing behind me again and again. Finally, I stood and turned around, stiff from kneeling on the stones. “Do you want to wash yourself?” </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I offered the dripping rag out, tinted a reddish-brown. It would not make him squeaky clean, but it would clean the blood crusted in his hair and around his fingernails. But he shook his head, stepping back. I frowned, but turned around, starting to clean the walls. Cleaning relaxed me, the methodical scrubbing almost making things normal.</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But Bant was still watching me.</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Every time I shifted the candle, he was there, his strange feral eyes glinting like a cat’s. It unnerved me, but I tried not to show it. I tore a strip from the rag and pulled my hair back out of my face, scrubbing at a particularly stubborn patch of bl- a stain. I tried to avoid thinking about what I was washing from the stones.</w:t>
      </w:r>
    </w:p>
    <w:p>
      <w:pPr>
        <w:pStyle w:val="Normal"/>
        <w:spacing w:lineRule="auto" w:line="360"/>
        <w:ind w:firstLine="720"/>
        <w:rPr>
          <w:rFonts w:ascii="Times New Roman" w:hAnsi="Times New Roman" w:cs="Times New Roman"/>
          <w:sz w:val="20"/>
        </w:rPr>
      </w:pPr>
      <w:commentRangeStart w:id="1"/>
      <w:r>
        <w:rPr>
          <w:rFonts w:cs="Times New Roman" w:ascii="Times New Roman" w:hAnsi="Times New Roman"/>
          <w:sz w:val="20"/>
        </w:rPr>
        <w:t>But Bant was still watching me.</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Finally, I turned around, seeing him shift away again. “Why are you watching?”</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 xml:space="preserve">He muttered something I couldn’t hear, looking away sheepishly. I took a step forward, casting him into the circle of light. He blinked but met my gaze. I wet the rag and took a few more steps forward. I could tell he was </w:t>
      </w:r>
      <w:r>
        <w:rPr>
          <w:rFonts w:cs="Times New Roman" w:ascii="Times New Roman" w:hAnsi="Times New Roman"/>
          <w:sz w:val="20"/>
          <w:highlight w:val="black"/>
        </w:rPr>
        <w:t>uncomfortable, but I reached out and dabbed at the filthy skin of his arm. He growled, but made no move to stop me. Gaining confidence, I wiped down his arm to his right hand. His fist clenched and my hand faltered. A heartbeat passed and our eyes met. While staring him in the eye, I set down my candle, reached my other hand out and gently pried open his fingers.</w:t>
      </w:r>
    </w:p>
    <w:p>
      <w:pPr>
        <w:pStyle w:val="Normal"/>
        <w:spacing w:lineRule="auto" w:line="360"/>
        <w:ind w:firstLine="720"/>
        <w:rPr/>
      </w:pPr>
      <w:r>
        <w:rPr>
          <w:rStyle w:val="CommentReference"/>
          <w:rFonts w:cs="Times New Roman" w:ascii="Times New Roman" w:hAnsi="Times New Roman"/>
          <w:vanish w:val="false"/>
          <w:sz w:val="20"/>
        </w:rPr>
      </w:r>
      <w:commentRangeEnd w:id="1"/>
      <w:r>
        <w:commentReference w:id="1"/>
      </w:r>
      <w:r>
        <w:rPr>
          <w:rFonts w:cs="Times New Roman" w:ascii="Times New Roman" w:hAnsi="Times New Roman"/>
          <w:sz w:val="20"/>
        </w:rPr>
        <w:t>His fingernails really were disgusting, cracked and broken with blood crusted over the first inch of his thin fingers. I wet my rag again and dabbed at one.</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He snarled, yanking his finger back. His nails scratched me, sending a hot wave of fury through me. I flinched away, whirling around and throwing the cloth into the bucket. Fine! I was trying to be civil, but obviously that wasn’t going to work.</w:t>
      </w:r>
    </w:p>
    <w:p>
      <w:pPr>
        <w:pStyle w:val="Normal"/>
        <w:spacing w:lineRule="auto" w:line="360"/>
        <w:ind w:firstLine="720"/>
        <w:rPr/>
      </w:pPr>
      <w:r>
        <w:rPr>
          <w:rFonts w:cs="Times New Roman" w:ascii="Times New Roman" w:hAnsi="Times New Roman"/>
          <w:sz w:val="20"/>
        </w:rPr>
        <w:t xml:space="preserve">Suddenly exhausted, I slid to the ground, shoulders slumping and laying my head in my hands. I could imagine my mother’s soft voice. </w:t>
      </w:r>
      <w:r>
        <w:rPr>
          <w:rFonts w:cs="Times New Roman" w:ascii="Times New Roman" w:hAnsi="Times New Roman"/>
          <w:i/>
          <w:sz w:val="20"/>
        </w:rPr>
        <w:t>You see, my little one? This is what happens when you let anger take over.</w:t>
      </w:r>
      <w:r>
        <w:rPr>
          <w:rFonts w:cs="Times New Roman" w:ascii="Times New Roman" w:hAnsi="Times New Roman"/>
          <w:sz w:val="20"/>
        </w:rPr>
        <w:t xml:space="preserve"> The Arawen, my native people, believed in separating yourself from emotion. By doing this, you did not allow yourself be overcome by trivial things like emotions, thus enjoying life more fully. We were a peaceful people, which indefinitely led to our downfall.</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I shut my eyes tightly. Just the thought of that horrible day brought back equally horrible memories. Blood, fire, chaos and death. My mother being pulled away from me, watching the elders fall as they were shot down one by one, arrows sticking out of their corpses as if they were pincushions.</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The High Lord.</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Iskim.</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All of this was his fault, the death and destruction. I hated him, the one emotion I held onto. I had vowed to kill him the day I watched my home be destroyed. I would kill hi-</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Something brushed my shoulder, startling me. I jumped up, almost knocking over the buckets. I whirled around to see Bant, teeth bared and looking just as startled. I shivered as I realized he would tapped me on the shoulder.</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He clenched an unclenched his fist, a habit I would seen him do many times. There was an uncomfortable silence, then Bant opened his mouth as if to say something. The only sound that came out was a strangled groan. He cleared his throat with a cough, and then tried again.</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ash me.”</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I looked at him in surprise. Those two words were the second thing he would spoken, the first directly to me. The simplicity of it was stunning, “wash me,” and yet it touched me. I reached down slowly, not breaking his gaze, and picked up the rag from where it lay, half submerged in the murky water. I wrung it out and straightened, then took a cautious step forward. He seemed to be bracing myself for my touch, seeming to growl as the rag brushed his skin. I started with the arm I tried before, cleaning from the wrist up.</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As I cleaned more of the filth from his arm, I uncovered scars, long gashes lacing his arms. A few slices were open, causing him to hiss in pain. The coarse rag was hardly the best to clean up the wounds, but I tried my best, Bant flinching every time it stung. By the time I had washed his arms, the water was a dark grey, but his arms were surprisingly clean for the amount of filth removed. I started onto his bare neck and chest, but stopped with a blush.</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 xml:space="preserve">Bant looked at me questioningly, apparently unfazed. I took a deep breath and dipped the rag back into the bucket, stalling. There was no way to avoid it, however. I wrung out the rag and started to wash his chest. Like his arms, it was filthy, but the more I cleaned it, I found it was just as lacerated as well. He grunted every time I cleaned his cuts, losing patience with his bath. I tried to hurry along, but it just angered him more as I brushed over wounds. </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 xml:space="preserve">Finally finished, I threw the rag into the bucket and rose from where we had been sitting on the cold stones. I was stiff and sore, with a strange feeling in my gut. </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My candle was burned down to almost a nub, wax spilling out over the stones. My eyes were heavy, but before I surrendered to sleep, I blew out the candle, saving the nub of wax left. Left in the darkness, I curled up with my back against the wall and shut my eyes.</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My sleep wasn’t the deep nothingness I would hoped it was. I dreamed of Arawae, my home. I was climbing my first tree, dared by my friend Akando to climb the tallest one I could see. Of course, Akando and I were different then. Now we were betrothed, except for the fact I was a slave and thought dead by my people. That does put a twist in plan.</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But nothing mattered when I was in a tree. I could feel the rough bark under my hands and the breeze whipping through my long brown hair. It was a grand tree, stretching high into the sky, and had a stunning view from the top. Suddenly, the image changed. It was on of the Arawen’s festivals, honoring the summer.</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The Arawen had festivals, such festivals. Every turn of season, a great feast honoring the earth was held. Festivities would go on for days as we ate, played games, danced, and ate more. Our warriors would paint their bodies in traditional patterns and play elaborate war games, though all ended with a peaceful dance of friendship. I always wished to join them, but as a female, wasn’t allowed. That was the only thorn in my side, and I tried to not let it put a damper on the festivals. I could still play haidai, the hunting games.</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We had a great bonfire on the last night, in a special clearing free of trees. I would stare in awe as the fire leapt into the sky. The elders would tell stories, like Zlata and the Wolves or Spiros the Brave. My favorite was Krishna’s Tale, a woman healer who left her love and traveled the world. She realized the world was a wonderful place, but only if you had someone to share it with. She returned to the arms of her lover, and they were married the next summer. It was the only love story I loved.</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My dreams swirled around, changing instead to the monster that was Bant. I remembered the fear, the shock, the defiance. I tossed and turned, looking at the beast’s slavering jaws and imagining my body between them. Instead of turning to Bant, the monster kept stalking forward, closer, and closer and—</w:t>
      </w:r>
    </w:p>
    <w:p>
      <w:pPr>
        <w:pStyle w:val="Normal"/>
        <w:spacing w:lineRule="auto" w:line="360"/>
        <w:ind w:firstLine="720"/>
        <w:rPr/>
      </w:pPr>
      <w:r>
        <w:rPr>
          <w:rFonts w:cs="Times New Roman" w:ascii="Times New Roman" w:hAnsi="Times New Roman"/>
          <w:sz w:val="20"/>
        </w:rPr>
        <w:t>“</w:t>
      </w:r>
      <w:r>
        <w:rPr>
          <w:rFonts w:cs="Times New Roman" w:ascii="Times New Roman" w:hAnsi="Times New Roman"/>
          <w:sz w:val="20"/>
        </w:rPr>
        <w:t>What is your name?”</w:t>
        <w:br/>
        <w:tab/>
        <w:t xml:space="preserve">I startled, jumping up and smacking my head onto the grey stones. It hit with a resounding </w:t>
      </w:r>
      <w:r>
        <w:rPr>
          <w:rFonts w:cs="Times New Roman" w:ascii="Times New Roman" w:hAnsi="Times New Roman"/>
          <w:i/>
          <w:sz w:val="20"/>
        </w:rPr>
        <w:t>thwack</w:t>
      </w:r>
      <w:r>
        <w:rPr>
          <w:rFonts w:cs="Times New Roman" w:ascii="Times New Roman" w:hAnsi="Times New Roman"/>
          <w:sz w:val="20"/>
        </w:rPr>
        <w:t>, scattering my thoughts and making me see stars. But the new bump on my head was the least of my worries as I scooted back against the wall, searching for something that could be a weapon. I found a few small rocks and grabbed at them, feeling reassured with their weight. “Who’s there?”</w:t>
      </w:r>
    </w:p>
    <w:p>
      <w:pPr>
        <w:pStyle w:val="Normal"/>
        <w:spacing w:lineRule="auto" w:line="360"/>
        <w:ind w:firstLine="720"/>
        <w:rPr/>
      </w:pPr>
      <w:r>
        <w:rPr>
          <w:rFonts w:cs="Times New Roman" w:ascii="Times New Roman" w:hAnsi="Times New Roman"/>
          <w:sz w:val="20"/>
        </w:rPr>
        <w:t>There was a shuffling of clothes. “It is Bant, don’t you remember me?”</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I let out the breath I had sucked into my lungs. Bant, of course. Between the darkness and my sleep-dulled mind, I would panicked and forgotten. I slowly let the rocks fall from my hand, trying to calm my furiously beating heart. “Bant. I- I remember.”</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hat is your name?”</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A wave of exasperation hit me. He would woken me up, freaked me out, and made me smack my head to ask me my name? Gingerly cupping the bump, I fought the urge to sigh. I suppose it was better than not talking at all, but he could have chosen a better time.</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w:t>
      </w:r>
      <w:commentRangeStart w:id="2"/>
      <w:r>
        <w:rPr>
          <w:rFonts w:cs="Times New Roman" w:ascii="Times New Roman" w:hAnsi="Times New Roman"/>
          <w:sz w:val="20"/>
        </w:rPr>
        <w:t>Nayeli</w:t>
      </w:r>
      <w:r>
        <w:rPr>
          <w:rStyle w:val="CommentReference"/>
          <w:vanish w:val="false"/>
        </w:rPr>
      </w:r>
      <w:commentRangeEnd w:id="2"/>
      <w:r>
        <w:commentReference w:id="2"/>
      </w:r>
      <w:r>
        <w:rPr>
          <w:rFonts w:cs="Times New Roman" w:ascii="Times New Roman" w:hAnsi="Times New Roman"/>
          <w:sz w:val="20"/>
        </w:rPr>
        <w:t>.”</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r>
    </w:p>
    <w:p>
      <w:pPr>
        <w:pStyle w:val="Normal"/>
        <w:spacing w:lineRule="auto" w:line="360"/>
        <w:ind w:firstLine="720"/>
        <w:rPr>
          <w:rFonts w:ascii="Times New Roman" w:hAnsi="Times New Roman" w:cs="Times New Roman"/>
          <w:sz w:val="20"/>
        </w:rPr>
      </w:pPr>
      <w:r>
        <w:rPr>
          <w:rFonts w:cs="Times New Roman" w:ascii="Times New Roman" w:hAnsi="Times New Roman"/>
          <w:sz w:val="20"/>
        </w:rPr>
      </w:r>
    </w:p>
    <w:p>
      <w:pPr>
        <w:pStyle w:val="Normal"/>
        <w:spacing w:lineRule="auto" w:line="360"/>
        <w:ind w:firstLine="720"/>
        <w:rPr>
          <w:rFonts w:ascii="Times New Roman" w:hAnsi="Times New Roman" w:cs="Times New Roman"/>
          <w:sz w:val="20"/>
        </w:rPr>
      </w:pPr>
      <w:r>
        <w:rPr>
          <w:rFonts w:cs="Times New Roman" w:ascii="Times New Roman" w:hAnsi="Times New Roman"/>
          <w:sz w:val="20"/>
        </w:rPr>
      </w:r>
    </w:p>
    <w:p>
      <w:pPr>
        <w:pStyle w:val="Normal"/>
        <w:spacing w:lineRule="auto" w:line="360"/>
        <w:ind w:firstLine="720"/>
        <w:rPr>
          <w:rFonts w:ascii="Times New Roman" w:hAnsi="Times New Roman" w:cs="Times New Roman"/>
          <w:sz w:val="20"/>
        </w:rPr>
      </w:pPr>
      <w:r>
        <w:rPr>
          <w:rFonts w:cs="Times New Roman" w:ascii="Times New Roman" w:hAnsi="Times New Roman"/>
          <w:sz w:val="20"/>
        </w:rPr>
      </w:r>
    </w:p>
    <w:p>
      <w:pPr>
        <w:pStyle w:val="Normal"/>
        <w:spacing w:lineRule="auto" w:line="360"/>
        <w:ind w:firstLine="720"/>
        <w:jc w:val="center"/>
        <w:rPr>
          <w:rFonts w:ascii="Times New Roman" w:hAnsi="Times New Roman" w:cs="Times New Roman"/>
          <w:sz w:val="20"/>
        </w:rPr>
      </w:pPr>
      <w:r>
        <w:rPr>
          <w:rFonts w:cs="Times New Roman" w:ascii="Times New Roman" w:hAnsi="Times New Roman"/>
          <w:sz w:val="20"/>
        </w:rPr>
        <w:t>Chapter Three: Bant</w:t>
      </w:r>
    </w:p>
    <w:p>
      <w:pPr>
        <w:pStyle w:val="Normal"/>
        <w:spacing w:lineRule="auto" w:line="360"/>
        <w:ind w:firstLine="720"/>
        <w:jc w:val="center"/>
        <w:rPr>
          <w:rFonts w:ascii="Times New Roman" w:hAnsi="Times New Roman" w:cs="Times New Roman"/>
          <w:i/>
          <w:i/>
          <w:sz w:val="20"/>
        </w:rPr>
      </w:pPr>
      <w:r>
        <w:rPr>
          <w:rFonts w:cs="Times New Roman" w:ascii="Times New Roman" w:hAnsi="Times New Roman"/>
          <w:i/>
          <w:sz w:val="20"/>
        </w:rPr>
        <w:br/>
        <w:t>"Giving up does not always mean you are weak; sometimes it means you are strong enough to let go."</w:t>
        <w:br/>
        <w:t>Anonymous</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 xml:space="preserve">The way she did not give a damn about anything absolutely thrilled me. I loved watching her as she moved, delicate yet determined. She was much different than Mavi. Instead of being built naturally thin, she was gaunt. Her hair was shoulder length, brown and dirty, the opposite of Mavi’s flowing, clean hair of golden blond. </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Nayeli. That was her name. It sounded strange on my lips, nay-ell-ee.</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Being human baffled me. My limbs were strangely weak, and without fur they were cold. The cell was cold and damp, and I found myself shivering. Clothing felt strange, especially around my legs and back. I still walked with a crook in my back, in a faint remembrance of the flexible, lengthened spine I had before. I wasn’t angry, or at least not constantly. I was seeing clearly for the first time in a long time, and I think I enjoyed it.</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Sleep was another strange thing. I had never consciously slept. When Nayeli blew out the moving fire light and curled up, I grew confused. Was she all right? But I remembered a ghost of the past, sleeping peacefully beside Mavi. I grunted and sat down, then shut my eyes. The foreign sleep slowly stole over me, and I was content.</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I was awoken by the gate creaking open. I lurched awake, momentarily lost and confused. I snarled, ready to attack, but a hand pressed into my shoulder. I glanced up to see Nayeli, head turned toward the gate. Iskim stood, dressed regally in gold and black.</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The cell was cast in a gloomy grey light, which I figured meant it was morning. I stood stiffly, muscles tight from spending the night on the cold stones. Nayeli, her hand still pressed into my shoulder, dipped her head in a respectful bow.</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y, my. You certainly have cleaned up here, haven’t you?” As Iskim inspected the cell, gaze settling on Nayeli and I, I had a feeling he did not just mean the newly scrubbed stones. Iskim made my temper rise, but I met Nayeli’s eyes and managed to suppress it.</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He strode forward, flanked by two guards in red. I followed his advance with my gaze, practically bristling. I could tell Nayeli did not like him either. Her gaze hardened and her movements stiffened.</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 think it would be in the best interest to move you.” Of all the words he could have said, I was hardly expecting those. I tried to mask my shock, but most likely failed. He was now a few feet from me, his cloak sweeping over the stones by my feet as he turned. “Yes, to move you. To a more hospitable cell, and closer to the arena.”</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I snarled, cold to my bones as if I would been doused in water. “I will not return to that place.”</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Iskim seemed to delight in my anger. “We’ll see about that.”</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He drew back, giving the cell one more cold look before leaning in to speak to a guard. The guard’s red armor was decorated in black, noting him as one of rank, perhaps even Captain of the Guard. I felt a twinge of jealousy as I watched my father converse with him so freely. The guard nodded, then waved to the other before exiting.</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Confused, I turned back to Nayeli. She was watching the gate where the guards had exited, eyes narrowed. Distrust was evident on her gaunt face. As she noticed me watching her, she let out a breath. “They’re called the Hraaktan, the red ones. They’re his honor guard, and the most vicious and cruel of them all.”</w:t>
      </w:r>
    </w:p>
    <w:p>
      <w:pPr>
        <w:pStyle w:val="Normal"/>
        <w:tabs>
          <w:tab w:val="clear" w:pos="720"/>
          <w:tab w:val="left" w:pos="2790" w:leader="none"/>
        </w:tabs>
        <w:spacing w:lineRule="auto" w:line="360"/>
        <w:ind w:firstLine="720"/>
        <w:rPr>
          <w:rFonts w:ascii="Times New Roman" w:hAnsi="Times New Roman" w:cs="Times New Roman"/>
          <w:sz w:val="20"/>
        </w:rPr>
      </w:pPr>
      <w:r>
        <w:rPr>
          <w:rFonts w:cs="Times New Roman" w:ascii="Times New Roman" w:hAnsi="Times New Roman"/>
          <w:sz w:val="20"/>
        </w:rPr>
        <w:t>I mulled this over in my head. I did not want to consider how she knew of this. I was torn between my anger and my loyalty to my father. I was spared further conflict by the reappearance of the guards. A growl rumbled low in my chest as I realized they held the thick chains that had dragged me to the arena. My skin prickled as I grew angry, memories flooding back at the sight of those chains. Nayeli, who had dropped her hand from my shoulder, tensed and said my name, quietly but full of meaning. I tried to focus, but my anger was too powerful. She placed her arm on my wrist as I clenched my fist.</w:t>
      </w:r>
    </w:p>
    <w:p>
      <w:pPr>
        <w:pStyle w:val="Normal"/>
        <w:tabs>
          <w:tab w:val="clear" w:pos="720"/>
          <w:tab w:val="left" w:pos="2790" w:leader="none"/>
        </w:tabs>
        <w:spacing w:lineRule="auto" w:line="360"/>
        <w:ind w:firstLine="720"/>
        <w:rPr>
          <w:rFonts w:ascii="Times New Roman" w:hAnsi="Times New Roman" w:cs="Times New Roman"/>
          <w:sz w:val="20"/>
        </w:rPr>
      </w:pPr>
      <w:r>
        <w:rPr>
          <w:rFonts w:cs="Times New Roman" w:ascii="Times New Roman" w:hAnsi="Times New Roman"/>
          <w:sz w:val="20"/>
        </w:rPr>
        <w:t>The guards seemed nervous, all except the one decorated in black. He approached first, holding the cuffs. Nayeli clenched her teeth and allowed herself to be shackled. She gave me a pleading look. I growled, but held out my wrists. Strange how much control she had over me. I almost did not like it.</w:t>
      </w:r>
    </w:p>
    <w:p>
      <w:pPr>
        <w:pStyle w:val="Normal"/>
        <w:tabs>
          <w:tab w:val="clear" w:pos="720"/>
          <w:tab w:val="left" w:pos="2790" w:leader="none"/>
        </w:tabs>
        <w:spacing w:lineRule="auto" w:line="360"/>
        <w:ind w:firstLine="720"/>
        <w:rPr>
          <w:rFonts w:ascii="Times New Roman" w:hAnsi="Times New Roman" w:cs="Times New Roman"/>
          <w:sz w:val="20"/>
        </w:rPr>
      </w:pPr>
      <w:r>
        <w:rPr>
          <w:rFonts w:cs="Times New Roman" w:ascii="Times New Roman" w:hAnsi="Times New Roman"/>
          <w:sz w:val="20"/>
        </w:rPr>
        <w:t>The guard in charge, decorated in black, tugged lightly at the chains. I snarled and dug my feet into the ground in defiance. Nayeli looked as though she was considering doing the same, but at the guard’s sharper tug, lurched forward. The guard smirked through the slit of his helmet.</w:t>
      </w:r>
    </w:p>
    <w:p>
      <w:pPr>
        <w:pStyle w:val="Normal"/>
        <w:tabs>
          <w:tab w:val="clear" w:pos="720"/>
          <w:tab w:val="left" w:pos="2790" w:leader="none"/>
        </w:tabs>
        <w:spacing w:lineRule="auto" w:line="360"/>
        <w:ind w:firstLine="720"/>
        <w:rPr>
          <w:rFonts w:ascii="Times New Roman" w:hAnsi="Times New Roman" w:cs="Times New Roman"/>
          <w:sz w:val="20"/>
        </w:rPr>
      </w:pPr>
      <w:r>
        <w:rPr>
          <w:rFonts w:cs="Times New Roman" w:ascii="Times New Roman" w:hAnsi="Times New Roman"/>
          <w:sz w:val="20"/>
        </w:rPr>
        <w:t>With Nayeli being led away, I grunted and took a few steps forward, startling the guards holding my chain. Wanting to defy them, I sprinted ahead, almost ripping the chain from their grasp. Content beside Nayeli, I allowed myself to be steered once more, feeling smug as my guards scrambled to the front again. Nayeli’s mouth twitched up in a smile.</w:t>
      </w:r>
    </w:p>
    <w:p>
      <w:pPr>
        <w:pStyle w:val="Normal"/>
        <w:tabs>
          <w:tab w:val="clear" w:pos="720"/>
          <w:tab w:val="left" w:pos="2790" w:leader="none"/>
        </w:tabs>
        <w:spacing w:lineRule="auto" w:line="360"/>
        <w:ind w:firstLine="720"/>
        <w:rPr>
          <w:rFonts w:ascii="Times New Roman" w:hAnsi="Times New Roman" w:cs="Times New Roman"/>
          <w:sz w:val="20"/>
        </w:rPr>
      </w:pPr>
      <w:r>
        <w:rPr>
          <w:rFonts w:cs="Times New Roman" w:ascii="Times New Roman" w:hAnsi="Times New Roman"/>
          <w:sz w:val="20"/>
        </w:rPr>
        <w:t xml:space="preserve">We were led down a passageway, made of stone similar to the dull grey of the stone. Torches flickered every few feet, their light almost foreboding. I must have seen this passage before as the Kharn, but it felt new and confusing. I looked to Nayeli to stay calm—and more importantly, human. </w:t>
      </w:r>
    </w:p>
    <w:p>
      <w:pPr>
        <w:pStyle w:val="Normal"/>
        <w:tabs>
          <w:tab w:val="clear" w:pos="720"/>
          <w:tab w:val="left" w:pos="2790" w:leader="none"/>
        </w:tabs>
        <w:spacing w:lineRule="auto" w:line="360"/>
        <w:ind w:firstLine="720"/>
        <w:rPr>
          <w:rFonts w:ascii="Times New Roman" w:hAnsi="Times New Roman" w:cs="Times New Roman"/>
          <w:sz w:val="20"/>
        </w:rPr>
      </w:pPr>
      <w:r>
        <w:rPr>
          <w:rFonts w:cs="Times New Roman" w:ascii="Times New Roman" w:hAnsi="Times New Roman"/>
          <w:sz w:val="20"/>
        </w:rPr>
        <w:t>A heavy wood door was at the end. The guard at the front opened it swiftly, displaying a small chamber. At the opposite side was a stone archway. The guard nodded to this, indicating this was where we were to be led.</w:t>
      </w:r>
    </w:p>
    <w:p>
      <w:pPr>
        <w:pStyle w:val="Normal"/>
        <w:tabs>
          <w:tab w:val="clear" w:pos="720"/>
          <w:tab w:val="left" w:pos="2790" w:leader="none"/>
        </w:tabs>
        <w:spacing w:lineRule="auto" w:line="360"/>
        <w:ind w:firstLine="720"/>
        <w:rPr>
          <w:rFonts w:ascii="Times New Roman" w:hAnsi="Times New Roman" w:cs="Times New Roman"/>
          <w:sz w:val="20"/>
        </w:rPr>
      </w:pPr>
      <w:r>
        <w:rPr>
          <w:rFonts w:cs="Times New Roman" w:ascii="Times New Roman" w:hAnsi="Times New Roman"/>
          <w:sz w:val="20"/>
        </w:rPr>
        <w:t>The archway was the entrance to a smaller yet chamber. Windows let streams of light in, the first I would seen in however long. But the windows were barred across, and I realized this was our new cell. The archway was really an open gate, which was pulled back and shut as the guards led us in. The feeling of being a captive again was unpleasant, but at least there was sunlight.</w:t>
      </w:r>
    </w:p>
    <w:p>
      <w:pPr>
        <w:pStyle w:val="Normal"/>
        <w:tabs>
          <w:tab w:val="clear" w:pos="720"/>
          <w:tab w:val="left" w:pos="2790" w:leader="none"/>
        </w:tabs>
        <w:spacing w:lineRule="auto" w:line="360"/>
        <w:ind w:firstLine="720"/>
        <w:rPr>
          <w:rFonts w:ascii="Times New Roman" w:hAnsi="Times New Roman" w:cs="Times New Roman"/>
          <w:sz w:val="20"/>
        </w:rPr>
      </w:pPr>
      <w:r>
        <w:rPr>
          <w:rFonts w:cs="Times New Roman" w:ascii="Times New Roman" w:hAnsi="Times New Roman"/>
          <w:sz w:val="20"/>
        </w:rPr>
        <w:t>We were unshackled, the guards sprinting out once the cuffs were removed from my wrists. I rubbed the skin, disgruntled, and turned to growl at the gates. The decorated guard strode forward, casually leaning on the gate as if showing its strength.</w:t>
      </w:r>
    </w:p>
    <w:p>
      <w:pPr>
        <w:pStyle w:val="Normal"/>
        <w:tabs>
          <w:tab w:val="clear" w:pos="720"/>
          <w:tab w:val="left" w:pos="2790" w:leader="none"/>
        </w:tabs>
        <w:spacing w:lineRule="auto" w:line="360"/>
        <w:ind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y name is Bordeaux, Captain of the Guard. My men and I am in charge of guarding you, now that you have been moved.” He placed a calloused hand on the hilt of his sword. “Let me assure you, I will not fail my job. Any attempt at escape will be taken out on the slaves, right in front of your eyes.”</w:t>
      </w:r>
    </w:p>
    <w:p>
      <w:pPr>
        <w:pStyle w:val="Normal"/>
        <w:tabs>
          <w:tab w:val="clear" w:pos="720"/>
          <w:tab w:val="left" w:pos="2790" w:leader="none"/>
        </w:tabs>
        <w:spacing w:lineRule="auto" w:line="360"/>
        <w:ind w:firstLine="720"/>
        <w:rPr>
          <w:rFonts w:ascii="Times New Roman" w:hAnsi="Times New Roman" w:cs="Times New Roman"/>
          <w:sz w:val="20"/>
        </w:rPr>
      </w:pPr>
      <w:r>
        <w:rPr>
          <w:rFonts w:cs="Times New Roman" w:ascii="Times New Roman" w:hAnsi="Times New Roman"/>
          <w:sz w:val="20"/>
        </w:rPr>
        <w:t>I heard Nayeli gasp. I growled in warning, but Bordeaux just smiled. The Kharn in me roared to life, wanting to tear him limb from limb. And as Nayeli made a strangled sound behind me, I almost think she would have let me. Fortunately for his arrogant blond head, a heavy gate separated us.</w:t>
      </w:r>
    </w:p>
    <w:p>
      <w:pPr>
        <w:pStyle w:val="Normal"/>
        <w:tabs>
          <w:tab w:val="clear" w:pos="720"/>
          <w:tab w:val="left" w:pos="2790" w:leader="none"/>
        </w:tabs>
        <w:spacing w:lineRule="auto" w:line="360"/>
        <w:ind w:firstLine="720"/>
        <w:rPr>
          <w:rFonts w:ascii="Times New Roman" w:hAnsi="Times New Roman" w:cs="Times New Roman"/>
          <w:sz w:val="20"/>
        </w:rPr>
      </w:pPr>
      <w:r>
        <w:rPr>
          <w:rFonts w:cs="Times New Roman" w:ascii="Times New Roman" w:hAnsi="Times New Roman"/>
          <w:sz w:val="20"/>
        </w:rPr>
        <w:t>He narrowed his eyes in warning, and strode away, leaving two guards behind, both suited in normal red.</w:t>
      </w:r>
    </w:p>
    <w:p>
      <w:pPr>
        <w:pStyle w:val="Normal"/>
        <w:tabs>
          <w:tab w:val="clear" w:pos="720"/>
          <w:tab w:val="left" w:pos="2790" w:leader="none"/>
        </w:tabs>
        <w:spacing w:lineRule="auto" w:line="360"/>
        <w:ind w:firstLine="720"/>
        <w:rPr>
          <w:rFonts w:ascii="Times New Roman" w:hAnsi="Times New Roman" w:cs="Times New Roman"/>
          <w:sz w:val="20"/>
        </w:rPr>
      </w:pPr>
      <w:r>
        <w:rPr>
          <w:rFonts w:cs="Times New Roman" w:ascii="Times New Roman" w:hAnsi="Times New Roman"/>
          <w:sz w:val="20"/>
        </w:rPr>
        <w:t>Nayeli exhaled noisily, grinding her teeth. Anger fading, I turned, concentrating on the calm that seemed to radiate from her. It wavered, though, as she was still upset over the mentioning of… slaves?</w:t>
      </w:r>
    </w:p>
    <w:p>
      <w:pPr>
        <w:pStyle w:val="Normal"/>
        <w:tabs>
          <w:tab w:val="clear" w:pos="720"/>
          <w:tab w:val="left" w:pos="2790" w:leader="none"/>
        </w:tabs>
        <w:spacing w:lineRule="auto" w:line="360"/>
        <w:ind w:firstLine="720"/>
        <w:rPr>
          <w:rFonts w:ascii="Times New Roman" w:hAnsi="Times New Roman" w:cs="Times New Roman"/>
          <w:sz w:val="20"/>
        </w:rPr>
      </w:pPr>
      <w:r>
        <w:rPr>
          <w:rFonts w:cs="Times New Roman" w:ascii="Times New Roman" w:hAnsi="Times New Roman"/>
          <w:sz w:val="20"/>
        </w:rPr>
        <w:t>The pieces slowly fit together, my brain working it through. “Nayeli. You are-you are a slave, aren’t you?”</w:t>
      </w:r>
    </w:p>
    <w:p>
      <w:pPr>
        <w:pStyle w:val="Normal"/>
        <w:tabs>
          <w:tab w:val="clear" w:pos="720"/>
          <w:tab w:val="left" w:pos="2790" w:leader="none"/>
        </w:tabs>
        <w:spacing w:lineRule="auto" w:line="360"/>
        <w:ind w:firstLine="720"/>
        <w:rPr>
          <w:rFonts w:ascii="Times New Roman" w:hAnsi="Times New Roman" w:cs="Times New Roman"/>
          <w:sz w:val="20"/>
        </w:rPr>
      </w:pPr>
      <w:r>
        <w:rPr>
          <w:rFonts w:cs="Times New Roman" w:ascii="Times New Roman" w:hAnsi="Times New Roman"/>
          <w:sz w:val="20"/>
        </w:rPr>
        <w:t>She was silent.</w:t>
      </w:r>
    </w:p>
    <w:p>
      <w:pPr>
        <w:pStyle w:val="Normal"/>
        <w:tabs>
          <w:tab w:val="clear" w:pos="720"/>
          <w:tab w:val="left" w:pos="2790" w:leader="none"/>
        </w:tabs>
        <w:spacing w:lineRule="auto" w:line="360"/>
        <w:ind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Damn right she is.” A rough voice shattered the silence. I turned, incredulous, to find a guard leaning casually on his spear. But before I could berate him, the second guard spoke.</w:t>
      </w:r>
    </w:p>
    <w:p>
      <w:pPr>
        <w:pStyle w:val="Normal"/>
        <w:tabs>
          <w:tab w:val="clear" w:pos="720"/>
          <w:tab w:val="left" w:pos="2790" w:leader="none"/>
        </w:tabs>
        <w:spacing w:lineRule="auto" w:line="360"/>
        <w:ind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Jakor, hush.” This guard was a woman with a lighter timbre. </w:t>
      </w:r>
    </w:p>
    <w:p>
      <w:pPr>
        <w:pStyle w:val="Normal"/>
        <w:tabs>
          <w:tab w:val="clear" w:pos="720"/>
          <w:tab w:val="left" w:pos="2790" w:leader="none"/>
        </w:tabs>
        <w:spacing w:lineRule="auto" w:line="360"/>
        <w:ind w:firstLine="720"/>
        <w:rPr>
          <w:rFonts w:ascii="Times New Roman" w:hAnsi="Times New Roman" w:cs="Times New Roman"/>
          <w:sz w:val="20"/>
        </w:rPr>
      </w:pPr>
      <w:r>
        <w:rPr>
          <w:rFonts w:cs="Times New Roman" w:ascii="Times New Roman" w:hAnsi="Times New Roman"/>
          <w:sz w:val="20"/>
        </w:rPr>
        <w:t>I stared at her in surprise, seeing one slim green eye return my stare from under her helmet. The second, however, was sealed shut by a welt of scar tissue. Her eye narrowed, seeing me gape. “Yes?”</w:t>
      </w:r>
    </w:p>
    <w:p>
      <w:pPr>
        <w:pStyle w:val="Normal"/>
        <w:tabs>
          <w:tab w:val="clear" w:pos="720"/>
          <w:tab w:val="left" w:pos="2790" w:leader="none"/>
        </w:tabs>
        <w:spacing w:lineRule="auto" w:line="360"/>
        <w:ind w:firstLine="720"/>
        <w:rPr>
          <w:rFonts w:ascii="Times New Roman" w:hAnsi="Times New Roman" w:cs="Times New Roman"/>
          <w:sz w:val="20"/>
        </w:rPr>
      </w:pPr>
      <w:r>
        <w:rPr>
          <w:rFonts w:cs="Times New Roman" w:ascii="Times New Roman" w:hAnsi="Times New Roman"/>
          <w:sz w:val="20"/>
        </w:rPr>
        <w:t>I grunted. “Nothing.”</w:t>
      </w:r>
    </w:p>
    <w:p>
      <w:pPr>
        <w:pStyle w:val="Normal"/>
        <w:tabs>
          <w:tab w:val="clear" w:pos="720"/>
          <w:tab w:val="left" w:pos="2790" w:leader="none"/>
        </w:tabs>
        <w:spacing w:lineRule="auto" w:line="360"/>
        <w:ind w:firstLine="720"/>
        <w:rPr>
          <w:rFonts w:ascii="Times New Roman" w:hAnsi="Times New Roman" w:cs="Times New Roman"/>
          <w:sz w:val="20"/>
        </w:rPr>
      </w:pPr>
      <w:r>
        <w:rPr>
          <w:rFonts w:cs="Times New Roman" w:ascii="Times New Roman" w:hAnsi="Times New Roman"/>
          <w:sz w:val="20"/>
        </w:rPr>
        <w:t>Jakor, the male guard, shook his head. “She never told yeh, did she? Do not have a very good relationship, eh?” He chuckled at his own joke, leaning off his spear and walking forward. Again I grunted, attempting to shut down his attributions to the conversation. Nayeli still hadn’t spoken. I turned back to her.</w:t>
      </w:r>
    </w:p>
    <w:p>
      <w:pPr>
        <w:pStyle w:val="Normal"/>
        <w:tabs>
          <w:tab w:val="clear" w:pos="720"/>
          <w:tab w:val="left" w:pos="2790" w:leader="none"/>
        </w:tabs>
        <w:spacing w:lineRule="auto" w:line="360"/>
        <w:ind w:firstLine="720"/>
        <w:rPr>
          <w:rFonts w:ascii="Times New Roman" w:hAnsi="Times New Roman" w:cs="Times New Roman"/>
          <w:sz w:val="20"/>
        </w:rPr>
      </w:pPr>
      <w:r>
        <w:rPr>
          <w:rFonts w:cs="Times New Roman" w:ascii="Times New Roman" w:hAnsi="Times New Roman"/>
          <w:sz w:val="20"/>
        </w:rPr>
        <w:t>She met my eyes, gaze unwavering. “Yes. Yes, I was a slave, Bant.”</w:t>
      </w:r>
    </w:p>
    <w:p>
      <w:pPr>
        <w:pStyle w:val="Normal"/>
        <w:tabs>
          <w:tab w:val="clear" w:pos="720"/>
          <w:tab w:val="left" w:pos="2790" w:leader="none"/>
        </w:tabs>
        <w:spacing w:lineRule="auto" w:line="360"/>
        <w:ind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till is.” Jakor croaked. Nayeli sputtered indignantly.</w:t>
      </w:r>
    </w:p>
    <w:p>
      <w:pPr>
        <w:pStyle w:val="Normal"/>
        <w:tabs>
          <w:tab w:val="clear" w:pos="720"/>
          <w:tab w:val="left" w:pos="2790" w:leader="none"/>
        </w:tabs>
        <w:spacing w:lineRule="auto" w:line="360"/>
        <w:ind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f I still were a slave, I would not be shut in a cell with a half-beast creature, conversing with two wonderful guards who my people have sworn as our mortal enemies for destroying our homeland.”</w:t>
      </w:r>
    </w:p>
    <w:p>
      <w:pPr>
        <w:pStyle w:val="Normal"/>
        <w:tabs>
          <w:tab w:val="clear" w:pos="720"/>
          <w:tab w:val="left" w:pos="2790" w:leader="none"/>
        </w:tabs>
        <w:spacing w:lineRule="auto" w:line="360"/>
        <w:ind w:firstLine="720"/>
        <w:rPr>
          <w:rFonts w:ascii="Times New Roman" w:hAnsi="Times New Roman" w:cs="Times New Roman"/>
          <w:sz w:val="20"/>
        </w:rPr>
      </w:pPr>
      <w:r>
        <w:rPr>
          <w:rFonts w:cs="Times New Roman" w:ascii="Times New Roman" w:hAnsi="Times New Roman"/>
          <w:sz w:val="20"/>
        </w:rPr>
        <w:t>I was startled at her outbreak, and a little hurt. A half-beast creature? Was that what I was to her? Nayeli surprised me by being outspoken at the worst of times. I growled quietly as a warning. She turned, trying to steady herself. Just as she was trying to speak, the female guard cut her off.</w:t>
      </w:r>
    </w:p>
    <w:p>
      <w:pPr>
        <w:pStyle w:val="Normal"/>
        <w:tabs>
          <w:tab w:val="clear" w:pos="720"/>
          <w:tab w:val="left" w:pos="2790" w:leader="none"/>
        </w:tabs>
        <w:spacing w:lineRule="auto" w:line="360"/>
        <w:ind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ait. Let’s start over, shall we?” Her voice was level, trying to diffuse the tensions roiling through the gate. Nayeli glanced at her gratefully, sensing she had hit some nerves.</w:t>
      </w:r>
    </w:p>
    <w:p>
      <w:pPr>
        <w:pStyle w:val="Normal"/>
        <w:tabs>
          <w:tab w:val="clear" w:pos="720"/>
          <w:tab w:val="left" w:pos="2790" w:leader="none"/>
        </w:tabs>
        <w:spacing w:lineRule="auto" w:line="360"/>
        <w:ind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y name is Riasty. I am a guard of the High Lord and a member of the Hraaktan.” Riasty spoke quietly, her voice soothing. Nayeli tensed at the word ‘Hraaktan,’ but I actually liked the woman. She had a way of calming others the way Nayeli calmed me.</w:t>
      </w:r>
    </w:p>
    <w:p>
      <w:pPr>
        <w:pStyle w:val="Normal"/>
        <w:tabs>
          <w:tab w:val="clear" w:pos="720"/>
          <w:tab w:val="left" w:pos="2790" w:leader="none"/>
        </w:tabs>
        <w:spacing w:lineRule="auto" w:line="360"/>
        <w:ind w:firstLine="720"/>
        <w:rPr>
          <w:rFonts w:ascii="Times New Roman" w:hAnsi="Times New Roman" w:cs="Times New Roman"/>
          <w:sz w:val="20"/>
        </w:rPr>
      </w:pPr>
      <w:r>
        <w:rPr>
          <w:rFonts w:cs="Times New Roman" w:ascii="Times New Roman" w:hAnsi="Times New Roman"/>
          <w:sz w:val="20"/>
        </w:rPr>
        <w:t>I dipped my head. “I am Bant.”</w:t>
      </w:r>
    </w:p>
    <w:p>
      <w:pPr>
        <w:pStyle w:val="Normal"/>
        <w:tabs>
          <w:tab w:val="clear" w:pos="720"/>
          <w:tab w:val="left" w:pos="2790" w:leader="none"/>
        </w:tabs>
        <w:spacing w:lineRule="auto" w:line="360"/>
        <w:ind w:firstLine="720"/>
        <w:rPr>
          <w:rFonts w:ascii="Times New Roman" w:hAnsi="Times New Roman" w:cs="Times New Roman"/>
          <w:sz w:val="20"/>
        </w:rPr>
      </w:pPr>
      <w:r>
        <w:rPr>
          <w:rFonts w:cs="Times New Roman" w:ascii="Times New Roman" w:hAnsi="Times New Roman"/>
          <w:sz w:val="20"/>
        </w:rPr>
        <w:t>A ghost of a smile twitched her lips. “I know, Bant. We have quite the history.”</w:t>
      </w:r>
    </w:p>
    <w:p>
      <w:pPr>
        <w:pStyle w:val="Normal"/>
        <w:tabs>
          <w:tab w:val="clear" w:pos="720"/>
          <w:tab w:val="left" w:pos="2790" w:leader="none"/>
        </w:tabs>
        <w:spacing w:lineRule="auto" w:line="360"/>
        <w:ind w:firstLine="720"/>
        <w:rPr>
          <w:rFonts w:ascii="Times New Roman" w:hAnsi="Times New Roman" w:cs="Times New Roman"/>
          <w:sz w:val="20"/>
        </w:rPr>
      </w:pPr>
      <w:r>
        <w:rPr>
          <w:rFonts w:cs="Times New Roman" w:ascii="Times New Roman" w:hAnsi="Times New Roman"/>
          <w:sz w:val="20"/>
        </w:rPr>
        <w:t>I narrowed my eyes, confused. Slowly, eye locked on mine, she unbuckled her helmet and slowly lifted it off, locks of red-gold hair falling around her face. I drew in a sharp breath. The scar sealing her eye shut wasn’t alone. The entire right side of her face was mauled, long welts of grey-pink scars. The skin was twisted around the scars, a strange pale color contrasting her normal shade.</w:t>
      </w:r>
    </w:p>
    <w:p>
      <w:pPr>
        <w:pStyle w:val="Normal"/>
        <w:tabs>
          <w:tab w:val="clear" w:pos="720"/>
          <w:tab w:val="left" w:pos="2790" w:leader="none"/>
        </w:tabs>
        <w:spacing w:lineRule="auto" w:line="360"/>
        <w:ind w:firstLine="720"/>
        <w:rPr>
          <w:rFonts w:ascii="Times New Roman" w:hAnsi="Times New Roman" w:cs="Times New Roman"/>
          <w:sz w:val="20"/>
        </w:rPr>
      </w:pPr>
      <w:r>
        <w:rPr>
          <w:rFonts w:cs="Times New Roman" w:ascii="Times New Roman" w:hAnsi="Times New Roman"/>
          <w:sz w:val="20"/>
        </w:rPr>
        <w:t>The cell was silent, even talkative Jakor hushed. Riasty’s mauled face was sickening. Yet—how did it relate to me? The jagged marks spun in my brain, till it all fit together.</w:t>
      </w:r>
    </w:p>
    <w:p>
      <w:pPr>
        <w:pStyle w:val="Normal"/>
        <w:tabs>
          <w:tab w:val="clear" w:pos="720"/>
          <w:tab w:val="left" w:pos="2790" w:leader="none"/>
        </w:tabs>
        <w:spacing w:lineRule="auto" w:line="360"/>
        <w:ind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 did this to you.”</w:t>
      </w:r>
    </w:p>
    <w:p>
      <w:pPr>
        <w:pStyle w:val="Normal"/>
        <w:tabs>
          <w:tab w:val="clear" w:pos="720"/>
          <w:tab w:val="left" w:pos="2790" w:leader="none"/>
        </w:tabs>
        <w:spacing w:lineRule="auto" w:line="360"/>
        <w:ind w:firstLine="720"/>
        <w:rPr>
          <w:rFonts w:ascii="Times New Roman" w:hAnsi="Times New Roman" w:cs="Times New Roman"/>
          <w:sz w:val="20"/>
        </w:rPr>
      </w:pPr>
      <w:r>
        <w:rPr>
          <w:rFonts w:cs="Times New Roman" w:ascii="Times New Roman" w:hAnsi="Times New Roman"/>
          <w:sz w:val="20"/>
        </w:rPr>
        <w:t>The silence was suffocating. Riasty pressed her lips together, then nodded once. I shut my eyes, drowning in a strange sensation that I hadn’t felt in a long time. It was… remorse?</w:t>
      </w:r>
    </w:p>
    <w:p>
      <w:pPr>
        <w:pStyle w:val="Normal"/>
        <w:tabs>
          <w:tab w:val="clear" w:pos="720"/>
          <w:tab w:val="left" w:pos="2790" w:leader="none"/>
        </w:tabs>
        <w:spacing w:lineRule="auto" w:line="360"/>
        <w:ind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I am sorry.” I rumbled, voice choked with this emotion.</w:t>
      </w:r>
    </w:p>
    <w:p>
      <w:pPr>
        <w:pStyle w:val="Normal"/>
        <w:tabs>
          <w:tab w:val="clear" w:pos="720"/>
          <w:tab w:val="left" w:pos="2790" w:leader="none"/>
        </w:tabs>
        <w:spacing w:lineRule="auto" w:line="360"/>
        <w:ind w:firstLine="720"/>
        <w:rPr>
          <w:rFonts w:ascii="Times New Roman" w:hAnsi="Times New Roman" w:cs="Times New Roman"/>
          <w:sz w:val="20"/>
        </w:rPr>
      </w:pPr>
      <w:r>
        <w:rPr>
          <w:rFonts w:cs="Times New Roman" w:ascii="Times New Roman" w:hAnsi="Times New Roman"/>
          <w:sz w:val="20"/>
        </w:rPr>
        <w:t>Riasty shook her head, playing with the leather strap of her helmet. “You did not do it consciously, not as a human.” She swept her one eye down my figure, then met my eyes again. “You’ve changed. More than just your form.”</w:t>
      </w:r>
    </w:p>
    <w:p>
      <w:pPr>
        <w:pStyle w:val="Normal"/>
        <w:tabs>
          <w:tab w:val="clear" w:pos="720"/>
          <w:tab w:val="left" w:pos="2790" w:leader="none"/>
        </w:tabs>
        <w:spacing w:lineRule="auto" w:line="360"/>
        <w:ind w:firstLine="720"/>
        <w:rPr>
          <w:rFonts w:ascii="Times New Roman" w:hAnsi="Times New Roman" w:cs="Times New Roman"/>
          <w:sz w:val="20"/>
        </w:rPr>
      </w:pPr>
      <w:r>
        <w:rPr>
          <w:rFonts w:cs="Times New Roman" w:ascii="Times New Roman" w:hAnsi="Times New Roman"/>
          <w:sz w:val="20"/>
        </w:rPr>
        <w:t>From the corner of my eye, I saw Nayeli smile. I stretched up my lips copying her, but it came as more of a grimace than a smile. Riasty just laughed lightly, pulling her helmet over her head, hiding the scars but for the one across her eye. I nodded once, the moment over.</w:t>
      </w:r>
    </w:p>
    <w:p>
      <w:pPr>
        <w:pStyle w:val="Normal"/>
        <w:tabs>
          <w:tab w:val="clear" w:pos="720"/>
          <w:tab w:val="left" w:pos="2790" w:leader="none"/>
        </w:tabs>
        <w:spacing w:lineRule="auto" w:line="360"/>
        <w:ind w:firstLine="720"/>
        <w:rPr>
          <w:rFonts w:ascii="Times New Roman" w:hAnsi="Times New Roman" w:cs="Times New Roman"/>
          <w:sz w:val="20"/>
        </w:rPr>
      </w:pPr>
      <w:r>
        <w:rPr>
          <w:rFonts w:cs="Times New Roman" w:ascii="Times New Roman" w:hAnsi="Times New Roman"/>
          <w:sz w:val="20"/>
        </w:rPr>
        <w:t>I felt strange and exhausted. Despite the light streaming in, I wanted to curl up and sleep. Nayeli tried to catch my eye. I shook my head and turned away. I did not want to face her.</w:t>
      </w:r>
    </w:p>
    <w:p>
      <w:pPr>
        <w:pStyle w:val="Normal"/>
        <w:tabs>
          <w:tab w:val="clear" w:pos="720"/>
          <w:tab w:val="left" w:pos="2790" w:leader="none"/>
        </w:tabs>
        <w:spacing w:lineRule="auto" w:line="360"/>
        <w:ind w:firstLine="720"/>
        <w:rPr>
          <w:rFonts w:ascii="Times New Roman" w:hAnsi="Times New Roman" w:cs="Times New Roman"/>
          <w:sz w:val="20"/>
        </w:rPr>
      </w:pPr>
      <w:r>
        <w:rPr>
          <w:rFonts w:cs="Times New Roman" w:ascii="Times New Roman" w:hAnsi="Times New Roman"/>
          <w:sz w:val="20"/>
        </w:rPr>
        <w:t>The sun was warm on my skin as I stood, blinking into the light out the window. My time as a human had been exhausting, trying to fit back in a world I would been a monster to for years. I just couldn’t do it.</w:t>
      </w:r>
    </w:p>
    <w:p>
      <w:pPr>
        <w:pStyle w:val="Normal"/>
        <w:tabs>
          <w:tab w:val="clear" w:pos="720"/>
          <w:tab w:val="left" w:pos="2790" w:leader="none"/>
        </w:tabs>
        <w:spacing w:lineRule="auto" w:line="360"/>
        <w:ind w:firstLine="720"/>
        <w:rPr>
          <w:rFonts w:ascii="Times New Roman" w:hAnsi="Times New Roman" w:cs="Times New Roman"/>
          <w:sz w:val="20"/>
        </w:rPr>
      </w:pPr>
      <w:r>
        <w:rPr>
          <w:rFonts w:cs="Times New Roman" w:ascii="Times New Roman" w:hAnsi="Times New Roman"/>
          <w:sz w:val="20"/>
        </w:rPr>
        <w:t>I curled up in the sunlight, feeling trapped. Was I human, or was I Kharn? Had I mauled Riasty’s face or had the monster in me done it, or was it one and the same? Instead of anger, I only felt hate for myself, burning deep in my gut.</w:t>
      </w:r>
    </w:p>
    <w:p>
      <w:pPr>
        <w:pStyle w:val="Normal"/>
        <w:tabs>
          <w:tab w:val="clear" w:pos="720"/>
          <w:tab w:val="left" w:pos="2790" w:leader="none"/>
        </w:tabs>
        <w:spacing w:lineRule="auto" w:line="360"/>
        <w:ind w:firstLine="720"/>
        <w:rPr>
          <w:rFonts w:ascii="Times New Roman" w:hAnsi="Times New Roman" w:cs="Times New Roman"/>
          <w:sz w:val="20"/>
        </w:rPr>
      </w:pPr>
      <w:r>
        <w:rPr>
          <w:rFonts w:cs="Times New Roman" w:ascii="Times New Roman" w:hAnsi="Times New Roman"/>
          <w:sz w:val="20"/>
        </w:rPr>
      </w:r>
    </w:p>
    <w:p>
      <w:pPr>
        <w:pStyle w:val="Normal"/>
        <w:tabs>
          <w:tab w:val="clear" w:pos="720"/>
          <w:tab w:val="left" w:pos="2790" w:leader="none"/>
        </w:tabs>
        <w:spacing w:lineRule="auto" w:line="360"/>
        <w:ind w:firstLine="720"/>
        <w:rPr>
          <w:rFonts w:ascii="Times New Roman" w:hAnsi="Times New Roman" w:cs="Times New Roman"/>
          <w:sz w:val="20"/>
        </w:rPr>
      </w:pPr>
      <w:r>
        <w:rPr>
          <w:rFonts w:cs="Times New Roman" w:ascii="Times New Roman" w:hAnsi="Times New Roman"/>
          <w:sz w:val="20"/>
        </w:rPr>
        <w:t>I must have drifted off to sleep, for I awoke in a strange half-light, feeling disoriented. I heard a hush of voices near the entrance of the cell, so I tuned in. I caught Nayeli’s voice mixing with the rough tones of Jakor, the male guard. I yawned widely and stretched, refreshed. My head was a bit clearer.</w:t>
      </w:r>
    </w:p>
    <w:p>
      <w:pPr>
        <w:pStyle w:val="Normal"/>
        <w:tabs>
          <w:tab w:val="clear" w:pos="720"/>
          <w:tab w:val="left" w:pos="2790" w:leader="none"/>
        </w:tabs>
        <w:spacing w:lineRule="auto" w:line="360"/>
        <w:ind w:firstLine="720"/>
        <w:rPr>
          <w:rFonts w:ascii="Times New Roman" w:hAnsi="Times New Roman" w:cs="Times New Roman"/>
          <w:sz w:val="20"/>
        </w:rPr>
      </w:pPr>
      <w:r>
        <w:rPr>
          <w:rFonts w:cs="Times New Roman" w:ascii="Times New Roman" w:hAnsi="Times New Roman"/>
          <w:sz w:val="20"/>
        </w:rPr>
        <w:t>I slowly got up, stretching more. A few loose stones clattered as I brushed against them, the sound echoing around the cell. Nayeli turned to see me, even flashing me a smile. I grew happy, and bared my teeth at her in a smile. A strange human habit to say the least, smiling.</w:t>
      </w:r>
    </w:p>
    <w:p>
      <w:pPr>
        <w:pStyle w:val="Normal"/>
        <w:tabs>
          <w:tab w:val="clear" w:pos="720"/>
          <w:tab w:val="left" w:pos="2790" w:leader="none"/>
        </w:tabs>
        <w:spacing w:lineRule="auto" w:line="360"/>
        <w:ind w:firstLine="720"/>
        <w:rPr>
          <w:rFonts w:ascii="Times New Roman" w:hAnsi="Times New Roman" w:cs="Times New Roman"/>
          <w:sz w:val="20"/>
        </w:rPr>
      </w:pPr>
      <w:r>
        <w:rPr>
          <w:rFonts w:cs="Times New Roman" w:ascii="Times New Roman" w:hAnsi="Times New Roman"/>
          <w:sz w:val="20"/>
        </w:rPr>
        <w:t xml:space="preserve">Riasty and Jakor were still positioned at the gate, looking bored but alert. Nayeli must have been talking with them while I was sleeping. I approached them cautiously, the memory of Riasty’s scars still burned into my conscious. </w:t>
      </w:r>
    </w:p>
    <w:p>
      <w:pPr>
        <w:pStyle w:val="Normal"/>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Jakor, surprisingly, was the first to acknowledge me. "Morning, sleeping beauty."</w:t>
      </w:r>
    </w:p>
    <w:p>
      <w:pPr>
        <w:pStyle w:val="Normal"/>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 did not understand this unknown phrase. It frustrated me, so I growled in warning. Jakor flung his hands up in defense. "Hey now, it was a joke."</w:t>
      </w:r>
    </w:p>
    <w:p>
      <w:pPr>
        <w:pStyle w:val="Normal"/>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 joke. The words were vaguely familiar to me, so I quieted. I heard Nayeli laugh quietly to herself, my good mood fading fast. But Nayeli just shook her head. "It's alright, Bant."</w:t>
      </w:r>
    </w:p>
    <w:p>
      <w:pPr>
        <w:pStyle w:val="Normal"/>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 shrugged it off, coming to stand by her. She was leaning casually on the stones near the gate, swirling her fingers around in the thin layer of dust from the rocks. I looked at her curiously as she drew patterns and symbols. "What are you doing?"</w:t>
      </w:r>
    </w:p>
    <w:p>
      <w:pPr>
        <w:pStyle w:val="Normal"/>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hardly glanced up. "I am writing."</w:t>
      </w:r>
    </w:p>
    <w:p>
      <w:pPr>
        <w:pStyle w:val="Normal"/>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 stared at her, completely lost. She was so strange sometimes, it drove me crazy. "What is rhy teeng? Is it a custom of your people?"</w:t>
      </w:r>
    </w:p>
    <w:p>
      <w:pPr>
        <w:pStyle w:val="Normal"/>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grinned, shaking her head. "No, writing. With words and letters. Did not your father ever write?"</w:t>
      </w:r>
    </w:p>
    <w:p>
      <w:pPr>
        <w:pStyle w:val="Normal"/>
        <w:tabs>
          <w:tab w:val="clear" w:pos="720"/>
          <w:tab w:val="left" w:pos="2790" w:leader="none"/>
        </w:tabs>
        <w:spacing w:lineRule="auto" w:line="36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t the mention of my father, I grew angry, growling my response harshly. "No."</w:t>
      </w:r>
    </w:p>
    <w:p>
      <w:pPr>
        <w:pStyle w:val="Normal"/>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s she brushed the grey dust from her fingers, she shrugged. "His loss."</w:t>
      </w:r>
    </w:p>
    <w:p>
      <w:pPr>
        <w:pStyle w:val="Normal"/>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each me." I commanded, taking a seat across from her. "I want to write."</w:t>
      </w:r>
    </w:p>
    <w:p>
      <w:pPr>
        <w:pStyle w:val="Normal"/>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Nayeli glanced at me curiously, brushing away what she would made with the hem of her filthy skirt. "Well, it takes a while to learn to write. First you must read, and to read you have to learn your letters."</w:t>
      </w:r>
    </w:p>
    <w:p>
      <w:pPr>
        <w:pStyle w:val="Normal"/>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Letters. Another strange word. Another confusing word. I brushed the hair from my eyes and tried to stay calm. "Alright. I will learn letters."</w:t>
      </w:r>
    </w:p>
    <w:p>
      <w:pPr>
        <w:pStyle w:val="Normal"/>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gave a half-smile, leaning towards the floor. "Right. We'll start with your name, Bant."</w:t>
      </w:r>
    </w:p>
    <w:p>
      <w:pPr>
        <w:pStyle w:val="Normal"/>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 watched as she took her finger and drew more strange symbols like before. "This says Bant. Come over here, you'll make better sense of it from my view."</w:t>
      </w:r>
    </w:p>
    <w:p>
      <w:pPr>
        <w:pStyle w:val="Normal"/>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t her beckoning, I moved across the stones to sit beside her, careful to avoid brushing my skin against hers. The symbols still seemed strange. She watched my face, obviously seeing I was confused, then pointed to the first. "This is a B. It's what your name starts with."</w:t>
      </w:r>
    </w:p>
    <w:p>
      <w:pPr>
        <w:pStyle w:val="Normal"/>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 stared at it, one lump on top of another. It sounded strange on my tongue as I sounded it out. "Beeee." However could those two lumps mean that? I growled in frustration.</w:t>
      </w:r>
    </w:p>
    <w:p>
      <w:pPr>
        <w:pStyle w:val="Normal"/>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Nayeli drew in a breath, trying to keep me focused. "B is a letter. Each letter makes its own sound. When you put letters together, they make words, and words make writing. B is for Bant, your name."</w:t>
      </w:r>
    </w:p>
    <w:p>
      <w:pPr>
        <w:pStyle w:val="Normal"/>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two lumps slowly made more sense. The two lumps were B, which was what my name started with. Perhaps there was more to letters than I would thought.</w:t>
      </w:r>
    </w:p>
    <w:p>
      <w:pPr>
        <w:pStyle w:val="Normal"/>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Next in your name is an A. See it, there?"</w:t>
      </w:r>
    </w:p>
    <w:p>
      <w:pPr>
        <w:pStyle w:val="Normal"/>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 turned my gaze from the B to the next symbol. It looked like two walls leaning against each other, held up in the middle by bar. It looked like a gate. I glanced at Nayeli, waiting for her to continue.</w:t>
      </w:r>
    </w:p>
    <w:p>
      <w:pPr>
        <w:pStyle w:val="Normal"/>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n A sounds like 'ah,' or 'ay.' When put together with a B, it makes "bah."</w:t>
      </w:r>
    </w:p>
    <w:p>
      <w:pPr>
        <w:pStyle w:val="Normal"/>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Bah." I repeated, feeling bored. Letters were more frustrating than I would thought, and I was quickly losing my patience and my temper.</w:t>
      </w:r>
    </w:p>
    <w:p>
      <w:pPr>
        <w:pStyle w:val="Normal"/>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Good!" Nayeli's praise, however, made it worth it. "See, those two letters, B and A, are the first half of your name."</w:t>
      </w:r>
    </w:p>
    <w:p>
      <w:pPr>
        <w:pStyle w:val="Normal"/>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 stared at the symbols in the dust, nodding but not understanding entirely. But Nayeli went on.</w:t>
      </w:r>
    </w:p>
    <w:p>
      <w:pPr>
        <w:pStyle w:val="Normal"/>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next letter is an N. It makes the sound 'ennnn.'"</w:t>
      </w:r>
    </w:p>
    <w:p>
      <w:pPr>
        <w:pStyle w:val="Normal"/>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Ennnn." I repeated again. Pleased, she smiled again. My attention was more focused once more. I brushed the hair out of my eyes and looked at the symbols, glancing up at Nayeli quickly. With a dust-covered finger, she pointed to the third symbol past the A and B. N looked like a gate as well, an open door barred down the middle. With a huff, I grew confused with A and N, similar in shape.</w:t>
      </w:r>
    </w:p>
    <w:p>
      <w:pPr>
        <w:pStyle w:val="Normal"/>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Nayeli patiently re-traced the symbols, forming them from where my breath had scattered the lines. She pointed to the N again insistently. "N, Bant. It's the third letter in your name. When you put it with B and A, what I've taught you, it makes the sound 'ban.' Try it."</w:t>
      </w:r>
    </w:p>
    <w:p>
      <w:pPr>
        <w:pStyle w:val="Normal"/>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Ban." Actually, the letters did sound like my name, or part of my name. Pleased, I allowed myself a smile. "Ban." I repeated. "Go on, Nayeli."</w:t>
      </w:r>
    </w:p>
    <w:p>
      <w:pPr>
        <w:pStyle w:val="Normal"/>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smiled victoriously. "Alright. The last letter of your name is a T. Look."</w:t>
      </w:r>
    </w:p>
    <w:p>
      <w:pPr>
        <w:pStyle w:val="Normal"/>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T was two bars, one straight and the other lying on top of the other. Letters were such strange symbols, they hardly seemed right.</w:t>
      </w:r>
    </w:p>
    <w:p>
      <w:pPr>
        <w:pStyle w:val="Normal"/>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T makes a sound like 'tee.' It sounds like B, isn't that funny? That's how you can remember them, your name begins and ends with the sound 'ee.'"</w:t>
      </w:r>
    </w:p>
    <w:p>
      <w:pPr>
        <w:pStyle w:val="Normal"/>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 stared at her, not understanding. But she was pointing to all four letters now.</w:t>
      </w:r>
    </w:p>
    <w:p>
      <w:pPr>
        <w:pStyle w:val="Normal"/>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ight, Bant, this is your name. D'you see it? B-A-N-T."</w:t>
      </w:r>
    </w:p>
    <w:p>
      <w:pPr>
        <w:pStyle w:val="Normal"/>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letters seemed to jumble in my brain. I could see them apart, but not together as a word. Frustrated, I slashed my claws... hands... through the dust, scattering the confusing symbols. I snarled and jumped up, stalking away to the far corner. Writing was worthless anyway.</w:t>
      </w:r>
    </w:p>
    <w:p>
      <w:pPr>
        <w:pStyle w:val="Normal"/>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t's alright, Bant. We'll try again tomorrow."</w:t>
      </w:r>
    </w:p>
    <w:p>
      <w:pPr>
        <w:pStyle w:val="Normal"/>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 glanced back over my shoulder at her. Try again? She was willing to try again? I clenched my fist, angry yet under control. She was so strange, between the power she held over me and the way she moved and spoke. I knew nothing about her except she was a slave, and that idea scared me. She scared me and fascinated me at the same time.</w:t>
      </w:r>
    </w:p>
    <w:p>
      <w:pPr>
        <w:pStyle w:val="Normal"/>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gain I was contemplating the girl called Nayeli.</w:t>
      </w:r>
    </w:p>
    <w:p>
      <w:pPr>
        <w:pStyle w:val="Normal"/>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My world was upside down.</w:t>
      </w:r>
    </w:p>
    <w:p>
      <w:pPr>
        <w:pStyle w:val="Normal"/>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 shook my head and scattered the thoughts.</w:t>
      </w:r>
    </w:p>
    <w:p>
      <w:pPr>
        <w:pStyle w:val="Normal"/>
        <w:spacing w:lineRule="auto" w:line="360" w:before="2" w:after="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2" w:after="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iasty and Jakor were relieved sometime later, replaced with two fresh yet hostile young guards. Nayeli did not try to make conversation, for they glared at her coldly. Bordeaux came by once, but we ignored him. He seemed to have an eye for Nayeli, that bastard. He talked to his guard yet kept his keen blue eyes on her as she curled up to sleep. I watched him carefully, skin prickling. He seemed like the type to keep a close eye on.</w:t>
      </w:r>
    </w:p>
    <w:p>
      <w:pPr>
        <w:pStyle w:val="Normal"/>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sunlight was fading through the window, darkening the cell. Nayeli had the inch-high candle, of course, but no way to light it again, defeating all thoughts of light during the night. At least we could tell it was night, not going off our internal clocks that were so easily messed up. I had slept during the day, but Nayeli hadn’t. Exhaustion was etched on her face as she shut her eyes.</w:t>
      </w:r>
    </w:p>
    <w:p>
      <w:pPr>
        <w:pStyle w:val="Normal"/>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 sat along the wall opposite the gate, keeping an eye on the guards and Bordeaux, still speaking with them quietly. It was useless to get riled up when he was just speaking, but I hated the way he kept his eyes on Nayeli's slumbering form. He soon left, however, leaving me calmer.</w:t>
      </w:r>
    </w:p>
    <w:p>
      <w:pPr>
        <w:pStyle w:val="Normal"/>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My body wasn't tired, but I slowly shut my eyes, forcing myself to sleep. I needed to get onto a normal schedule, even if it meant leaving myself defenseless to guards I did not know nor trust. However, I trusted myself to be a light enough sleeper that I could awake if needed.</w:t>
      </w:r>
    </w:p>
    <w:p>
      <w:pPr>
        <w:pStyle w:val="Normal"/>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Unlike usual, my sleep wasn't dreamless and unbroken. I saw Riasty's mauled face, Nayeli and Bordeaux, and my father's look of sick delight whenever I morphed. I did not even realize he made that face, but there it was on the edges of my memories, brought to life in the shifting space of dreams. I hadn't dreamed as the Kharn, as I had never consciously slept. I almost did not like it, the gauzy apparitions of people I knew floating in front of me, then twisting into monsters. I could see, but I was never really there. I relived the deaths of numerous prisoners and enemies of Iskim's, as I tore into them and ripped them apart. I relived tearing at myself with my own claws, trying to feel the pain as my victims had, the sadistic pleasure I tried to erase but never could. I relived the days as the Kharn, as a beast.</w:t>
      </w:r>
    </w:p>
    <w:p>
      <w:pPr>
        <w:pStyle w:val="Normal"/>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sleep was neither refreshing nor pleasant. I awoke in a sweat, slick tufts of hair sticking to my skin. I blinked, disoriented and almost believing I was the Kharn again. As I looked wildly about, the cell came into view, with the familiar form of Nayeli, and I relaxed.</w:t>
      </w:r>
    </w:p>
    <w:p>
      <w:pPr>
        <w:pStyle w:val="Normal"/>
        <w:tabs>
          <w:tab w:val="clear" w:pos="720"/>
          <w:tab w:val="left" w:pos="2610" w:leader="none"/>
        </w:tabs>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Nayeli. The girl was once again doing strange things, standing in the middle of the cell learning upwards towards the ceiling. I grunted and stood up, stretching out sleep-stiff muscles, then stared at her curiously. As I watched, she lowered her arms and bent over, grabbing her ankles. She counted softly to herself, then released and straightened, messy brown hair falling around her face. Noticing me, she smiled lightly. "Oh, hello."</w:t>
      </w:r>
    </w:p>
    <w:p>
      <w:pPr>
        <w:pStyle w:val="Normal"/>
        <w:tabs>
          <w:tab w:val="clear" w:pos="720"/>
          <w:tab w:val="left" w:pos="2610" w:leader="none"/>
        </w:tabs>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 murmured a response, still watching her curiously. She shifted her weight to her toes and lifted up, stretching her arms backwards, palms up. I lifted my hands back, mimicking her movements. Her eyes were shut, so she did not see me, but as I rose to my toes, I stumbled. She startled, glancing over her shoulder to where I stood. A smile played at her lips, but she helped me up patiently. I narrowed my eyes. “What are you doing?”</w:t>
      </w:r>
    </w:p>
    <w:p>
      <w:pPr>
        <w:pStyle w:val="Normal"/>
        <w:tabs>
          <w:tab w:val="clear" w:pos="720"/>
          <w:tab w:val="left" w:pos="2610" w:leader="none"/>
        </w:tabs>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resumed her pose, shutting her eyes peacefully. “I am stretching and saluting the sun. It’s been awhile since I was able to.”</w:t>
      </w:r>
    </w:p>
    <w:p>
      <w:pPr>
        <w:pStyle w:val="Normal"/>
        <w:tabs>
          <w:tab w:val="clear" w:pos="720"/>
          <w:tab w:val="left" w:pos="2610" w:leader="none"/>
        </w:tabs>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really was strange. Saluting the sun? I barked a short laugh scornfully, but she did not turn, still stretching serenely. “Come on, I’ll teach you.”</w:t>
      </w:r>
    </w:p>
    <w:p>
      <w:pPr>
        <w:pStyle w:val="Normal"/>
        <w:tabs>
          <w:tab w:val="clear" w:pos="720"/>
          <w:tab w:val="left" w:pos="2610" w:leader="none"/>
        </w:tabs>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No, I—it’s fine, I am fine.” I stammered, trying to avoid it. But she took my wrist and drew me closer.</w:t>
      </w:r>
    </w:p>
    <w:p>
      <w:pPr>
        <w:pStyle w:val="Normal"/>
        <w:tabs>
          <w:tab w:val="clear" w:pos="720"/>
          <w:tab w:val="left" w:pos="2610" w:leader="none"/>
        </w:tabs>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Nonsense. Every being should honor the sun. We’ll start with something easy.”</w:t>
      </w:r>
    </w:p>
    <w:p>
      <w:pPr>
        <w:pStyle w:val="Normal"/>
        <w:tabs>
          <w:tab w:val="clear" w:pos="720"/>
          <w:tab w:val="left" w:pos="2610" w:leader="none"/>
        </w:tabs>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 harrumphed, glaring at her. Listen, she was spouting nonsense! ‘Every being should honor the sun.’ Pah.</w:t>
      </w:r>
    </w:p>
    <w:p>
      <w:pPr>
        <w:pStyle w:val="Normal"/>
        <w:tabs>
          <w:tab w:val="clear" w:pos="720"/>
          <w:tab w:val="left" w:pos="2610" w:leader="none"/>
        </w:tabs>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 key to keeping peaceful is breathing deeply, filling your lungs fully with every breath. Try it.”</w:t>
      </w:r>
    </w:p>
    <w:p>
      <w:pPr>
        <w:pStyle w:val="Normal"/>
        <w:tabs>
          <w:tab w:val="clear" w:pos="720"/>
          <w:tab w:val="left" w:pos="2610" w:leader="none"/>
        </w:tabs>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shut her eyes, placing a hand on her stomach. A few seconds of silence ensued as she breathed. I tried to keep my eyes closed, but I cracked them open to glance at her continually. There was no point in this!</w:t>
      </w:r>
    </w:p>
    <w:p>
      <w:pPr>
        <w:pStyle w:val="Normal"/>
        <w:tabs>
          <w:tab w:val="clear" w:pos="720"/>
          <w:tab w:val="left" w:pos="2610" w:leader="none"/>
        </w:tabs>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Bant.” Her voice startled me, for her eyes were still shut. “You are not breathing deeply.”</w:t>
      </w:r>
    </w:p>
    <w:p>
      <w:pPr>
        <w:pStyle w:val="Normal"/>
        <w:tabs>
          <w:tab w:val="clear" w:pos="720"/>
          <w:tab w:val="left" w:pos="2610" w:leader="none"/>
        </w:tabs>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 glanced at her, and she smiled, opening her eyes. “Come on. Do not be such a wet blanket.”</w:t>
      </w:r>
    </w:p>
    <w:p>
      <w:pPr>
        <w:pStyle w:val="Normal"/>
        <w:tabs>
          <w:tab w:val="clear" w:pos="720"/>
          <w:tab w:val="left" w:pos="2610" w:leader="none"/>
        </w:tabs>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took my wrist, trying to bend it to my stomach. I snarled; I hated the feeling of someone trying to move my own limbs. She drew in a sharp breath, and the usual calming sense disappeared. I froze, not angry but a different, stranger feeling. I slowly brought my hand to my stomach, her small hand still wrapped around my wrist. I wanted Nayeli to be happy. I wanted her to be happy, so I would do her strange things.</w:t>
      </w:r>
    </w:p>
    <w:p>
      <w:pPr>
        <w:pStyle w:val="Normal"/>
        <w:tabs>
          <w:tab w:val="clear" w:pos="720"/>
          <w:tab w:val="left" w:pos="2610" w:leader="none"/>
        </w:tabs>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swallowed, letting go of my wrist. “Right. Breathe.” Her hazel eyes met my own. We both felt the—what? What were we feeling?</w:t>
      </w:r>
    </w:p>
    <w:p>
      <w:pPr>
        <w:pStyle w:val="Normal"/>
        <w:tabs>
          <w:tab w:val="clear" w:pos="720"/>
          <w:tab w:val="left" w:pos="2610" w:leader="none"/>
        </w:tabs>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 slowly closed my eyes and sucked in air, stomach expanding and pushing out my hand. I wasn’t peaceful, but I did relax. I exhaled and inhaled again. A silence filled the cell like before, but this one wasn’t awkward. After a few minutes of breathing, Nayeli spoke. “Alright, we’re done.”</w:t>
      </w:r>
    </w:p>
    <w:p>
      <w:pPr>
        <w:pStyle w:val="Normal"/>
        <w:tabs>
          <w:tab w:val="clear" w:pos="720"/>
          <w:tab w:val="left" w:pos="2610" w:leader="none"/>
        </w:tabs>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 opened my eyes, blinking as they readjusted to the light. Nayeli cast me a sideways glance as she lowered her hand from her stomach. “See? Do not you feel better?”</w:t>
      </w:r>
    </w:p>
    <w:p>
      <w:pPr>
        <w:pStyle w:val="Normal"/>
        <w:tabs>
          <w:tab w:val="clear" w:pos="720"/>
          <w:tab w:val="left" w:pos="2610" w:leader="none"/>
        </w:tabs>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 wanted to grin at her pointed tone. “I suppose.”</w:t>
      </w:r>
    </w:p>
    <w:p>
      <w:pPr>
        <w:pStyle w:val="Normal"/>
        <w:tabs>
          <w:tab w:val="clear" w:pos="720"/>
          <w:tab w:val="left" w:pos="2610" w:leader="none"/>
        </w:tabs>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sighed quietly, then turned to me. “We’ll do the Warrior pose to start you out. I figure you’ll like this.”</w:t>
      </w:r>
    </w:p>
    <w:p>
      <w:pPr>
        <w:pStyle w:val="Normal"/>
        <w:tabs>
          <w:tab w:val="clear" w:pos="720"/>
          <w:tab w:val="left" w:pos="2610" w:leader="none"/>
        </w:tabs>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lowly and rhythmically, she stretched back her leg, planting her leg perpendicular to her body. She nodded toward me, signaling for me to do the same. I shook my head in absurdity, but mimicked her. With her leading, we turned our hips in the same direction and brought up our arms. Nayeli instructed me to do the deep breathing we had just worked on, then she bent forward on her front leg, keeping her arms and back leg straight. I followed, taking in as much air as I could. She told me to hold this position, then counted softly and slowly. I focused on the rhythmic chant of numbers, breathing deeply and only feeling slightly ridiculous.</w:t>
      </w:r>
    </w:p>
    <w:p>
      <w:pPr>
        <w:pStyle w:val="Normal"/>
        <w:tabs>
          <w:tab w:val="clear" w:pos="720"/>
          <w:tab w:val="left" w:pos="2610" w:leader="none"/>
        </w:tabs>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I always find you two doing the strangest things.”</w:t>
      </w:r>
    </w:p>
    <w:p>
      <w:pPr>
        <w:pStyle w:val="Normal"/>
        <w:tabs>
          <w:tab w:val="clear" w:pos="720"/>
          <w:tab w:val="left" w:pos="2610" w:leader="none"/>
        </w:tabs>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ld voice of Bordeaux broke the serenity of the stretching. I whirled around, coming out of the ridiculous pose. With a growl, I stalked forward, baring my teeth. The man was leaning against the gate, smirking. “Down, boy.”</w:t>
      </w:r>
    </w:p>
    <w:p>
      <w:pPr>
        <w:pStyle w:val="Normal"/>
        <w:tabs>
          <w:tab w:val="clear" w:pos="720"/>
          <w:tab w:val="left" w:pos="2610" w:leader="none"/>
        </w:tabs>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ury coursed through my body. I wanted to reach through the bars and strangle him, feel the life fade from his arrogant body, wanted to tear him apart and scatter his remains on the cell floor and—</w:t>
      </w:r>
    </w:p>
    <w:p>
      <w:pPr>
        <w:pStyle w:val="Normal"/>
        <w:tabs>
          <w:tab w:val="clear" w:pos="720"/>
          <w:tab w:val="left" w:pos="2610" w:leader="none"/>
        </w:tabs>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Bant, no!”</w:t>
      </w:r>
    </w:p>
    <w:p>
      <w:pPr>
        <w:pStyle w:val="Normal"/>
        <w:tabs>
          <w:tab w:val="clear" w:pos="720"/>
          <w:tab w:val="left" w:pos="2610" w:leader="none"/>
        </w:tabs>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Nayeli’s voice broke into my fury like water dousing a fire. I couldn’t focus with that haughty, arrogant—</w:t>
      </w:r>
    </w:p>
    <w:p>
      <w:pPr>
        <w:pStyle w:val="Normal"/>
        <w:tabs>
          <w:tab w:val="clear" w:pos="720"/>
          <w:tab w:val="left" w:pos="2610" w:leader="none"/>
        </w:tabs>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Bant.”</w:t>
      </w:r>
    </w:p>
    <w:p>
      <w:pPr>
        <w:pStyle w:val="Normal"/>
        <w:tabs>
          <w:tab w:val="clear" w:pos="720"/>
          <w:tab w:val="left" w:pos="2610" w:leader="none"/>
        </w:tabs>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is time she used my name as a plead, begging me to turn around and stay under control. I stiffly turned, teeth clenched in an attempt to calm down. Her hazel eyes were wide as she took a step forward, hand lifted as though to grab me. We did not really touch, but for the few times it was desperately needed to calm me. My skin prickled more at the thought of her smooth touch. Despite her calloused hands, her skin was soft, unlike mine. Mine was as rough as the coarse dress she was wearing, and would do just as the dress would, scratch against the softness of her skin. It would not do any good for her to touch me.</w:t>
      </w:r>
    </w:p>
    <w:p>
      <w:pPr>
        <w:pStyle w:val="Normal"/>
        <w:tabs>
          <w:tab w:val="clear" w:pos="720"/>
          <w:tab w:val="left" w:pos="2610" w:leader="none"/>
        </w:tabs>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inking about skin had brought my mind away till I had almost forgotten about Bordeaux. Almost, that is. I could still hear him breathing behind me and catch his strange smell. It was a musk almost, dark and masculine, and drove me crazy.</w:t>
      </w:r>
    </w:p>
    <w:p>
      <w:pPr>
        <w:pStyle w:val="Normal"/>
        <w:tabs>
          <w:tab w:val="clear" w:pos="720"/>
          <w:tab w:val="left" w:pos="2610" w:leader="none"/>
        </w:tabs>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Get out of here, Bordeaux.” I growled, turning to face him. He raised his eyebrows in mock surprise.</w:t>
      </w:r>
    </w:p>
    <w:p>
      <w:pPr>
        <w:pStyle w:val="Normal"/>
        <w:tabs>
          <w:tab w:val="clear" w:pos="720"/>
          <w:tab w:val="left" w:pos="2610" w:leader="none"/>
        </w:tabs>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at’s Captain Bordeaux, to you. Actually, as a prisoner, you should not be speaking to me like that at all.”</w:t>
      </w:r>
    </w:p>
    <w:p>
      <w:pPr>
        <w:pStyle w:val="Normal"/>
        <w:tabs>
          <w:tab w:val="clear" w:pos="720"/>
          <w:tab w:val="left" w:pos="2610" w:leader="none"/>
        </w:tabs>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 growl rumbled in my throat. Again the feeling of wanting to tear him apart surfaced. I desperately tried to think of skin, Nayeli’s skin, or anything that would distract me. But this time Nayeli stepped in.</w:t>
      </w:r>
    </w:p>
    <w:p>
      <w:pPr>
        <w:pStyle w:val="Normal"/>
        <w:tabs>
          <w:tab w:val="clear" w:pos="720"/>
          <w:tab w:val="left" w:pos="2610" w:leader="none"/>
        </w:tabs>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ctually, he’s the son of the High Lord Iskim. I believe you are familiar with him?”</w:t>
      </w:r>
    </w:p>
    <w:p>
      <w:pPr>
        <w:pStyle w:val="Normal"/>
        <w:tabs>
          <w:tab w:val="clear" w:pos="720"/>
          <w:tab w:val="left" w:pos="2610" w:leader="none"/>
        </w:tabs>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strode up to the gate, positioning herself purposefully between him and myself. As Bordeaux flinched visibly at the mention of my father’s name, I saw her smile slyly. “I thought so. So as the High Lord’s son, he’s higher than you.”</w:t>
      </w:r>
    </w:p>
    <w:p>
      <w:pPr>
        <w:pStyle w:val="Normal"/>
        <w:tabs>
          <w:tab w:val="clear" w:pos="720"/>
          <w:tab w:val="left" w:pos="2610" w:leader="none"/>
        </w:tabs>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Now it was Bordeaux’s turn to bristle. “No half-breed, even sired by the High Lord himself, is higher than I.”</w:t>
      </w:r>
    </w:p>
    <w:p>
      <w:pPr>
        <w:pStyle w:val="Normal"/>
        <w:tabs>
          <w:tab w:val="clear" w:pos="720"/>
          <w:tab w:val="left" w:pos="2610" w:leader="none"/>
        </w:tabs>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 half-breed is higher than a bastard, which obviously you are, as you act like one.”</w:t>
      </w:r>
    </w:p>
    <w:p>
      <w:pPr>
        <w:pStyle w:val="Normal"/>
        <w:tabs>
          <w:tab w:val="clear" w:pos="720"/>
          <w:tab w:val="left" w:pos="2610" w:leader="none"/>
        </w:tabs>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 snorted in laughter, baring my teeth in a grin. Nayeli looked smug, but she wasn’t expecting his hand to swing out and slap her across the cheek. The slap resounded in the cell as she fell. Impulsively I reached out to catch her and she fell across my arms. I was as startled as Nayeli was, almost dropping her. I lowered her to the stone floor and stepped over her, infuriated.</w:t>
      </w:r>
    </w:p>
    <w:p>
      <w:pPr>
        <w:pStyle w:val="Normal"/>
        <w:tabs>
          <w:tab w:val="clear" w:pos="720"/>
          <w:tab w:val="left" w:pos="2610" w:leader="none"/>
        </w:tabs>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Do not touch her.” I growled through my teeth, accentuating each word.</w:t>
      </w:r>
    </w:p>
    <w:p>
      <w:pPr>
        <w:pStyle w:val="Normal"/>
        <w:tabs>
          <w:tab w:val="clear" w:pos="720"/>
          <w:tab w:val="left" w:pos="2610" w:leader="none"/>
        </w:tabs>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Bordeaux glared at me, mocking attitude gone and dead serious. “For a slave, she’s quite outspoken. Usually those are culled—about time she was, too.”</w:t>
      </w:r>
    </w:p>
    <w:p>
      <w:pPr>
        <w:pStyle w:val="Normal"/>
        <w:tabs>
          <w:tab w:val="clear" w:pos="720"/>
          <w:tab w:val="left" w:pos="2610" w:leader="none"/>
        </w:tabs>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 did not know the meaning of the world culled, but I knew I did not like it. I snarled, grabbing the bar as a threat. If I had claws, they’d have been scraping down the oh-so-thin bars. I wanted to kill him.</w:t>
      </w:r>
    </w:p>
    <w:p>
      <w:pPr>
        <w:pStyle w:val="Normal"/>
        <w:tabs>
          <w:tab w:val="clear" w:pos="720"/>
          <w:tab w:val="left" w:pos="2610" w:leader="none"/>
        </w:tabs>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I could take care of her. She would soon learn her place serving me.”</w:t>
      </w:r>
    </w:p>
    <w:p>
      <w:pPr>
        <w:pStyle w:val="Normal"/>
        <w:tabs>
          <w:tab w:val="clear" w:pos="720"/>
          <w:tab w:val="left" w:pos="2610" w:leader="none"/>
        </w:tabs>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Except that she’s much too busy controlling my weapon to be your bed warmer, Captain.” Iskim’s cold voice seemed to chill the cell. Of course, we’d be visited by the only other man who infuriated me just as much. I clenched my teeth, averting my gaze to Nayeli. She was on the floor, knees pulled to her chest and a hand cupping her cheek. Seeing her had the opposite effect. Instead of calming down, I grew angrier and tightened my grip on the bars.</w:t>
      </w:r>
    </w:p>
    <w:p>
      <w:pPr>
        <w:pStyle w:val="Normal"/>
        <w:tabs>
          <w:tab w:val="clear" w:pos="720"/>
          <w:tab w:val="left" w:pos="2610" w:leader="none"/>
        </w:tabs>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skim smiled, drawing Bordeaux away from the gate with a firm hand on his shoulder. “Ah, my son.”</w:t>
      </w:r>
    </w:p>
    <w:p>
      <w:pPr>
        <w:pStyle w:val="Normal"/>
        <w:tabs>
          <w:tab w:val="clear" w:pos="720"/>
          <w:tab w:val="left" w:pos="2610" w:leader="none"/>
        </w:tabs>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 bared my teeth. He tut-tutted quietly. “I thought you were under control? Shame, really.”</w:t>
      </w:r>
    </w:p>
    <w:p>
      <w:pPr>
        <w:pStyle w:val="Normal"/>
        <w:tabs>
          <w:tab w:val="clear" w:pos="720"/>
          <w:tab w:val="left" w:pos="2610" w:leader="none"/>
        </w:tabs>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is words made me pause. I was supposed to be under control, that was why Nayeli was here. What if by acting out in a rage, they took Nayeli away from me? I slowly lessened the tension in my hands and lowered them, keeping my eyes on Iskim. A strange feeling of being weak came over me, a feeling I hated. But I felt a hand brush my shoulder, and I glanced back to see Nayeli standing behind me, eyes hard. The slapped cheek was a harsh blotchy red, but she seemed to plead for me to relax. I focused back on Iskim, thinking of the stretches we had done just minutes ago.</w:t>
      </w:r>
    </w:p>
    <w:p>
      <w:pPr>
        <w:pStyle w:val="Normal"/>
        <w:tabs>
          <w:tab w:val="clear" w:pos="720"/>
          <w:tab w:val="left" w:pos="2610" w:leader="none"/>
        </w:tabs>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Good morning, father.”</w:t>
      </w:r>
    </w:p>
    <w:p>
      <w:pPr>
        <w:pStyle w:val="Normal"/>
        <w:tabs>
          <w:tab w:val="clear" w:pos="720"/>
          <w:tab w:val="left" w:pos="2610" w:leader="none"/>
        </w:tabs>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My steady words caught Iskim off guard. He masked his look of shock quickly, but my heart warmed in satisfaction. He smiled, recovering.</w:t>
      </w:r>
    </w:p>
    <w:p>
      <w:pPr>
        <w:pStyle w:val="Normal"/>
        <w:tabs>
          <w:tab w:val="clear" w:pos="720"/>
          <w:tab w:val="left" w:pos="2610" w:leader="none"/>
        </w:tabs>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Good morning, my son. I hope you weren’t too disrupted by my Captain of the Guard, now were you? He can…have that affect on people.”</w:t>
      </w:r>
    </w:p>
    <w:p>
      <w:pPr>
        <w:pStyle w:val="Normal"/>
        <w:tabs>
          <w:tab w:val="clear" w:pos="720"/>
          <w:tab w:val="left" w:pos="2610" w:leader="none"/>
        </w:tabs>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Bordeaux’s expression soured. I fought the urge to smile as I replied. “No, no, of course not.”</w:t>
      </w:r>
    </w:p>
    <w:p>
      <w:pPr>
        <w:pStyle w:val="Normal"/>
        <w:tabs>
          <w:tab w:val="clear" w:pos="720"/>
          <w:tab w:val="left" w:pos="2610" w:leader="none"/>
        </w:tabs>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skim was done with me, obviously. He turned sharply and strode away, Bordeaux hurrying after him. Put out, I listened in as they walked away.</w:t>
      </w:r>
    </w:p>
    <w:p>
      <w:pPr>
        <w:pStyle w:val="Normal"/>
        <w:tabs>
          <w:tab w:val="clear" w:pos="720"/>
          <w:tab w:val="left" w:pos="2610" w:leader="none"/>
        </w:tabs>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His mood swings dangerously, he’s obviously not ready.” Bordeaux seemed to be in his element, chewing me out.</w:t>
      </w:r>
    </w:p>
    <w:p>
      <w:pPr>
        <w:pStyle w:val="Normal"/>
        <w:tabs>
          <w:tab w:val="clear" w:pos="720"/>
          <w:tab w:val="left" w:pos="2610" w:leader="none"/>
        </w:tabs>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skim shrugged, words fading. “I suppose not.”</w:t>
      </w:r>
    </w:p>
    <w:p>
      <w:pPr>
        <w:pStyle w:val="Normal"/>
        <w:tabs>
          <w:tab w:val="clear" w:pos="720"/>
          <w:tab w:val="left" w:pos="2610" w:leader="none"/>
        </w:tabs>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 deflated, satisfaction gone. I wasn’t ready, but for what? I couldn’t win.</w:t>
      </w:r>
    </w:p>
    <w:p>
      <w:pPr>
        <w:pStyle w:val="Normal"/>
        <w:tabs>
          <w:tab w:val="clear" w:pos="720"/>
          <w:tab w:val="left" w:pos="2610" w:leader="none"/>
        </w:tabs>
        <w:spacing w:lineRule="auto" w:line="360" w:before="2" w:after="2"/>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Nayeli smiled sadly, hand pressed into the skin of my bare arm. Skin. Skin brushed in such strange ways, and I think I… liked this tiny bit of contact. I turned to her for comfort. Her eyes were hard with anger as they met mine. “Oh, Bant.” She whispered, voice breaking. The cell fell silent as we stood. I was confused, so confused, and I think Nayeli could tell. Her voice was slightly sad as she broke the silence.</w:t>
      </w:r>
    </w:p>
    <w:p>
      <w:pPr>
        <w:pStyle w:val="Normal"/>
        <w:tabs>
          <w:tab w:val="clear" w:pos="720"/>
          <w:tab w:val="left" w:pos="2610" w:leader="none"/>
        </w:tabs>
        <w:spacing w:lineRule="auto" w:line="360" w:before="2" w:after="2"/>
        <w:ind w:firstLine="720"/>
        <w:rPr/>
      </w:pPr>
      <w:r>
        <w:rPr>
          <w:rFonts w:cs="Times New Roman" w:ascii="Times New Roman" w:hAnsi="Times New Roman"/>
          <w:sz w:val="20"/>
        </w:rPr>
        <w:t>“</w:t>
      </w:r>
      <w:r>
        <w:rPr>
          <w:rFonts w:cs="Times New Roman" w:ascii="Times New Roman" w:hAnsi="Times New Roman"/>
          <w:sz w:val="20"/>
        </w:rPr>
        <w:t xml:space="preserve">My mother used to tell me that life’s a dance. Unfortunately, Bant, you have two left </w:t>
      </w:r>
      <w:commentRangeStart w:id="3"/>
      <w:r>
        <w:rPr>
          <w:rFonts w:cs="Times New Roman" w:ascii="Times New Roman" w:hAnsi="Times New Roman"/>
          <w:sz w:val="20"/>
        </w:rPr>
        <w:t>feet</w:t>
      </w:r>
      <w:r>
        <w:rPr>
          <w:rStyle w:val="CommentReference"/>
          <w:vanish w:val="false"/>
        </w:rPr>
      </w:r>
      <w:commentRangeEnd w:id="3"/>
      <w:r>
        <w:commentReference w:id="3"/>
      </w:r>
      <w:r>
        <w:rPr>
          <w:rFonts w:cs="Times New Roman" w:ascii="Times New Roman" w:hAnsi="Times New Roman"/>
          <w:sz w:val="20"/>
        </w:rPr>
        <w:t>.”</w:t>
      </w:r>
    </w:p>
    <w:p>
      <w:pPr>
        <w:pStyle w:val="Normal"/>
        <w:tabs>
          <w:tab w:val="clear" w:pos="720"/>
          <w:tab w:val="left" w:pos="2610" w:leader="none"/>
        </w:tabs>
        <w:spacing w:lineRule="auto" w:line="360" w:before="2" w:after="2"/>
        <w:ind w:firstLine="720"/>
        <w:rPr>
          <w:rFonts w:ascii="Times New Roman" w:hAnsi="Times New Roman" w:cs="Times New Roman"/>
          <w:sz w:val="20"/>
        </w:rPr>
      </w:pPr>
      <w:r>
        <w:rPr>
          <w:rFonts w:cs="Times New Roman" w:ascii="Times New Roman" w:hAnsi="Times New Roman"/>
          <w:sz w:val="20"/>
        </w:rPr>
      </w:r>
    </w:p>
    <w:p>
      <w:pPr>
        <w:pStyle w:val="Normal"/>
        <w:tabs>
          <w:tab w:val="clear" w:pos="720"/>
          <w:tab w:val="left" w:pos="2610" w:leader="none"/>
        </w:tabs>
        <w:spacing w:lineRule="auto" w:line="360" w:before="2" w:after="2"/>
        <w:ind w:firstLine="720"/>
        <w:jc w:val="center"/>
        <w:rPr>
          <w:rFonts w:ascii="Times New Roman" w:hAnsi="Times New Roman" w:cs="Times New Roman"/>
          <w:sz w:val="20"/>
        </w:rPr>
      </w:pPr>
      <w:r>
        <w:rPr>
          <w:rFonts w:cs="Times New Roman" w:ascii="Times New Roman" w:hAnsi="Times New Roman"/>
          <w:sz w:val="20"/>
        </w:rPr>
        <w:t>Chapter Four</w:t>
      </w:r>
    </w:p>
    <w:p>
      <w:pPr>
        <w:pStyle w:val="Normal"/>
        <w:tabs>
          <w:tab w:val="clear" w:pos="720"/>
          <w:tab w:val="left" w:pos="2610" w:leader="none"/>
        </w:tabs>
        <w:spacing w:lineRule="auto" w:line="360" w:before="2" w:after="2"/>
        <w:ind w:firstLine="7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2610" w:leader="none"/>
        </w:tabs>
        <w:spacing w:lineRule="auto" w:line="360" w:before="2" w:after="2"/>
        <w:ind w:firstLine="720"/>
        <w:jc w:val="center"/>
        <w:rPr>
          <w:rFonts w:ascii="Times New Roman" w:hAnsi="Times New Roman" w:cs="Times New Roman"/>
          <w:i/>
          <w:i/>
          <w:sz w:val="20"/>
        </w:rPr>
      </w:pPr>
      <w:r>
        <w:rPr>
          <w:rFonts w:cs="Times New Roman" w:ascii="Times New Roman" w:hAnsi="Times New Roman"/>
          <w:i/>
          <w:sz w:val="20"/>
        </w:rPr>
        <w:t>"When someone is crying, of course, the noble thing to do is to comfort them. But if someone is trying to hide their tears, it may also be noble to pretend you do not notice them."</w:t>
      </w:r>
    </w:p>
    <w:p>
      <w:pPr>
        <w:pStyle w:val="Normal"/>
        <w:tabs>
          <w:tab w:val="clear" w:pos="720"/>
          <w:tab w:val="left" w:pos="2610" w:leader="none"/>
        </w:tabs>
        <w:spacing w:lineRule="auto" w:line="360" w:before="2" w:after="2"/>
        <w:ind w:firstLine="720"/>
        <w:jc w:val="center"/>
        <w:rPr>
          <w:rFonts w:ascii="Times New Roman" w:hAnsi="Times New Roman" w:cs="Times New Roman"/>
          <w:i/>
          <w:i/>
          <w:sz w:val="20"/>
        </w:rPr>
      </w:pPr>
      <w:r>
        <w:rPr>
          <w:rFonts w:cs="Times New Roman" w:ascii="Times New Roman" w:hAnsi="Times New Roman"/>
          <w:i/>
          <w:sz w:val="20"/>
        </w:rPr>
        <w:t>-Lemony Snicket</w:t>
      </w:r>
    </w:p>
    <w:p>
      <w:pPr>
        <w:pStyle w:val="Normal"/>
        <w:tabs>
          <w:tab w:val="clear" w:pos="720"/>
          <w:tab w:val="left" w:pos="2610" w:leader="none"/>
        </w:tabs>
        <w:spacing w:lineRule="auto" w:line="360" w:before="2" w:after="2"/>
        <w:ind w:firstLine="72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360"/>
        <w:ind w:firstLine="720"/>
        <w:rPr>
          <w:rFonts w:ascii="Times New Roman" w:hAnsi="Times New Roman" w:cs="Times New Roman"/>
          <w:sz w:val="20"/>
        </w:rPr>
      </w:pPr>
      <w:r>
        <w:rPr>
          <w:rFonts w:cs="Times New Roman" w:ascii="Times New Roman" w:hAnsi="Times New Roman"/>
          <w:sz w:val="20"/>
        </w:rPr>
        <w:t>About sanity, it has been said that you cannot be told where its edge lies, because the only ones who truly know where it is have already crossed it. I was finding out that I knew where the edge lay and it was my job to make sure Bant did not cross.</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With the close call from Bordeaux and the High Lord, Bant and I were both jumpy. As footsteps echoed outside of the gate, we froze, instantly finding each other’s eyes. But the footsteps were the guard’s relief, and I was pleased to see it was Jakor and Riasty, looking refreshed. They made an attempt to chat with the guards they were relieving, but the guards were too tired. They pushed past Jakor and Riasty and left. Jakor shrugged and took a seat near the gate, holding his spear across his lap. I murmured a welcome and sat down, leaning against the wall opposite of Jakor. He took out a rag and started to polish the shaft of his spear, wiping away dirt and fingerprints. He hummed softly as he did, a familiar melody but one I couldn’t name.</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I gingerly felt my right cheek that had been slapped. I think Iskim had slapped the left cheek that first day. I almost chuckled. I had taken the phrase ‘turn the other cheek’ literally.</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Bant was staring off into the place the High Lord and the guards had left, a lost expression on his face. His fist was clenched at his side, the remnants of his anger. I wanted to run to him, but something stopped me. The effect Bordeaux and the High Lord had on him was frightening. I saw the beast in him again, stronger than ever before, and it scared me.</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We had made progress, though, for he had regained control quickly enough to surprise the High Lord. But was it enough? Every time the monster surfaced, it took a part of Bant’s mind and sanity away.</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Jakor’s hummed song reached me even as I sat consumed by my thoughts. I knew that song, but what was it?</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Bant also turned, eyes narrowed in thought. Jakor froze mid-tune, taking Bant’s gaze as a threatening one. The guard grabbed his spear and held it defensively as Bant took a step forward, eyes still narrow strips of brown-black. He growled out a few words. “What are you humming?”</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Jakor did not relax his grip on the spear. “It’s called Mockingbird. An old lullaby, s’all it is. Me mum used to sing it.”</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Bant pondered this, staring back off in the direction the High Lord had gone. “I have heard it before, I think.”</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Jakor grunted, shaking his head. The gruff man did not understand the way Bant functioned, I think. I would learned, or at least begun to learn, when Bant awoke me from sleeping to ask me my name. It was just the type of thing he would do, stalk forward menacingly just to know the name of the song being hummed.</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I caught Jakor’s eye and shrugged. Bant would be Bant—hopefully, that is, him being the only creature I knew to possess two sides and personalities. Of course, I did not think that the beast was a personality. I hadn’t ever asked it for fear of, you know, being killed.</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Riasty ducked her head around the corner. “I knew that song too.” She said with a laugh. Her eye was twinkling. I was figuring out that Riasty was the wonderful kind of person who’d always stop an awkward situation with her light sense of humor and ability to talk easily. I wished I was like that, but I usually created more awkwardness than prevented it, though I did possess a great amount of patience. I would been proving that while working with Bant.</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She began to hum the tune softly, halting some times. I couldn’t quite remember the words, something about the dish and the spoon… The slaves had sung songs to each other to pass the time, quiet so that they weren’t heard by our overseers but loud enough that we could. We often told stories, too, mixing the best of our cultures. Sometimes we found we had similar stories. The story of Shekra was one that often came up. Shekra was a young girl, called by many other names, but the story was always the same. While she had been the apple of her father’s eye, he would had to remarry after her mother’s death. The new stepmother and her two hideous daughters were horrible to her, making her sleep on a hard mat of reeds while they slept upon straw mattresses, giving her rags while they wore beautiful garments. She cleaned their home while they went to festivals and events, and wasn’t even allowed to go to the season celebrations at the turn of the season. But Shekra stayed optimistic, and one day, it paid off.</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The son of a wealthy warrior and a powerful warrior himself was seeking a bride. To search for his bride-to-be he was holding a great festival for all of the tribe, and all were invited, including, of course, Shekra. She planned and planned for the great day, looking forward to seeing the people of her tribe and maybe, just maybe, catching a glimpse of the great warrior.</w:t>
      </w:r>
    </w:p>
    <w:p>
      <w:pPr>
        <w:pStyle w:val="NormalWeb"/>
        <w:spacing w:lineRule="auto" w:line="360" w:before="2" w:after="2"/>
        <w:rPr>
          <w:rFonts w:ascii="Times New Roman" w:hAnsi="Times New Roman" w:cs="Times New Roman"/>
        </w:rPr>
      </w:pPr>
      <w:r>
        <w:rPr>
          <w:rFonts w:cs="Times New Roman" w:ascii="Times New Roman" w:hAnsi="Times New Roman"/>
        </w:rPr>
        <w:t>But her hopes were soon crushed, as the day of the festival, her stepmother approached her. 'You can not go,' she said scornfully, 'There's much too much work to be done.' She laughed in Shekra's face, the hideous stepsisters joining in. 'What warrior would want to marry you?' The girl was heartbroken, fleeing into the forest where she sobbed into the trees. As the sun set and her family left for the festival, a mysterious figure approached her.</w:t>
      </w:r>
    </w:p>
    <w:p>
      <w:pPr>
        <w:pStyle w:val="NormalWeb"/>
        <w:spacing w:lineRule="auto" w:line="360" w:before="2" w:after="2"/>
        <w:ind w:firstLine="720"/>
        <w:rPr>
          <w:rFonts w:ascii="Times New Roman" w:hAnsi="Times New Roman" w:cs="Times New Roman"/>
        </w:rPr>
      </w:pPr>
      <w:r>
        <w:rPr>
          <w:rFonts w:cs="Times New Roman" w:ascii="Times New Roman" w:hAnsi="Times New Roman"/>
        </w:rPr>
        <w:t>'My dear girl, why do you cry so? Sadness does not become your beautiful features.' Shocked, Shekra looked up to see a plump old woman, dressed simply in bark cloth. The woman smiled gently, looking at Shekra with concern. Shekra wiped a tear away. 'There is a wonderful festival, and I cannot go. I never get to go, my stepmother never lets me.' She clapped a hand over her mouth, knowing she had made a big mistake in confessing to this woman she did not know. But the woman smiled indulgently. 'But, my dear, they have left! What is stopping you from going?'</w:t>
      </w:r>
    </w:p>
    <w:p>
      <w:pPr>
        <w:pStyle w:val="NormalWeb"/>
        <w:spacing w:lineRule="auto" w:line="360" w:before="2" w:after="2"/>
        <w:ind w:firstLine="720"/>
        <w:rPr>
          <w:rFonts w:ascii="Times New Roman" w:hAnsi="Times New Roman" w:cs="Times New Roman"/>
        </w:rPr>
      </w:pPr>
      <w:r>
        <w:rPr>
          <w:rFonts w:cs="Times New Roman" w:ascii="Times New Roman" w:hAnsi="Times New Roman"/>
        </w:rPr>
        <w:t>Shekra sniffled, staring at the woman. 'I- I can not leave, there's much too much work to be done. I can not get it done and go.'</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woman shook her head. 'My friends and I can help, then we'll get you off to this festival.'</w:t>
      </w:r>
    </w:p>
    <w:p>
      <w:pPr>
        <w:pStyle w:val="NormalWeb"/>
        <w:spacing w:lineRule="auto" w:line="360" w:before="2" w:after="2"/>
        <w:ind w:firstLine="720"/>
        <w:rPr>
          <w:rFonts w:ascii="Times New Roman" w:hAnsi="Times New Roman" w:cs="Times New Roman"/>
        </w:rPr>
      </w:pPr>
      <w:r>
        <w:rPr>
          <w:rFonts w:cs="Times New Roman" w:ascii="Times New Roman" w:hAnsi="Times New Roman"/>
        </w:rPr>
        <w:t>Shekra looked around the woman, searching for the friends the woman had said would help. Seeing none, she grew puzzled. But the woman whistled sharply, and all kinds of animals appeared from the forest. Deer, great racks of antlers upon their head and great soft eyes, squirrels with brown fluffy tails, birds of all kinds and the feisty raccoons with their black masks hiding their eyes stood around the two. Shekra gasped, the woman looking pleased. 'Now then, let us get this "much too much work" don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animals bounded towards the house. As they entered the threshold of the family's house, they transformed into humans, finely dressed and ready to help. They picked up rags and brooms and got to work, soon cleaning the house far faster than Shekra alone could have managed. As the list of tasks left for Shekra dwindled, she grew more and more excited. Perhaps she really could go to the festival! But her family was there. Certainly they would recognize her and send her home. She suppressed her excitement and graciously thanked the animals. The woman stepped forward, a thin rod of ash in her hand. As Shekra curtsied in thanks, the woman swatted her over the head. The blow stung, and Shekra exclaimed in pain. But a strange tingling sensation came over her starting where the rod had struck her. She soon found herself in a beautiful gown of silver, seemingly made from the stars themselves. Her hair was wrapped in a beautiful braid upon her head, and an ornate silver mask covered her eyes. She gasped in awe, overcome with joy. The woman smile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Now, Do not you have a festival to get to?'</w:t>
      </w:r>
    </w:p>
    <w:p>
      <w:pPr>
        <w:pStyle w:val="NormalWeb"/>
        <w:spacing w:lineRule="auto" w:line="360" w:before="2" w:after="2"/>
        <w:ind w:firstLine="720"/>
        <w:rPr>
          <w:rFonts w:ascii="Times New Roman" w:hAnsi="Times New Roman" w:cs="Times New Roman"/>
        </w:rPr>
      </w:pPr>
      <w:r>
        <w:rPr>
          <w:rFonts w:cs="Times New Roman" w:ascii="Times New Roman" w:hAnsi="Times New Roman"/>
        </w:rPr>
        <w:t>As Shekra stammered her thanks, the woman shooed her out the door, threatening to smack her again with her rod. But the woman warned her before she left. 'The charms wear off at midnight. Best be home before then, or you'll have yourself in quite a predicament.'</w:t>
      </w:r>
    </w:p>
    <w:p>
      <w:pPr>
        <w:pStyle w:val="NormalWeb"/>
        <w:spacing w:lineRule="auto" w:line="360" w:before="2" w:after="2"/>
        <w:rPr>
          <w:rFonts w:ascii="Times New Roman" w:hAnsi="Times New Roman" w:cs="Times New Roman"/>
        </w:rPr>
      </w:pPr>
      <w:r>
        <w:rPr>
          <w:rFonts w:cs="Times New Roman" w:ascii="Times New Roman" w:hAnsi="Times New Roman"/>
        </w:rPr>
        <w:t>Shekra thanked and thanked her and went on her way, hurrying off down the path to where the great fire of the festival lit up the forest. She was embarrassed, as she was rather late. The music was already playing, and food would soon be served. But she was going to the festival! Her heart thumped with joy.</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girl wasn't expecting such an arrival. As she entered the clearing, the crowds parted, displaying her to the handsome warrior.</w:t>
      </w:r>
    </w:p>
    <w:p>
      <w:pPr>
        <w:pStyle w:val="Normal"/>
        <w:spacing w:lineRule="auto" w:line="360" w:before="2" w:after="2"/>
        <w:ind w:firstLine="720"/>
        <w:rPr>
          <w:rFonts w:ascii="Times New Roman" w:hAnsi="Times New Roman" w:cs="Times New Roman"/>
          <w:sz w:val="20"/>
          <w:szCs w:val="20"/>
        </w:rPr>
      </w:pPr>
      <w:r>
        <w:rPr>
          <w:rFonts w:cs="Times New Roman" w:ascii="Times New Roman" w:hAnsi="Times New Roman"/>
          <w:sz w:val="20"/>
          <w:szCs w:val="20"/>
        </w:rPr>
        <w:t xml:space="preserve">He stood, stunned, and strode over to her. "Greetings, my fair lady. Welcome, welcome, to my festival." </w:t>
      </w:r>
    </w:p>
    <w:p>
      <w:pPr>
        <w:pStyle w:val="Normal"/>
        <w:spacing w:lineRule="auto" w:line="360" w:before="2" w:after="2"/>
        <w:ind w:firstLine="720"/>
        <w:rPr>
          <w:rFonts w:ascii="Times New Roman" w:hAnsi="Times New Roman" w:cs="Times New Roman"/>
          <w:sz w:val="20"/>
          <w:szCs w:val="20"/>
        </w:rPr>
      </w:pPr>
      <w:r>
        <w:rPr>
          <w:rFonts w:cs="Times New Roman" w:ascii="Times New Roman" w:hAnsi="Times New Roman"/>
          <w:sz w:val="20"/>
          <w:szCs w:val="20"/>
        </w:rPr>
        <w:t>The women of the tribe murmured in awe, each wishing they could have been the one in the silver dress. Shekra blushed crimson and curtsied as gracefully as she could. "Thank you, sir. I am most honored to be here.' She would often practiced speaking like the ladies of her tribe did, so she knew this was the best way to reply. He dipped his head, keeping his eyes on her. As the music changed, he offered his hand. 'May I have this dance?'</w:t>
      </w:r>
    </w:p>
    <w:p>
      <w:pPr>
        <w:pStyle w:val="Normal"/>
        <w:spacing w:lineRule="auto" w:line="360" w:before="2" w:after="2"/>
        <w:ind w:firstLine="720"/>
        <w:rPr>
          <w:rFonts w:ascii="Times New Roman" w:hAnsi="Times New Roman" w:cs="Times New Roman"/>
          <w:sz w:val="20"/>
          <w:szCs w:val="20"/>
        </w:rPr>
      </w:pPr>
      <w:r>
        <w:rPr>
          <w:rFonts w:cs="Times New Roman" w:ascii="Times New Roman" w:hAnsi="Times New Roman"/>
          <w:sz w:val="20"/>
          <w:szCs w:val="20"/>
        </w:rPr>
        <w:t xml:space="preserve">To be asked to dance by the host of the festival was a stunning offer. Shekra took his hand in amazement, and he led her closer to the fire. The dance was a lively one with a simple step. She did the best she could, as she would watched many times as her stepsisters practiced dancing. She was light of foot despite her inexperience, and the warrior enjoyed the dance they shared. When the music changed again, he bowed to her. </w:t>
      </w:r>
    </w:p>
    <w:p>
      <w:pPr>
        <w:pStyle w:val="Normal"/>
        <w:spacing w:lineRule="auto" w:line="360" w:before="2" w:after="2"/>
        <w:ind w:firstLine="720"/>
        <w:rPr>
          <w:rFonts w:ascii="Times New Roman" w:hAnsi="Times New Roman" w:cs="Times New Roman"/>
          <w:sz w:val="20"/>
          <w:szCs w:val="20"/>
        </w:rPr>
      </w:pPr>
      <w:r>
        <w:rPr>
          <w:rFonts w:cs="Times New Roman" w:ascii="Times New Roman" w:hAnsi="Times New Roman"/>
          <w:sz w:val="20"/>
          <w:szCs w:val="20"/>
        </w:rPr>
        <w:t>'I thank you, fair one. Pray, what is your name?' She couldn't dare give her name, for the women listening in would certainly know her as the unwanted stepdaughter of her stepmother, the one who wasn't supposed to be here. She froze and stammered ‘I-I cannot tell you,’ then whirled around and disappeared into the crowds. The warrior was confused and hurt, but as the host of the party he was required to dance with others. But the girl in the silver dress who could not tell him her name stayed in his mind the rest of the night, taunting him.</w:t>
      </w:r>
    </w:p>
    <w:p>
      <w:pPr>
        <w:pStyle w:val="Normal"/>
        <w:spacing w:lineRule="auto" w:line="360" w:before="2" w:after="2"/>
        <w:ind w:firstLine="720"/>
        <w:rPr>
          <w:rFonts w:ascii="Times New Roman" w:hAnsi="Times New Roman" w:cs="Times New Roman"/>
          <w:sz w:val="20"/>
          <w:szCs w:val="20"/>
        </w:rPr>
      </w:pPr>
      <w:r>
        <w:rPr>
          <w:rFonts w:cs="Times New Roman" w:ascii="Times New Roman" w:hAnsi="Times New Roman"/>
          <w:sz w:val="20"/>
          <w:szCs w:val="20"/>
        </w:rPr>
        <w:t>Finally, he saw her again, dancing with another man younger than he. He cut his way through the crowds, trying to get to her. He reached her just as the music changed, and he hastily asked for the dance. The mysterious girl gasped in surprise, and accepted his hand with a shy smile. The two began to dance, slower this time as the music was slower. As they spun, he realized she was the one, the one he would marry. As they spun, she realized it would soon be midnight.</w:t>
      </w:r>
    </w:p>
    <w:p>
      <w:pPr>
        <w:pStyle w:val="Normal"/>
        <w:spacing w:lineRule="auto" w:line="360" w:before="2" w:after="2"/>
        <w:ind w:firstLine="720"/>
        <w:rPr>
          <w:rFonts w:ascii="Times New Roman" w:hAnsi="Times New Roman" w:cs="Times New Roman"/>
          <w:sz w:val="20"/>
          <w:szCs w:val="20"/>
        </w:rPr>
      </w:pPr>
      <w:r>
        <w:rPr>
          <w:rFonts w:cs="Times New Roman" w:ascii="Times New Roman" w:hAnsi="Times New Roman"/>
          <w:sz w:val="20"/>
          <w:szCs w:val="20"/>
        </w:rPr>
        <w:t>She froze, the thought sinking her light heart. Soon she would be left in rags, mortified and in deep trouble. She broke away from the warrior’s hold and whirled around, running through the crowd. He cursed under his breath, hurt. This was the second time she would done this, and yet he thought he loved her. He called out to her, but she was gone, leaving only the pale silver mask that had hidden her face. He picked it up, heart broken and vowing to find her.</w:t>
      </w:r>
    </w:p>
    <w:p>
      <w:pPr>
        <w:pStyle w:val="Normal"/>
        <w:spacing w:lineRule="auto" w:line="360" w:before="2" w:after="2"/>
        <w:ind w:firstLine="720"/>
        <w:rPr>
          <w:rFonts w:ascii="Times New Roman" w:hAnsi="Times New Roman" w:cs="Times New Roman"/>
          <w:sz w:val="20"/>
          <w:szCs w:val="20"/>
        </w:rPr>
      </w:pPr>
      <w:r>
        <w:rPr>
          <w:rFonts w:cs="Times New Roman" w:ascii="Times New Roman" w:hAnsi="Times New Roman"/>
          <w:sz w:val="20"/>
          <w:szCs w:val="20"/>
        </w:rPr>
        <w:t>The moon was directly overhead, displaying midnight. Shekra stumbled, her beautiful silver dress fading to disgusting brown rags. This was the saddest part, as the slaves described her rags as similar to ours. We felt Shekra’s pain, imagining the swirling silver fabric being replaced with coarse cloth.</w:t>
      </w:r>
    </w:p>
    <w:p>
      <w:pPr>
        <w:pStyle w:val="Normal"/>
        <w:spacing w:lineRule="auto" w:line="360" w:before="2" w:after="2"/>
        <w:ind w:firstLine="720"/>
        <w:rPr>
          <w:rFonts w:ascii="Times New Roman" w:hAnsi="Times New Roman" w:cs="Times New Roman"/>
          <w:sz w:val="20"/>
          <w:szCs w:val="20"/>
        </w:rPr>
      </w:pPr>
      <w:r>
        <w:rPr>
          <w:rFonts w:cs="Times New Roman" w:ascii="Times New Roman" w:hAnsi="Times New Roman"/>
          <w:sz w:val="20"/>
          <w:szCs w:val="20"/>
        </w:rPr>
        <w:t>She made her way back to her home, and fell upon her bed of reeds weeping. It had been such a wonderful night, yet her heart was selfish, for she loved the warrior and wished to be his wife. She sobbed into the night until her family came home, the stepsisters delighted. ‘Oh, Shekra, the house is so clean!’ They laughed scornfully in her face, ‘Did not you enjoy the wonderful nigh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Shekra lowered her head, smiling to herself. She had enjoyed her night, the first half anyway. But she stayed silent. The stepsisters, seeing as they couldn't goad her, went to gossiping about the festival. Who had danced with whom, the dances they liked, the food they tried, and that mysterious girl in silver who'd disappeared halfway through the night. 'Did you see the warrior? He really liked her.' One said, expression sour. The other piped in with jealousy. 'No, no, I can not imagine why. Only her dress was beautiful, nothing else about her.' The first shrugged. 'I thought she was quite pretty.'</w:t>
      </w:r>
    </w:p>
    <w:p>
      <w:pPr>
        <w:pStyle w:val="NormalWeb"/>
        <w:spacing w:lineRule="auto" w:line="360" w:before="2" w:after="2"/>
        <w:ind w:firstLine="720"/>
        <w:rPr>
          <w:rFonts w:ascii="Times New Roman" w:hAnsi="Times New Roman" w:cs="Times New Roman"/>
        </w:rPr>
      </w:pPr>
      <w:r>
        <w:rPr>
          <w:rFonts w:cs="Times New Roman" w:ascii="Times New Roman" w:hAnsi="Times New Roman"/>
        </w:rPr>
        <w:t>Shekra had to hide her smile, listening to the conversation about her. The warrior liked her? She shook her head, of course no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Listening in, brat?' The stepsisters turned on her. 'Wish you could have gone? Pah, the warrior never would have looked at you.'</w:t>
      </w:r>
    </w:p>
    <w:p>
      <w:pPr>
        <w:pStyle w:val="NormalWeb"/>
        <w:spacing w:lineRule="auto" w:line="360" w:before="2" w:after="2"/>
        <w:ind w:firstLine="720"/>
        <w:rPr>
          <w:rFonts w:ascii="Times New Roman" w:hAnsi="Times New Roman" w:cs="Times New Roman"/>
        </w:rPr>
      </w:pPr>
      <w:r>
        <w:rPr>
          <w:rFonts w:cs="Times New Roman" w:ascii="Times New Roman" w:hAnsi="Times New Roman"/>
        </w:rPr>
        <w:t>Shekra shrank away to her mat as they advanced. She couldn't get away from them, not tonight, but hopefully they'd lose interest soon. She was right. They soon went back to talking, ignoring the small girl. 'Well, I heard he's going to be looking for the girl using the mask she dropped. Every girl, he said. He'll look at every girl to find her again. Perhaps I can convince him it's m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mask! Shekra had forgotten all about it, but it had dropped from her face when she ran from the festival. And he had it? She shook in fear and anticipation. Could she really try it on? Her heart sank as the sisters attacked her again. 'Look, she's hopeful! The brat thinks she could try it on!' They laughed cruelly and went to sleep. Hopes crushed, she shut her eyes and tried to sleep, dreams of the warrior dancing through her hea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next morning she awoke as early as always. She was tidying up the kitchen after breakfast when there was a knock at the door. She froze, not sure if she was to answer it or not. There was a squeal as the stepsisters saw who it was. 'The warrior! He's her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Shekra's heart pounded as she sprinted for the door, but her stepsisters were quicker. They shoved her out of the way, smoothed their clothes, and opened the door. The warrior and his followers stood, requesting to come in. The silver mask was in his hands.</w:t>
      </w:r>
    </w:p>
    <w:p>
      <w:pPr>
        <w:pStyle w:val="NormalWeb"/>
        <w:spacing w:lineRule="auto" w:line="360" w:before="2" w:after="2"/>
        <w:ind w:firstLine="720"/>
        <w:rPr>
          <w:rFonts w:ascii="Times New Roman" w:hAnsi="Times New Roman" w:cs="Times New Roman"/>
        </w:rPr>
      </w:pPr>
      <w:r>
        <w:rPr>
          <w:rFonts w:cs="Times New Roman" w:ascii="Times New Roman" w:hAnsi="Times New Roman"/>
        </w:rPr>
        <w:t>Shekra froze as the men entered. Her father entered the room, closely followed by the stepmother. With a flourish, she swept forward. 'Welcome, welcome, sir. I am sure you'll find your mysterious girl here, I am sur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warrior dipped his head respectfully. 'We'll see, m'lady.' He slowly brought up the hand holding the mask, offering it to the stepsisters. They jostled with each other for the honor of trying it on first, the oldest coming out on top. She snatched it from his hand a placed it on her face, but it slipped off her larger features. Furious, she shoved it into the second sister, the warrior wincing as the mask was crumpled. The second sister tried it on, but it did not lay straight for her nose was too large. She screeched in dismay and made to step on it, but Shekra darted forward, saving the mask from the stepsister's dirty fee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room grew quiet as five pairs of eyes fell on Shekra's crouched form. The stepmother gasped, aghast at her stepdaughter's daring move. The stepsisters squealed, and the warrior... froz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ry it on.'</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is voice was low as he spoke, nodding towards the mask in her hand. Shekra glanced at her family behind her, heart pounding, but her father's eye twinkled. She slowly placed the mask on her face, and it fit perfectly. The warrior stepped forwar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You... you are my girl in silver, the one who couldn't tell me her nam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stepmother stammered indignantly. 'No, no, of course not! She wasn't even at the festival.'</w:t>
      </w:r>
    </w:p>
    <w:p>
      <w:pPr>
        <w:pStyle w:val="NormalWeb"/>
        <w:spacing w:lineRule="auto" w:line="360" w:before="2" w:after="2"/>
        <w:ind w:firstLine="720"/>
        <w:rPr>
          <w:rFonts w:ascii="Times New Roman" w:hAnsi="Times New Roman" w:cs="Times New Roman"/>
        </w:rPr>
      </w:pPr>
      <w:r>
        <w:rPr>
          <w:rFonts w:cs="Times New Roman" w:ascii="Times New Roman" w:hAnsi="Times New Roman"/>
        </w:rPr>
        <w:t>But the warrior hardly heard her as he stared into her eyes. 'Please, grant me your nam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Sh-Shekra, my lor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warrior's eyes lit up. 'A beautiful name for a beautiful girl. Shekra, come, marry me and we will live out the rest of our lives in happiness and silver dresses.’</w:t>
      </w:r>
    </w:p>
    <w:p>
      <w:pPr>
        <w:pStyle w:val="NormalWeb"/>
        <w:spacing w:lineRule="auto" w:line="360" w:before="2" w:after="2"/>
        <w:ind w:firstLine="720"/>
        <w:rPr>
          <w:rFonts w:ascii="Times New Roman" w:hAnsi="Times New Roman" w:cs="Times New Roman"/>
        </w:rPr>
      </w:pPr>
      <w:r>
        <w:rPr>
          <w:rFonts w:cs="Times New Roman" w:ascii="Times New Roman" w:hAnsi="Times New Roman"/>
        </w:rPr>
        <w:t>Shekra’s heart pounded in her chest. ‘Yes, yes, my lord, a thousand times yes!’</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y lived happily ever after, forever whirling in the dance of lov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loved that story, and many of the other slaves did too. Shekra was called many different names, Nacht, Cendella, Cinderella, or Kyhraa, and sometimes the object left behind was different, but the story still carried from storyteller to storyteller.</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Nayeli?”</w:t>
      </w:r>
    </w:p>
    <w:p>
      <w:pPr>
        <w:pStyle w:val="NormalWeb"/>
        <w:spacing w:lineRule="auto" w:line="360" w:before="2" w:after="2"/>
        <w:ind w:firstLine="720"/>
        <w:rPr>
          <w:rFonts w:ascii="Times New Roman" w:hAnsi="Times New Roman" w:cs="Times New Roman"/>
        </w:rPr>
      </w:pPr>
      <w:r>
        <w:rPr>
          <w:rFonts w:cs="Times New Roman" w:ascii="Times New Roman" w:hAnsi="Times New Roman"/>
        </w:rPr>
        <w:t>Bant’s voice broke into the dreamy happiness of the story. I must have gotten so caught up in it, I would drifted off. I shook my head, scattering the thoughts of silver masks and dancing. “Yes, Ban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is dark brown eyes were wide. “I-uh, just wanted to make sure you were okay,” he said sheepishly, “You were just… staring off into spac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shrugged. “I am just fine, thank you though.”</w:t>
      </w:r>
    </w:p>
    <w:p>
      <w:pPr>
        <w:pStyle w:val="NormalWeb"/>
        <w:spacing w:lineRule="auto" w:line="360" w:before="2" w:after="2"/>
        <w:ind w:firstLine="720"/>
        <w:rPr>
          <w:rFonts w:ascii="Times New Roman" w:hAnsi="Times New Roman" w:cs="Times New Roman"/>
        </w:rPr>
      </w:pPr>
      <w:r>
        <w:rPr>
          <w:rFonts w:cs="Times New Roman" w:ascii="Times New Roman" w:hAnsi="Times New Roman"/>
        </w:rPr>
        <w:t>Now it was Bant’s turn to shrug. “I-er, goo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e turned stiffly, focusing on Jakor and Riasty. Riasty hummed the tune quietly, Hey Diddle Diddle or whatever Jakor had called it. It had a nice melody, almost threatening to send me back to the world of slaves and Shekra. I almost took up the tune, but froze as Jakor spoke. “Bordeaux was ‘round, wasn’t h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Bant stiffened at the mere mention of the Captain’s name. I nodded. “Yeah. You can almost tell, can not you?”</w:t>
      </w:r>
    </w:p>
    <w:p>
      <w:pPr>
        <w:pStyle w:val="NormalWeb"/>
        <w:spacing w:lineRule="auto" w:line="360" w:before="2" w:after="2"/>
        <w:ind w:firstLine="720"/>
        <w:rPr>
          <w:rFonts w:ascii="Times New Roman" w:hAnsi="Times New Roman" w:cs="Times New Roman"/>
        </w:rPr>
      </w:pPr>
      <w:r>
        <w:rPr>
          <w:rFonts w:cs="Times New Roman" w:ascii="Times New Roman" w:hAnsi="Times New Roman"/>
        </w:rPr>
        <w:t>Jakor chuckled darkly. “Mmhm. I think it was the way Bant reacted when I said ‘is name. Bordeaux has that affect on people.”</w:t>
      </w:r>
    </w:p>
    <w:p>
      <w:pPr>
        <w:pStyle w:val="Normal"/>
        <w:spacing w:lineRule="auto" w:line="360" w:before="2" w:after="2"/>
        <w:ind w:firstLine="720"/>
        <w:rPr>
          <w:rFonts w:ascii="Times New Roman" w:hAnsi="Times New Roman" w:cs="Times New Roman"/>
          <w:sz w:val="20"/>
          <w:szCs w:val="20"/>
        </w:rPr>
      </w:pPr>
      <w:r>
        <w:rPr>
          <w:rFonts w:cs="Times New Roman" w:ascii="Times New Roman" w:hAnsi="Times New Roman"/>
          <w:sz w:val="20"/>
          <w:szCs w:val="20"/>
        </w:rPr>
        <w:t>I narrowed my eyes. Obviously Jakor knew Bordeaux quite well to have experienced what we had. He avoided my gaze, polishing his spear almost innocently.</w:t>
      </w:r>
    </w:p>
    <w:p>
      <w:pPr>
        <w:pStyle w:val="Normal"/>
        <w:spacing w:lineRule="auto" w:line="360" w:before="2" w:after="2"/>
        <w:ind w:firstLine="7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lright, I’ll bite. What do you mean by that?”</w:t>
      </w:r>
    </w:p>
    <w:p>
      <w:pPr>
        <w:pStyle w:val="Normal"/>
        <w:spacing w:lineRule="auto" w:line="360" w:before="2" w:after="2"/>
        <w:ind w:firstLine="720"/>
        <w:rPr>
          <w:rFonts w:ascii="Times New Roman" w:hAnsi="Times New Roman" w:cs="Times New Roman"/>
          <w:sz w:val="20"/>
          <w:szCs w:val="20"/>
        </w:rPr>
      </w:pPr>
      <w:r>
        <w:rPr>
          <w:rFonts w:cs="Times New Roman" w:ascii="Times New Roman" w:hAnsi="Times New Roman"/>
          <w:sz w:val="20"/>
          <w:szCs w:val="20"/>
        </w:rPr>
        <w:t>Bant’s face was priceless at the mention of me ‘biting.’ I grinned to myself, still waiting for Jakor to explain. He shrugged.</w:t>
      </w:r>
    </w:p>
    <w:p>
      <w:pPr>
        <w:pStyle w:val="Normal"/>
        <w:spacing w:lineRule="auto" w:line="360" w:before="2" w:after="2"/>
        <w:ind w:firstLine="7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et’s just say we haven’t had the best history.”</w:t>
      </w:r>
    </w:p>
    <w:p>
      <w:pPr>
        <w:pStyle w:val="Normal"/>
        <w:spacing w:lineRule="auto" w:line="360" w:before="2" w:after="2"/>
        <w:ind w:firstLine="720"/>
        <w:rPr>
          <w:rFonts w:ascii="Times New Roman" w:hAnsi="Times New Roman" w:cs="Times New Roman"/>
          <w:sz w:val="20"/>
          <w:szCs w:val="20"/>
        </w:rPr>
      </w:pPr>
      <w:r>
        <w:rPr>
          <w:rFonts w:cs="Times New Roman" w:ascii="Times New Roman" w:hAnsi="Times New Roman"/>
          <w:sz w:val="20"/>
          <w:szCs w:val="20"/>
        </w:rPr>
        <w:t>He paused from polishing his spear and glanced up. “Bordeaux and I were in the same graduating class in the guard. We’re the same age, we grew up together, and learned to fight side by side. But here I am, guarding a prisoner said to be fatally dangerous,” Bant stiffened, growling a bit, “and polishing a spear that needs no polishing, for it hasn’t seen any action. He’s Captain of the Guard, not just the Guard, but the Hraaktan, the High Lord’s personal guards.” He paused to take a breath, seeming to collect himself. “All because I have a limp.”</w:t>
      </w:r>
    </w:p>
    <w:p>
      <w:pPr>
        <w:pStyle w:val="Normal"/>
        <w:spacing w:lineRule="auto" w:line="360" w:before="2" w:after="2"/>
        <w:ind w:firstLine="720"/>
        <w:rPr>
          <w:rFonts w:ascii="Times New Roman" w:hAnsi="Times New Roman" w:cs="Times New Roman"/>
          <w:sz w:val="20"/>
          <w:szCs w:val="20"/>
        </w:rPr>
      </w:pPr>
      <w:r>
        <w:rPr>
          <w:rFonts w:cs="Times New Roman" w:ascii="Times New Roman" w:hAnsi="Times New Roman"/>
          <w:sz w:val="20"/>
          <w:szCs w:val="20"/>
        </w:rPr>
        <w:t>I tried to conceal my gasp. Of course! I would noticed it before, when he walked or even when he stood. But the way he said it was so bitter, it broke my heart. The room grew quiet. I was sure that only a galloping herd of elephants could have broken the silence, and even then none of us would have spoken. Jakor let out a slow breath. “Alright, youse, no need to be gentle with me. I have a limp. I know I have a limp.”</w:t>
      </w:r>
    </w:p>
    <w:p>
      <w:pPr>
        <w:pStyle w:val="Normal"/>
        <w:spacing w:lineRule="auto" w:line="360" w:before="2" w:after="2"/>
        <w:ind w:firstLine="720"/>
        <w:rPr>
          <w:rFonts w:ascii="Times New Roman" w:hAnsi="Times New Roman" w:cs="Times New Roman"/>
          <w:sz w:val="20"/>
          <w:szCs w:val="20"/>
        </w:rPr>
      </w:pPr>
      <w:r>
        <w:rPr>
          <w:rFonts w:cs="Times New Roman" w:ascii="Times New Roman" w:hAnsi="Times New Roman"/>
          <w:sz w:val="20"/>
          <w:szCs w:val="20"/>
        </w:rPr>
        <w:t>Riasty bit her lip. “You’ve never admitted it to anyone outside me.” She whispered slowly. “Do you trust them?”</w:t>
      </w:r>
    </w:p>
    <w:p>
      <w:pPr>
        <w:pStyle w:val="Normal"/>
        <w:spacing w:lineRule="auto" w:line="360" w:before="2" w:after="2"/>
        <w:ind w:firstLine="720"/>
        <w:rPr>
          <w:rFonts w:ascii="Times New Roman" w:hAnsi="Times New Roman" w:cs="Times New Roman"/>
          <w:sz w:val="20"/>
          <w:szCs w:val="20"/>
        </w:rPr>
      </w:pPr>
      <w:r>
        <w:rPr>
          <w:rFonts w:cs="Times New Roman" w:ascii="Times New Roman" w:hAnsi="Times New Roman"/>
          <w:sz w:val="20"/>
          <w:szCs w:val="20"/>
        </w:rPr>
        <w:t>I had a feeling her words were not meant for Bant and my ears, but with his acute senses and the silence, there was no way around it.</w:t>
      </w:r>
    </w:p>
    <w:p>
      <w:pPr>
        <w:pStyle w:val="Normal"/>
        <w:spacing w:lineRule="auto" w:line="360" w:before="2" w:after="2"/>
        <w:ind w:firstLine="7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s.” Jakor said firmly. I noticed something in the way they looked at each other. There was a connection, different than the one Bant and I had, although both were unexplainable. Her eye sparkled when they were close, and even he had an expression of joy on his gruff face. Was it… love? Were the two in love, like Shekra and the unnamed warrior? I smiled happily, glad to know something of the fairytale story existed in this cold world.</w:t>
      </w:r>
    </w:p>
    <w:p>
      <w:pPr>
        <w:pStyle w:val="Normal"/>
        <w:spacing w:lineRule="auto" w:line="360" w:before="2" w:after="2"/>
        <w:ind w:firstLine="720"/>
        <w:rPr>
          <w:rFonts w:ascii="Times New Roman" w:hAnsi="Times New Roman" w:cs="Times New Roman"/>
          <w:sz w:val="20"/>
          <w:szCs w:val="20"/>
        </w:rPr>
      </w:pPr>
      <w:r>
        <w:rPr>
          <w:rFonts w:cs="Times New Roman" w:ascii="Times New Roman" w:hAnsi="Times New Roman"/>
          <w:sz w:val="20"/>
          <w:szCs w:val="20"/>
        </w:rPr>
        <w:br/>
        <w:tab/>
        <w:t>The days passed slowly, oozing by but each one more enjoyable than my time as a slave. Bant and I worked on the alphabet just as slowly, as he grew frustrated easily. He was old to be learning his letters, but seeing as I did not know just how long he would spent as the furious, feral beast, it almost did not surprise me.</w:t>
      </w:r>
    </w:p>
    <w:p>
      <w:pPr>
        <w:pStyle w:val="Normal"/>
        <w:spacing w:lineRule="auto" w:line="360" w:before="2" w:after="2"/>
        <w:ind w:firstLine="720"/>
        <w:rPr>
          <w:rFonts w:ascii="Times New Roman" w:hAnsi="Times New Roman" w:cs="Times New Roman"/>
          <w:sz w:val="20"/>
          <w:szCs w:val="20"/>
        </w:rPr>
      </w:pPr>
      <w:r>
        <w:rPr>
          <w:rFonts w:cs="Times New Roman" w:ascii="Times New Roman" w:hAnsi="Times New Roman"/>
          <w:sz w:val="20"/>
          <w:szCs w:val="20"/>
        </w:rPr>
        <w:t>After he learned his name, we started with the rest of the alphabet. Soon he could write small words like “bag” and “bee.” On the days he learned a new word, he would strut around, immensely proud with himself. It cracked me up to see him, smug as a cat with feathers on his lips.</w:t>
      </w:r>
    </w:p>
    <w:p>
      <w:pPr>
        <w:pStyle w:val="Normal"/>
        <w:spacing w:lineRule="auto" w:line="360" w:before="2" w:after="2"/>
        <w:ind w:firstLine="720"/>
        <w:rPr>
          <w:rFonts w:ascii="Times New Roman" w:hAnsi="Times New Roman" w:cs="Times New Roman"/>
          <w:sz w:val="20"/>
          <w:szCs w:val="20"/>
        </w:rPr>
      </w:pPr>
      <w:r>
        <w:rPr>
          <w:rFonts w:cs="Times New Roman" w:ascii="Times New Roman" w:hAnsi="Times New Roman"/>
          <w:sz w:val="20"/>
          <w:szCs w:val="20"/>
        </w:rPr>
        <w:t>The way Bant acted and reacted to things amazed me. He had the mind of a child, yet for some very serious things he was as vicious as his father. I avoided teaching him words like “dead,” for even though it would be one of his first four letter words, the meaning was too dangerous due to his background. Who knew what he would think of, whether it would shut him down or encourage him. I did not want to find out.</w:t>
      </w:r>
    </w:p>
    <w:p>
      <w:pPr>
        <w:pStyle w:val="Normal"/>
        <w:spacing w:lineRule="auto" w:line="360" w:before="2" w:after="2"/>
        <w:ind w:firstLine="720"/>
        <w:rPr>
          <w:rFonts w:ascii="Times New Roman" w:hAnsi="Times New Roman" w:cs="Times New Roman"/>
          <w:sz w:val="20"/>
          <w:szCs w:val="20"/>
        </w:rPr>
      </w:pPr>
      <w:r>
        <w:rPr>
          <w:rFonts w:cs="Times New Roman" w:ascii="Times New Roman" w:hAnsi="Times New Roman"/>
          <w:sz w:val="20"/>
          <w:szCs w:val="20"/>
        </w:rPr>
        <w:t>When he had an especially great day of learning, those rare days he did not grow frustrated and stalk away in a fury, I rewarded him with a song or a story. That was the key to Bant’s child-like heart and mind, stories. I found this out one day when Bordeaux stalked by. While Bant grew vicious and angry, I blurted out the story of Zlata and the Wolves, where Zlata, an aspiring young warrior, is saved by a pack of wolves after becoming lost from his tribe. Bant calmed quickly, entranced by the story’s details of hope, love, and the lovable wolf pack. The story was originally designed to teach the Arawan’s young not to fear nature and the carnivorous side of animals. But now, I thought with a laugh, it was teaching the carnivorous side of animals not to fear humans!</w:t>
      </w:r>
    </w:p>
    <w:p>
      <w:pPr>
        <w:pStyle w:val="Normal"/>
        <w:spacing w:lineRule="auto" w:line="360" w:before="2" w:after="2"/>
        <w:ind w:firstLine="720"/>
        <w:rPr>
          <w:rFonts w:ascii="Times New Roman" w:hAnsi="Times New Roman" w:cs="Times New Roman"/>
          <w:sz w:val="20"/>
          <w:szCs w:val="20"/>
        </w:rPr>
      </w:pPr>
      <w:r>
        <w:rPr>
          <w:rFonts w:cs="Times New Roman" w:ascii="Times New Roman" w:hAnsi="Times New Roman"/>
          <w:sz w:val="20"/>
          <w:szCs w:val="20"/>
        </w:rPr>
        <w:t>With the reward of a story dangling above his nose, Bant seemed to work harder. There were those days, however, when nothing would keep him focused. I learned to just let him go. He soon figured out that a colorful story was much better than fuming in the corner of the stone cell or pacing.</w:t>
      </w:r>
    </w:p>
    <w:p>
      <w:pPr>
        <w:pStyle w:val="Normal"/>
        <w:spacing w:lineRule="auto" w:line="360" w:before="2" w:after="2"/>
        <w:ind w:firstLine="720"/>
        <w:rPr>
          <w:rFonts w:ascii="Times New Roman" w:hAnsi="Times New Roman" w:cs="Times New Roman"/>
          <w:sz w:val="20"/>
          <w:szCs w:val="20"/>
        </w:rPr>
      </w:pPr>
      <w:r>
        <w:rPr>
          <w:rFonts w:cs="Times New Roman" w:ascii="Times New Roman" w:hAnsi="Times New Roman"/>
          <w:sz w:val="20"/>
          <w:szCs w:val="20"/>
        </w:rPr>
        <w:t>The times Jakor and Riasty were on duty were the best. The influence the two guards had on Bant was stunning, and it was always good to have fresh company, as Bant’s was… interesting, to say the least. The dynamics between them were also fun to keep tabs on. Riasty would shine around him, even Jakor softening as much as he could soften. Love, I thought. Love.</w:t>
      </w:r>
    </w:p>
    <w:p>
      <w:pPr>
        <w:pStyle w:val="Normal"/>
        <w:spacing w:lineRule="auto" w:line="360" w:before="2" w:after="2"/>
        <w:ind w:firstLine="720"/>
        <w:rPr>
          <w:rFonts w:ascii="Times New Roman" w:hAnsi="Times New Roman" w:cs="Times New Roman"/>
          <w:sz w:val="20"/>
          <w:szCs w:val="20"/>
        </w:rPr>
      </w:pPr>
      <w:r>
        <w:rPr>
          <w:rFonts w:cs="Times New Roman" w:ascii="Times New Roman" w:hAnsi="Times New Roman"/>
          <w:sz w:val="20"/>
          <w:szCs w:val="20"/>
        </w:rPr>
        <w:t>Then there was the opposite of love. Bordeaux, a synonym of hate. He loved swaggering by, terrorizing Bant and making slurs at me. I hated him with a passion, mentally adding him to the list of people I would take revenge on someday. I knew revenge was looked down upon by my people, but with the way he looked at me and treated me, I couldn’t help it.</w:t>
      </w:r>
    </w:p>
    <w:p>
      <w:pPr>
        <w:pStyle w:val="Normal"/>
        <w:spacing w:lineRule="auto" w:line="360" w:before="2" w:after="2"/>
        <w:ind w:firstLine="720"/>
        <w:rPr>
          <w:rFonts w:ascii="Times New Roman" w:hAnsi="Times New Roman" w:cs="Times New Roman"/>
          <w:sz w:val="20"/>
          <w:szCs w:val="20"/>
        </w:rPr>
      </w:pPr>
      <w:r>
        <w:rPr>
          <w:rFonts w:cs="Times New Roman" w:ascii="Times New Roman" w:hAnsi="Times New Roman"/>
          <w:sz w:val="20"/>
          <w:szCs w:val="20"/>
        </w:rPr>
        <w:t>The thing was, if he weren’t such an arrogant donkey’s backside, he would actually be… attractive. His brown-blonde hair curled at the tips and fell in ringlets around his face. His eyes were a beautiful blue and framed with long lashes. His armor fit snugly around thick muscles, and…</w:t>
      </w:r>
    </w:p>
    <w:p>
      <w:pPr>
        <w:pStyle w:val="Normal"/>
        <w:tabs>
          <w:tab w:val="clear" w:pos="720"/>
          <w:tab w:val="left" w:pos="1890" w:leader="none"/>
        </w:tabs>
        <w:spacing w:lineRule="auto" w:line="360" w:before="2" w:after="2"/>
        <w:ind w:firstLine="720"/>
        <w:rPr>
          <w:rFonts w:ascii="Times New Roman" w:hAnsi="Times New Roman" w:cs="Times New Roman"/>
          <w:sz w:val="20"/>
          <w:szCs w:val="20"/>
        </w:rPr>
      </w:pPr>
      <w:r>
        <w:rPr>
          <w:rFonts w:cs="Times New Roman" w:ascii="Times New Roman" w:hAnsi="Times New Roman"/>
          <w:sz w:val="20"/>
          <w:szCs w:val="20"/>
        </w:rPr>
        <w:t>No, I wasn’t doing this. The way he looked at me like I was something to eat was disgusting, even if he did fill his armor nicely. Plus, his threats to ‘take care of me’ eliminated all attractiveness.</w:t>
      </w:r>
    </w:p>
    <w:p>
      <w:pPr>
        <w:pStyle w:val="Normal"/>
        <w:tabs>
          <w:tab w:val="clear" w:pos="720"/>
          <w:tab w:val="left" w:pos="1890" w:leader="none"/>
        </w:tabs>
        <w:spacing w:lineRule="auto" w:line="360" w:before="2" w:after="2"/>
        <w:ind w:firstLine="720"/>
        <w:rPr>
          <w:rFonts w:ascii="Times New Roman" w:hAnsi="Times New Roman" w:cs="Times New Roman"/>
          <w:sz w:val="20"/>
          <w:szCs w:val="20"/>
        </w:rPr>
      </w:pPr>
      <w:r>
        <w:rPr>
          <w:rFonts w:cs="Times New Roman" w:ascii="Times New Roman" w:hAnsi="Times New Roman"/>
          <w:sz w:val="20"/>
          <w:szCs w:val="20"/>
        </w:rPr>
        <w:t>Bordeaux drove Bant wild, even more than his father. Maybe it was the smirk always plastered on his face, or his cool taunts of ‘down boy,’ or ‘did someone say to release the hounds?’ They were cruel, and not helping my efforts with Bant in the least.</w:t>
      </w:r>
    </w:p>
    <w:p>
      <w:pPr>
        <w:pStyle w:val="Normal"/>
        <w:tabs>
          <w:tab w:val="clear" w:pos="720"/>
          <w:tab w:val="left" w:pos="1890" w:leader="none"/>
        </w:tabs>
        <w:spacing w:lineRule="auto" w:line="360" w:before="2" w:after="2"/>
        <w:ind w:firstLine="720"/>
        <w:rPr>
          <w:rFonts w:ascii="Times New Roman" w:hAnsi="Times New Roman" w:cs="Times New Roman"/>
          <w:sz w:val="20"/>
          <w:szCs w:val="20"/>
        </w:rPr>
      </w:pPr>
      <w:r>
        <w:rPr>
          <w:rFonts w:cs="Times New Roman" w:ascii="Times New Roman" w:hAnsi="Times New Roman"/>
          <w:sz w:val="20"/>
          <w:szCs w:val="20"/>
        </w:rPr>
        <w:t>But Bant and I, with the help of Jakor and Riasty, were making progress. Between learning the alphabet, doing my sun salutations each morning, and conversing with the friendly guards, Bant almost grew… civilized.</w:t>
      </w:r>
    </w:p>
    <w:p>
      <w:pPr>
        <w:pStyle w:val="Normal"/>
        <w:tabs>
          <w:tab w:val="clear" w:pos="720"/>
          <w:tab w:val="left" w:pos="1890" w:leader="none"/>
        </w:tabs>
        <w:spacing w:lineRule="auto" w:line="360" w:before="2" w:after="2"/>
        <w:ind w:firstLine="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90" w:leader="none"/>
        </w:tabs>
        <w:spacing w:lineRule="auto" w:line="360" w:before="2" w:after="2"/>
        <w:ind w:firstLine="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90" w:leader="none"/>
        </w:tabs>
        <w:spacing w:lineRule="auto" w:line="360" w:before="2" w:after="2"/>
        <w:ind w:firstLine="7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ayeli!”</w:t>
      </w:r>
    </w:p>
    <w:p>
      <w:pPr>
        <w:pStyle w:val="Normal"/>
        <w:tabs>
          <w:tab w:val="clear" w:pos="720"/>
          <w:tab w:val="left" w:pos="1890" w:leader="none"/>
        </w:tabs>
        <w:spacing w:lineRule="auto" w:line="360" w:before="2" w:after="2"/>
        <w:ind w:firstLine="720"/>
        <w:rPr>
          <w:rFonts w:ascii="Times New Roman" w:hAnsi="Times New Roman" w:cs="Times New Roman"/>
          <w:sz w:val="20"/>
          <w:szCs w:val="20"/>
        </w:rPr>
      </w:pPr>
      <w:r>
        <w:rPr>
          <w:rFonts w:cs="Times New Roman" w:ascii="Times New Roman" w:hAnsi="Times New Roman"/>
          <w:sz w:val="20"/>
          <w:szCs w:val="20"/>
        </w:rPr>
        <w:t>The urgent tone of Bant’s voice pulled me out of sleep. He towered over me, hands clenched into fists and teeth bared. I murmured something, trying to throw off the dreamy nothingness of sleep. “Wh-what you need?”</w:t>
      </w:r>
    </w:p>
    <w:p>
      <w:pPr>
        <w:pStyle w:val="Normal"/>
        <w:tabs>
          <w:tab w:val="clear" w:pos="720"/>
          <w:tab w:val="left" w:pos="1890" w:leader="none"/>
        </w:tabs>
        <w:spacing w:lineRule="auto" w:line="360" w:before="2" w:after="2"/>
        <w:ind w:firstLine="720"/>
        <w:rPr>
          <w:rFonts w:ascii="Times New Roman" w:hAnsi="Times New Roman" w:cs="Times New Roman"/>
          <w:sz w:val="20"/>
          <w:szCs w:val="20"/>
        </w:rPr>
      </w:pPr>
      <w:r>
        <w:rPr>
          <w:rFonts w:cs="Times New Roman" w:ascii="Times New Roman" w:hAnsi="Times New Roman"/>
          <w:sz w:val="20"/>
          <w:szCs w:val="20"/>
        </w:rPr>
        <w:t>He made as to grab my shoulder, but paused. “Iskim. Iskim is outside, I need you.”</w:t>
      </w:r>
    </w:p>
    <w:p>
      <w:pPr>
        <w:pStyle w:val="Normal"/>
        <w:tabs>
          <w:tab w:val="clear" w:pos="720"/>
          <w:tab w:val="left" w:pos="1890" w:leader="none"/>
        </w:tabs>
        <w:spacing w:lineRule="auto" w:line="360" w:before="2" w:after="2"/>
        <w:ind w:firstLine="720"/>
        <w:rPr>
          <w:rFonts w:ascii="Times New Roman" w:hAnsi="Times New Roman" w:cs="Times New Roman"/>
          <w:sz w:val="20"/>
          <w:szCs w:val="20"/>
        </w:rPr>
      </w:pPr>
      <w:r>
        <w:rPr>
          <w:rFonts w:cs="Times New Roman" w:ascii="Times New Roman" w:hAnsi="Times New Roman"/>
          <w:sz w:val="20"/>
          <w:szCs w:val="20"/>
        </w:rPr>
        <w:t>I groaned and pulled myself up. “Alright, yes, I am up.”</w:t>
      </w:r>
    </w:p>
    <w:p>
      <w:pPr>
        <w:pStyle w:val="Normal"/>
        <w:tabs>
          <w:tab w:val="clear" w:pos="720"/>
          <w:tab w:val="left" w:pos="1890" w:leader="none"/>
        </w:tabs>
        <w:spacing w:lineRule="auto" w:line="360" w:before="2" w:after="2"/>
        <w:ind w:firstLine="720"/>
        <w:rPr>
          <w:rFonts w:ascii="Times New Roman" w:hAnsi="Times New Roman" w:cs="Times New Roman"/>
          <w:sz w:val="20"/>
          <w:szCs w:val="20"/>
        </w:rPr>
      </w:pPr>
      <w:r>
        <w:rPr>
          <w:rFonts w:cs="Times New Roman" w:ascii="Times New Roman" w:hAnsi="Times New Roman"/>
          <w:sz w:val="20"/>
          <w:szCs w:val="20"/>
        </w:rPr>
        <w:t>Bant grabbed my shoulder, his claw-like fingernails hurting my skin. I gasped and he instantly let go, but his eyes were wild. I instantly felt bad, and did the Arawan’s ancient ritual of letting go of anger. I took a breath and hurriedly started the story. “Zlata was a vicious young warrior, training to be the best. He was to follow in the chief’s footsteps, and was the best of the hunters.”</w:t>
      </w:r>
    </w:p>
    <w:p>
      <w:pPr>
        <w:pStyle w:val="Normal"/>
        <w:tabs>
          <w:tab w:val="clear" w:pos="720"/>
          <w:tab w:val="left" w:pos="1890" w:leader="none"/>
        </w:tabs>
        <w:spacing w:lineRule="auto" w:line="360" w:before="2" w:after="2"/>
        <w:ind w:firstLine="720"/>
        <w:rPr>
          <w:rFonts w:ascii="Times New Roman" w:hAnsi="Times New Roman" w:cs="Times New Roman"/>
          <w:sz w:val="20"/>
          <w:szCs w:val="20"/>
        </w:rPr>
      </w:pPr>
      <w:r>
        <w:rPr>
          <w:rFonts w:cs="Times New Roman" w:ascii="Times New Roman" w:hAnsi="Times New Roman"/>
          <w:sz w:val="20"/>
          <w:szCs w:val="20"/>
        </w:rPr>
        <w:t>Bant exhaled, looking me in the eyes.</w:t>
      </w:r>
    </w:p>
    <w:p>
      <w:pPr>
        <w:pStyle w:val="Normal"/>
        <w:tabs>
          <w:tab w:val="clear" w:pos="720"/>
          <w:tab w:val="left" w:pos="1890" w:leader="none"/>
        </w:tabs>
        <w:spacing w:lineRule="auto" w:line="360" w:before="2" w:after="2"/>
        <w:ind w:firstLine="720"/>
        <w:rPr>
          <w:rFonts w:ascii="Times New Roman" w:hAnsi="Times New Roman" w:cs="Times New Roman"/>
          <w:sz w:val="20"/>
          <w:szCs w:val="20"/>
        </w:rPr>
      </w:pPr>
      <w:r>
        <w:rPr>
          <w:rFonts w:cs="Times New Roman" w:ascii="Times New Roman" w:hAnsi="Times New Roman"/>
          <w:sz w:val="20"/>
          <w:szCs w:val="20"/>
        </w:rPr>
        <w:t>As I began the story, my mind whirled. I realized I did not know who was on guard, whether it was Jakor and Riasty or some other cruel guards. I did not dare break Bant’s eye contact, as that was the most important in keeping him under control.</w:t>
      </w:r>
    </w:p>
    <w:p>
      <w:pPr>
        <w:pStyle w:val="Normal"/>
        <w:tabs>
          <w:tab w:val="clear" w:pos="720"/>
          <w:tab w:val="left" w:pos="1890" w:leader="none"/>
        </w:tabs>
        <w:spacing w:lineRule="auto" w:line="360" w:before="2" w:after="2"/>
        <w:ind w:firstLine="7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ant, my son.”</w:t>
      </w:r>
    </w:p>
    <w:p>
      <w:pPr>
        <w:pStyle w:val="Normal"/>
        <w:tabs>
          <w:tab w:val="clear" w:pos="720"/>
          <w:tab w:val="left" w:pos="1890" w:leader="none"/>
        </w:tabs>
        <w:spacing w:lineRule="auto" w:line="360" w:before="2" w:after="2"/>
        <w:ind w:firstLine="720"/>
        <w:rPr>
          <w:rFonts w:ascii="Times New Roman" w:hAnsi="Times New Roman" w:cs="Times New Roman"/>
          <w:sz w:val="20"/>
          <w:szCs w:val="20"/>
        </w:rPr>
      </w:pPr>
      <w:r>
        <w:rPr>
          <w:rFonts w:cs="Times New Roman" w:ascii="Times New Roman" w:hAnsi="Times New Roman"/>
          <w:sz w:val="20"/>
          <w:szCs w:val="20"/>
        </w:rPr>
        <w:t>Iskim’s voice disrupted the steady storytelling. My voice rose, trying to keep Bant focused. “One winter day he traveled far from his tribe’s forest on a hunt, to a nearby plain. He was tracking a great herd of deer that would feed the tribe for plenty of months. But as he traveled, snow fell on the grassy plains. He soon grew lost, as the rolling hills looked the same covered in white. He shivered in his bark cloth, designed for the enclosed forest, without wind.”</w:t>
      </w:r>
    </w:p>
    <w:p>
      <w:pPr>
        <w:pStyle w:val="Normal"/>
        <w:tabs>
          <w:tab w:val="clear" w:pos="720"/>
          <w:tab w:val="left" w:pos="1890" w:leader="none"/>
        </w:tabs>
        <w:spacing w:lineRule="auto" w:line="360" w:before="2" w:after="2"/>
        <w:ind w:firstLine="7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ow are you doing?”</w:t>
      </w:r>
    </w:p>
    <w:p>
      <w:pPr>
        <w:pStyle w:val="Normal"/>
        <w:tabs>
          <w:tab w:val="clear" w:pos="720"/>
          <w:tab w:val="left" w:pos="1890" w:leader="none"/>
        </w:tabs>
        <w:spacing w:lineRule="auto" w:line="360" w:before="2" w:after="2"/>
        <w:ind w:firstLine="720"/>
        <w:rPr>
          <w:rFonts w:ascii="Times New Roman" w:hAnsi="Times New Roman" w:cs="Times New Roman"/>
          <w:sz w:val="20"/>
          <w:szCs w:val="20"/>
        </w:rPr>
      </w:pPr>
      <w:r>
        <w:rPr>
          <w:rFonts w:cs="Times New Roman" w:ascii="Times New Roman" w:hAnsi="Times New Roman"/>
          <w:sz w:val="20"/>
          <w:szCs w:val="20"/>
        </w:rPr>
        <w:t>Bant snarled. I grabbed his arm, growing louder. “Things grew dim. His skin went numb with cold as he wandered over the snowy dunes of white. He stumbled and fell, laying there with no hope of pulling his frozen body to his feet again. As the life and hope slowly dwindled from his body, he was miraculously saved. A warm, furry body pressed against his freezing skin, moving him slowly as he lay limply across the body. His frozen mind did not even think as to what the beast was.”</w:t>
      </w:r>
    </w:p>
    <w:p>
      <w:pPr>
        <w:pStyle w:val="Normal"/>
        <w:tabs>
          <w:tab w:val="clear" w:pos="720"/>
          <w:tab w:val="left" w:pos="1890" w:leader="none"/>
        </w:tabs>
        <w:spacing w:lineRule="auto" w:line="360" w:before="2" w:after="2"/>
        <w:ind w:firstLine="7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at’s charming, just charming. Telling bedtime stories?”</w:t>
      </w:r>
    </w:p>
    <w:p>
      <w:pPr>
        <w:pStyle w:val="Normal"/>
        <w:tabs>
          <w:tab w:val="clear" w:pos="720"/>
          <w:tab w:val="left" w:pos="1890" w:leader="none"/>
        </w:tabs>
        <w:spacing w:lineRule="auto" w:line="360" w:before="2" w:after="2"/>
        <w:ind w:firstLine="720"/>
        <w:rPr>
          <w:rFonts w:ascii="Times New Roman" w:hAnsi="Times New Roman" w:cs="Times New Roman"/>
          <w:sz w:val="20"/>
          <w:szCs w:val="20"/>
        </w:rPr>
      </w:pPr>
      <w:r>
        <w:rPr>
          <w:rFonts w:cs="Times New Roman" w:ascii="Times New Roman" w:hAnsi="Times New Roman"/>
          <w:sz w:val="20"/>
          <w:szCs w:val="20"/>
        </w:rPr>
        <w:t>Iskim seemed determined to infuriate Bant. Why, I couldn’t say. But his snide yet commanding voice seemed to shatter the concentration of Bant and the control the story usually had. Something was wrong. Perhaps it was how Iskim had come before I was awake, leaving me bleary-eyed and Bant on edge. Maybe it was just Bant himself, though there was no explanation for why he was acting this way. My hand was still wrapped around his flexing bicep, as tightly as I could while still being gentle.</w:t>
      </w:r>
    </w:p>
    <w:p>
      <w:pPr>
        <w:pStyle w:val="Normal"/>
        <w:tabs>
          <w:tab w:val="clear" w:pos="720"/>
          <w:tab w:val="left" w:pos="1890" w:leader="none"/>
        </w:tabs>
        <w:spacing w:lineRule="auto" w:line="360" w:before="2" w:after="2"/>
        <w:ind w:firstLine="7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The first thing he knew was that he was warm. Warm, if not a bit smelly. He opened his eyes slowly, feeling stiff and sore, but surprisingly healthy. As he took in his surroundings, he jolted fully awake with a gasp. He was in the den of a wolf, surrounded by the great fully shapes of a pack, the pelts mottled brown and grey and flecked with white.” That was Bant’s favorite part, the description of the wolves’ pelts and how Zlata felt when he first woke. It was quite a stunning picture, waking up in the den of the said man-killers. Usually he hummed with pleasure, eyes misting over as he imagined it. Usually, that was the key word. </w:t>
      </w:r>
      <w:r>
        <w:rPr>
          <w:rFonts w:cs="Times New Roman" w:ascii="Times New Roman" w:hAnsi="Times New Roman"/>
          <w:i/>
          <w:sz w:val="20"/>
          <w:szCs w:val="20"/>
        </w:rPr>
        <w:t>Usually.</w:t>
      </w:r>
    </w:p>
    <w:p>
      <w:pPr>
        <w:pStyle w:val="Normal"/>
        <w:tabs>
          <w:tab w:val="clear" w:pos="720"/>
          <w:tab w:val="left" w:pos="1890" w:leader="none"/>
        </w:tabs>
        <w:spacing w:lineRule="auto" w:line="360" w:before="2" w:after="2"/>
        <w:ind w:firstLine="720"/>
        <w:rPr>
          <w:rFonts w:ascii="Times New Roman" w:hAnsi="Times New Roman" w:cs="Times New Roman"/>
          <w:sz w:val="20"/>
          <w:szCs w:val="20"/>
        </w:rPr>
      </w:pPr>
      <w:r>
        <w:rPr>
          <w:rFonts w:cs="Times New Roman" w:ascii="Times New Roman" w:hAnsi="Times New Roman"/>
          <w:sz w:val="20"/>
          <w:szCs w:val="20"/>
        </w:rPr>
        <w:t>Now he grew tense, a hot ball of fury rising in his chest. I could tell, the horrible feeling of anger consuming him and spreading to me. I felt helpless, I couldn’t stop it.</w:t>
      </w:r>
    </w:p>
    <w:p>
      <w:pPr>
        <w:pStyle w:val="Normal"/>
        <w:tabs>
          <w:tab w:val="clear" w:pos="720"/>
          <w:tab w:val="left" w:pos="1890" w:leader="none"/>
        </w:tabs>
        <w:spacing w:lineRule="auto" w:line="360" w:before="2" w:after="2"/>
        <w:ind w:firstLine="7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skim, please leave, you are disrupting the peace.” I tried a desperate plea, eyes still locked on Bant’s.</w:t>
      </w:r>
    </w:p>
    <w:p>
      <w:pPr>
        <w:pStyle w:val="Normal"/>
        <w:tabs>
          <w:tab w:val="clear" w:pos="720"/>
          <w:tab w:val="left" w:pos="1890" w:leader="none"/>
        </w:tabs>
        <w:spacing w:lineRule="auto" w:line="360" w:before="2" w:after="2"/>
        <w:ind w:firstLine="720"/>
        <w:rPr>
          <w:rFonts w:ascii="Times New Roman" w:hAnsi="Times New Roman" w:cs="Times New Roman"/>
          <w:sz w:val="20"/>
          <w:szCs w:val="20"/>
        </w:rPr>
      </w:pPr>
      <w:r>
        <w:rPr>
          <w:rFonts w:cs="Times New Roman" w:ascii="Times New Roman" w:hAnsi="Times New Roman"/>
          <w:sz w:val="20"/>
          <w:szCs w:val="20"/>
        </w:rPr>
        <w:t>He chuckled. “You have no place to speak to me, slave. I can ‘disrupt the peace’ as much as I would like.”</w:t>
      </w:r>
    </w:p>
    <w:p>
      <w:pPr>
        <w:pStyle w:val="Normal"/>
        <w:tabs>
          <w:tab w:val="clear" w:pos="720"/>
          <w:tab w:val="left" w:pos="1890" w:leader="none"/>
        </w:tabs>
        <w:spacing w:lineRule="auto" w:line="360" w:before="2" w:after="2"/>
        <w:ind w:firstLine="720"/>
        <w:rPr>
          <w:rFonts w:ascii="Times New Roman" w:hAnsi="Times New Roman" w:cs="Times New Roman"/>
          <w:sz w:val="20"/>
          <w:szCs w:val="20"/>
        </w:rPr>
      </w:pPr>
      <w:r>
        <w:rPr>
          <w:rFonts w:cs="Times New Roman" w:ascii="Times New Roman" w:hAnsi="Times New Roman"/>
          <w:sz w:val="20"/>
          <w:szCs w:val="20"/>
        </w:rPr>
        <w:t>A low snarl ripped from Bant’s throat. “Leave.”</w:t>
      </w:r>
    </w:p>
    <w:p>
      <w:pPr>
        <w:pStyle w:val="Normal"/>
        <w:tabs>
          <w:tab w:val="clear" w:pos="720"/>
          <w:tab w:val="left" w:pos="1890" w:leader="none"/>
        </w:tabs>
        <w:spacing w:lineRule="auto" w:line="360" w:before="2" w:after="2"/>
        <w:ind w:firstLine="7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 wolves began to wake as Zlata struggled to keep still. He froze as the one who he was leaning against lifted his head and yawned sleepily. Fear stole his breath, and-“</w:t>
      </w:r>
    </w:p>
    <w:p>
      <w:pPr>
        <w:pStyle w:val="Normal"/>
        <w:tabs>
          <w:tab w:val="clear" w:pos="720"/>
          <w:tab w:val="left" w:pos="1890" w:leader="none"/>
        </w:tabs>
        <w:spacing w:lineRule="auto" w:line="360" w:before="2" w:after="2"/>
        <w:ind w:firstLine="7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o. You do not command me, son.”</w:t>
      </w:r>
    </w:p>
    <w:p>
      <w:pPr>
        <w:pStyle w:val="Normal"/>
        <w:tabs>
          <w:tab w:val="clear" w:pos="720"/>
          <w:tab w:val="left" w:pos="1890" w:leader="none"/>
        </w:tabs>
        <w:spacing w:lineRule="auto" w:line="360" w:before="2" w:after="2"/>
        <w:ind w:firstLine="720"/>
        <w:rPr>
          <w:rFonts w:ascii="Times New Roman" w:hAnsi="Times New Roman" w:cs="Times New Roman"/>
          <w:sz w:val="20"/>
          <w:szCs w:val="20"/>
        </w:rPr>
      </w:pPr>
      <w:r>
        <w:rPr>
          <w:rFonts w:cs="Times New Roman" w:ascii="Times New Roman" w:hAnsi="Times New Roman"/>
          <w:sz w:val="20"/>
          <w:szCs w:val="20"/>
        </w:rPr>
        <w:t>Bant snarled and leapt up, throwing up puff dust that flew into my face. His body crunched and fur sprouted out over his spine. His teeth and jaw elongated, fingernails no longer fingernails but claws, ripped and bleeding.</w:t>
      </w:r>
    </w:p>
    <w:p>
      <w:pPr>
        <w:pStyle w:val="Normal"/>
        <w:tabs>
          <w:tab w:val="clear" w:pos="720"/>
          <w:tab w:val="left" w:pos="1890" w:leader="none"/>
        </w:tabs>
        <w:spacing w:lineRule="auto" w:line="360" w:before="2" w:after="2"/>
        <w:ind w:firstLine="7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ant, no!” I screamed, pressing myself against the stone wall of the cell. He roared, spit flying from his jaws, and advanced towards Iskim, stopped only by the gate. It seemed rather fragile as he threw his body against the bars. The sound rattled around the cell, harsh clanging mixing with Bant’s, if he even could be called Bant, repeated roars and my cries. Sweat poured over my body, mixing with the tears of fear and dismay leaking from my eyes.</w:t>
      </w:r>
    </w:p>
    <w:p>
      <w:pPr>
        <w:pStyle w:val="Normal"/>
        <w:tabs>
          <w:tab w:val="clear" w:pos="720"/>
          <w:tab w:val="left" w:pos="1890" w:leader="none"/>
        </w:tabs>
        <w:spacing w:lineRule="auto" w:line="360" w:before="2" w:after="2"/>
        <w:ind w:firstLine="7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ant!” I screamed again, trying to gain the courage to jump forward. If I only could get close enough to calm him, all would be well. Finally, in desperation, I leapt forward and pressed my palm into his half-skin, half-furred shoulder.</w:t>
      </w:r>
    </w:p>
    <w:p>
      <w:pPr>
        <w:pStyle w:val="Normal"/>
        <w:tabs>
          <w:tab w:val="clear" w:pos="720"/>
          <w:tab w:val="left" w:pos="1890" w:leader="none"/>
        </w:tabs>
        <w:spacing w:lineRule="auto" w:line="360" w:before="2" w:after="2"/>
        <w:ind w:firstLine="720"/>
        <w:rPr>
          <w:rFonts w:ascii="Times New Roman" w:hAnsi="Times New Roman" w:cs="Times New Roman"/>
          <w:sz w:val="20"/>
          <w:szCs w:val="20"/>
        </w:rPr>
      </w:pPr>
      <w:r>
        <w:rPr>
          <w:rFonts w:cs="Times New Roman" w:ascii="Times New Roman" w:hAnsi="Times New Roman"/>
          <w:sz w:val="20"/>
          <w:szCs w:val="20"/>
        </w:rPr>
        <w:t>He whirled around, teeth and claws bared. I froze, feeling like Zlata when faced with the wolves. The last time I would seen Bant like this was in the arena, but somehow it was even more frightening half way between human and beast. Three-inch bristling hairs rippled along his spine, his back was hunched as his bones shifted slowly, and hideous silver claws sprouted from mostly-human fingers. But his eyes were the worst, wide, feral, and completely black. And they were locked with mine.</w:t>
      </w:r>
    </w:p>
    <w:p>
      <w:pPr>
        <w:pStyle w:val="Normal"/>
        <w:tabs>
          <w:tab w:val="clear" w:pos="720"/>
          <w:tab w:val="left" w:pos="1890" w:leader="none"/>
        </w:tabs>
        <w:spacing w:lineRule="auto" w:line="360" w:before="2" w:after="2"/>
        <w:ind w:firstLine="720"/>
        <w:rPr>
          <w:rFonts w:ascii="Times New Roman" w:hAnsi="Times New Roman" w:cs="Times New Roman"/>
          <w:sz w:val="20"/>
          <w:szCs w:val="20"/>
        </w:rPr>
      </w:pPr>
      <w:r>
        <w:rPr>
          <w:rFonts w:cs="Times New Roman" w:ascii="Times New Roman" w:hAnsi="Times New Roman"/>
          <w:sz w:val="20"/>
          <w:szCs w:val="20"/>
        </w:rPr>
        <w:t>He shot forward and lashed out at me. His claws tore into my skin, ripping deep gashes that filled instantly with hot blood. I screamed and fell to the ground in agony. The instant I hit the cold stones, Bant, or the monster that was Bant, froze.</w:t>
      </w:r>
    </w:p>
    <w:p>
      <w:pPr>
        <w:pStyle w:val="Normal"/>
        <w:spacing w:lineRule="auto" w:line="360" w:before="2" w:after="2"/>
        <w:ind w:firstLine="72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Hush little… baby, Do not say… a word,</w:t>
      </w:r>
    </w:p>
    <w:p>
      <w:pPr>
        <w:pStyle w:val="Normal"/>
        <w:spacing w:lineRule="auto" w:line="360" w:before="2" w:after="2"/>
        <w:ind w:firstLine="720"/>
        <w:rPr>
          <w:rFonts w:ascii="Times New Roman" w:hAnsi="Times New Roman" w:cs="Times New Roman"/>
          <w:i/>
          <w:i/>
          <w:sz w:val="20"/>
          <w:szCs w:val="20"/>
        </w:rPr>
      </w:pPr>
      <w:r>
        <w:rPr>
          <w:rFonts w:cs="Times New Roman" w:ascii="Times New Roman" w:hAnsi="Times New Roman"/>
          <w:i/>
          <w:sz w:val="20"/>
          <w:szCs w:val="20"/>
        </w:rPr>
        <w:t>momma’s gonna buy… you a mockingbird.”</w:t>
      </w:r>
    </w:p>
    <w:p>
      <w:pPr>
        <w:pStyle w:val="Normal"/>
        <w:spacing w:lineRule="auto" w:line="360" w:before="2" w:after="2"/>
        <w:ind w:firstLine="720"/>
        <w:rPr>
          <w:rFonts w:ascii="Times New Roman" w:hAnsi="Times New Roman" w:cs="Times New Roman"/>
          <w:sz w:val="20"/>
          <w:szCs w:val="20"/>
        </w:rPr>
      </w:pPr>
      <w:r>
        <w:rPr>
          <w:rFonts w:cs="Times New Roman" w:ascii="Times New Roman" w:hAnsi="Times New Roman"/>
          <w:sz w:val="20"/>
          <w:szCs w:val="20"/>
        </w:rPr>
        <w:t>The words came out slowly, hardly a tune, as I was breathing heavily in pain. But it worked. He growled out the next line.</w:t>
      </w:r>
    </w:p>
    <w:p>
      <w:pPr>
        <w:pStyle w:val="Normal"/>
        <w:spacing w:lineRule="auto" w:line="360" w:before="2" w:after="2"/>
        <w:ind w:firstLine="7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nd if that mockingbird Do not sing, momma’s gonna buy you a diamond ring.”</w:t>
      </w:r>
    </w:p>
    <w:p>
      <w:pPr>
        <w:pStyle w:val="Normal"/>
        <w:spacing w:lineRule="auto" w:line="360" w:before="2" w:after="2"/>
        <w:ind w:firstLine="720"/>
        <w:rPr>
          <w:rFonts w:ascii="Times New Roman" w:hAnsi="Times New Roman" w:cs="Times New Roman"/>
          <w:sz w:val="20"/>
          <w:szCs w:val="20"/>
        </w:rPr>
      </w:pPr>
      <w:r>
        <w:rPr>
          <w:rFonts w:cs="Times New Roman" w:ascii="Times New Roman" w:hAnsi="Times New Roman"/>
          <w:sz w:val="20"/>
          <w:szCs w:val="20"/>
        </w:rPr>
        <w:t>I pressed my hand to my chest, trying to staunch the blood. “Good, good, Bant. What…  are… the next words? I’ve… forgotten.”</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Looking glass.” He grunted, setting his haunches on the ground in a sitting position. “If that ring turns to brass, momma’s gonna buy you a looking glass.”</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If blood wasn’t steadily dripping from the slash marks across my chest and shoulder, he would have cut a comical figure, sitting awkwardly reciting a nursery rhyme. Large canines poking from his lower lip obstructed his words, and his hands were curled in fists like that of a gorilla. But the feral blaze in his eyes wasn’t gone, not even by singing Mockingbird.</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nd if that looking glass gets broke, momma’s gonna buy you a billy goat.”</w:t>
      </w:r>
    </w:p>
    <w:p>
      <w:pPr>
        <w:pStyle w:val="Normal"/>
        <w:tabs>
          <w:tab w:val="clear" w:pos="720"/>
          <w:tab w:val="left" w:pos="9180" w:leader="none"/>
        </w:tabs>
        <w:spacing w:lineRule="auto" w:line="360"/>
        <w:ind w:firstLine="720"/>
        <w:rPr>
          <w:rFonts w:ascii="Times New Roman" w:hAnsi="Times New Roman" w:cs="Times New Roman"/>
          <w:sz w:val="20"/>
        </w:rPr>
      </w:pPr>
      <w:r>
        <w:rPr>
          <w:rFonts w:cs="Times New Roman" w:ascii="Times New Roman" w:hAnsi="Times New Roman"/>
          <w:sz w:val="20"/>
        </w:rPr>
        <w:t xml:space="preserve">I pulled myself into a sitting position, wincing. I realized I hadn’t heard from Iskim in awhile. I glanced towards the gate, head beginning to spin. The man was there, a cold and calculating expression on his face. A cold wave of fury swept over me, accentuated by the pain. He would caused this, but he was just watching. </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I came back to Bant. “What’s… next?”</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My vision grew blurry on the edges as he replied, but I barely heard it. The blood on my hands and chest seemed viciously red, drawing my attention. The slashes on my chest burned. I saw Bant swirling in front of me, and… human. Bant was human.</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I collapsed onto the stone, knowing I was dying.</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I know what you are thinking. First person point of view, I can not die. Because I did not.</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Bant caught me, the black fur fading from his arms. Through my haze of pain, I heard Bant snarl, sounding surprisingly calm. “Take me to a healer.”</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Iskim answered slowly, as if explaining it to a child. “You are unpredictable, Bant. I can not take you outside this cell.”</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Bant held me close to his chest. I leaned into him, feeling as though his body was the only thing keeping me alive. “I am fine. She needs a healer.”</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Iskim’s next words shocked me. “Come with me.”</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I felt Bant move, heard the gate squeal as it was opened for the first time since we were put in here, and passed out.</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r>
    </w:p>
    <w:p>
      <w:pPr>
        <w:pStyle w:val="Normal"/>
        <w:spacing w:lineRule="auto" w:line="360"/>
        <w:ind w:firstLine="720"/>
        <w:rPr>
          <w:rFonts w:ascii="Times New Roman" w:hAnsi="Times New Roman" w:cs="Times New Roman"/>
          <w:sz w:val="20"/>
        </w:rPr>
      </w:pPr>
      <w:r>
        <w:rPr>
          <w:rFonts w:cs="Times New Roman" w:ascii="Times New Roman" w:hAnsi="Times New Roman"/>
          <w:sz w:val="20"/>
        </w:rPr>
        <w:t>White. The world was white and subtle shades of green. Where was I? My head hurt, my chest hurt, where was Bant?</w:t>
      </w:r>
    </w:p>
    <w:p>
      <w:pPr>
        <w:pStyle w:val="Normal"/>
        <w:tabs>
          <w:tab w:val="clear" w:pos="720"/>
          <w:tab w:val="left" w:pos="1080" w:leader="none"/>
        </w:tabs>
        <w:spacing w:lineRule="auto" w:line="360"/>
        <w:ind w:firstLine="720"/>
        <w:rPr>
          <w:rFonts w:ascii="Times New Roman" w:hAnsi="Times New Roman" w:cs="Times New Roman"/>
          <w:sz w:val="20"/>
        </w:rPr>
      </w:pPr>
      <w:r>
        <w:rPr>
          <w:rFonts w:cs="Times New Roman" w:ascii="Times New Roman" w:hAnsi="Times New Roman"/>
          <w:sz w:val="20"/>
        </w:rPr>
        <w:t>Bant.</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Everything came back to me in a cascade. I shot up, jolting out of my delirium. Bant, he was feral, he needed me, where was I?</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My chest burned as I tried to move myself, shoving myself up with my hands. But a small but firm hand pushed me back down. “Sit still, now. Do not want to be moving just yet.”</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I looked up into the face of a young woman, with black hair and dark features. I stared at her, confused, but no words forming on my tongue. She lifted her hand and felt my forehead with her hand. “No fever, that’s always good.”</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She clicked her tongue, making a strange sound. “You know, you are lucky they brought you to me soon after you passed out. If you had lost any more blood, we might not have been able to save you.”</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Finally, I seemed able to speak. “Who… who are you? Where am I? Where is Bant?”</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She smiled lightly. “So many questions, so little time! My name is Cleod, I am a healer in the High Lord’s palace. You are in the infirmary, where the High Lord and his son brought you after you lost conciousness. Bant is fine, and very much human. The High Lord even allowed him out of the cell to bring you here himself, or so I’ve heard.”</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Now that I was more focused, I slowly took in my surroundings. Cleod was a bigger woman, not fat but built on a bigger frame. Her hair was black and fell in waves around her round face. Her skin seemed pale from contrasting with her black locks, and there were dark circles under her eyes. She was pretty, but at the same time, not quite pretty enough. She was altogether plain.</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 xml:space="preserve">I was in a small room smelling strongly of herbs. Light sparkled through an open window, a light breeze stirring the scent of herbs. My heart sunk, thinking of home and the small stone cell that awaited me after I was healed. I made myself look away from the window and back to Cleod. </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y chest hurts.”</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She laughed lightly. “Of course it does! The scratches are deep. Thankfully, they did not hit anything major. You just lost quite a bit of blood.”</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I coughed. My throat hurt too. Why did everything hurt? “Can I look at the scratches?”</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Cleod paused. “If you wish. Do you have a strong stomach?”</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I shrugged, or shrugged as much as I could. “Usually.”</w:t>
      </w:r>
    </w:p>
    <w:p>
      <w:pPr>
        <w:pStyle w:val="Normal"/>
        <w:spacing w:lineRule="auto" w:line="360"/>
        <w:ind w:firstLine="720"/>
        <w:rPr/>
      </w:pPr>
      <w:r>
        <w:rPr>
          <w:rFonts w:cs="Times New Roman" w:ascii="Times New Roman" w:hAnsi="Times New Roman"/>
          <w:sz w:val="20"/>
        </w:rPr>
        <w:t xml:space="preserve">She took a step forward and placed her hands on the edge of my pain. I drew in a shaky breath, but steeled myself as she began to remove the cloth bandages. Usually I had a strong stomach, but I would been saying usually all day, but nothing had gone as it </w:t>
      </w:r>
      <w:r>
        <w:rPr>
          <w:rFonts w:cs="Times New Roman" w:ascii="Times New Roman" w:hAnsi="Times New Roman"/>
          <w:i/>
          <w:sz w:val="20"/>
        </w:rPr>
        <w:t>usually</w:t>
      </w:r>
      <w:r>
        <w:rPr>
          <w:rFonts w:cs="Times New Roman" w:ascii="Times New Roman" w:hAnsi="Times New Roman"/>
          <w:sz w:val="20"/>
        </w:rPr>
        <w:t xml:space="preserve"> had.</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The wounds were three long tears, running parallel from my collarbone to my shoulder. A row of neat black stitches patched them together, and a greenish paste was rubbed over the skin. The wounds themselves were a strange purple-blue, like a bruise spreading. I glanced at Cleod, concerned, but she seemed pleased with how it looked. “Everything is progressing nicely. We’ll keep putting the herb mash on there to help speed along the healing, but the stitches should come out soon.”</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A strange clear goo was leaking from them, as if the wounds were crying. It mixed with the green herb paste and turned a sickening green. My stomach heaved and I gagged.</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nd that is why you do not show the patient his wound.”</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A cold voice turned the room to ice. It was one that I recognized, although I could only wonder as to why the Captain of the Guard would need to be in the infirmary.</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Cleod quailed, turning shy and subservient. I presumably needed to do the same, but despite being hurt, a fury still burned in me. I stuck out my chin in quiet defiance.</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Bordeaux sneered at me. “Feeling better?”</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Just great.” I kept my responses snappy.</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He grinned, preparing to play his favorite game. “You might want to be tested for diseases. If you start foaming at the mouth, we’ll know it’s from your little playmate. You never know what germs lurk on those disgusting claws.”</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I forced myself to stay silent by biting my tongue. It was no use getting riled up by Bordeaux, it could only cause harm. A few heartbeats of silence passed as I kept my tongue firmly trapped between my teeth. Then, seeing I would not be goaded, he turned to Cleod in a rag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Haven't they told you to never let the patient see their own wound? Especially not just upon waking, she's probably disoriented. Gods, you are worthless!"</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e moved his hand as to slap her, and she cowered, pulling up her arms to save herself. My heart ached to help her as she awaited a punishment, practically helpless. How Bordeaux had this much control over her, I did not know. Sure, he was a womanizer, but a healer was to be respecte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As if reconsidering, Bordeaux dropped his hand. "Worthless." He snarled, leaning into her face to make his point. Her big dark eyes were wide with terror and a form of sad hate. I wanted to punch him.</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heard the door to the infirmary open. Bordeaux straitened, muttering a threat about 'dealing with her later,' in Cleod's direction. When later was, I did not know. As my back was to the door, I did not know who was entering, but I figured I would not like it. The swish of fabric on the stone reminded me of the cell with a shiver.</w:t>
      </w:r>
    </w:p>
    <w:p>
      <w:pPr>
        <w:pStyle w:val="NormalWeb"/>
        <w:spacing w:lineRule="auto" w:line="360" w:before="2" w:after="2"/>
        <w:ind w:firstLine="720"/>
        <w:rPr>
          <w:rFonts w:ascii="Times New Roman" w:hAnsi="Times New Roman" w:cs="Times New Roman"/>
        </w:rPr>
      </w:pPr>
      <w:r>
        <w:rPr>
          <w:rFonts w:cs="Times New Roman" w:ascii="Times New Roman" w:hAnsi="Times New Roman"/>
        </w:rPr>
        <w:t>"Ah, here's our little slave girl, savior of Ban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High Lord. I knew I would not like who it was. I shut my eyes for a moment, collecting myself. My head was still spinning, and the two people I really did not want to deal with were in the room. I did not reply, deciding it would be best. As he came into view, I took a deep breath.</w:t>
      </w:r>
    </w:p>
    <w:p>
      <w:pPr>
        <w:pStyle w:val="NormalWeb"/>
        <w:spacing w:lineRule="auto" w:line="360" w:before="2" w:after="2"/>
        <w:rPr>
          <w:rFonts w:ascii="Times New Roman" w:hAnsi="Times New Roman" w:cs="Times New Roman"/>
        </w:rPr>
      </w:pPr>
      <w:r>
        <w:rPr>
          <w:rFonts w:cs="Times New Roman" w:ascii="Times New Roman" w:hAnsi="Times New Roman"/>
        </w:rPr>
        <w:t>"Hm. Look at those scratches." He bent down, inspecting them, a foot from my face. His lip curled in disgust as he straitene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ell, you seem to be doing a respectable job of caring for her, Healer."</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almost laughed at Bordeaux's sour expression. That would show him, Cleod had been complemented by the High Lord himself! I loved watching the healer swell in prid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hen can she be looking after Bant again? He's quite... upse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My good mood vanished. Upset? Bant upset was never a good thing. I lifted up onto my forearms, desperate to know more. Cleod made as to push me down again, but stopped as she realized she would have to cross Bordeaux.</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room was no longer peaceful. Tensions were running high, and the High Lord was in the center of it all. Of course he would pause after dropping the news that Bant was upset. He seemed to bask in my agony.</w:t>
      </w:r>
    </w:p>
    <w:p>
      <w:pPr>
        <w:pStyle w:val="NormalWeb"/>
        <w:spacing w:lineRule="auto" w:line="360" w:before="2" w:after="2"/>
        <w:ind w:firstLine="720"/>
        <w:rPr>
          <w:rFonts w:ascii="Times New Roman" w:hAnsi="Times New Roman" w:cs="Times New Roman"/>
        </w:rPr>
      </w:pPr>
      <w:r>
        <w:rPr>
          <w:rFonts w:cs="Times New Roman" w:ascii="Times New Roman" w:hAnsi="Times New Roman"/>
        </w:rPr>
        <w:t>Cleod opened her mouth, shut it, then opened it again. "I can give you no exact date, my lord, but she'll be ready as soon as we can manag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High Lord turned his gaze on her. She tried to stay strong, but it was no easy feat, as at the receiving end of one of the High Lord's stares was hardly a good place to be. "As soon as you can manage? As soon as you can manage is not good enough, I need her now."</w:t>
      </w:r>
    </w:p>
    <w:p>
      <w:pPr>
        <w:pStyle w:val="NormalWeb"/>
        <w:spacing w:lineRule="auto" w:line="360" w:before="2" w:after="2"/>
        <w:rPr>
          <w:rFonts w:ascii="Times New Roman" w:hAnsi="Times New Roman" w:cs="Times New Roman"/>
        </w:rPr>
      </w:pPr>
      <w:r>
        <w:rPr>
          <w:rFonts w:cs="Times New Roman" w:ascii="Times New Roman" w:hAnsi="Times New Roman"/>
        </w:rPr>
        <w:t>She shook her head once. "She's not ready now. I-I am sorry, my lord, but the patient is not ready!"</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High Lord began to fume. "I am the High Lord Iskim, you dare speak to me like that? When can you have her ready?”</w:t>
      </w:r>
    </w:p>
    <w:p>
      <w:pPr>
        <w:pStyle w:val="NormalWeb"/>
        <w:spacing w:lineRule="auto" w:line="360" w:before="2" w:after="2"/>
        <w:ind w:firstLine="720"/>
        <w:rPr>
          <w:rFonts w:ascii="Times New Roman" w:hAnsi="Times New Roman" w:cs="Times New Roman"/>
        </w:rPr>
      </w:pPr>
      <w:r>
        <w:rPr>
          <w:rFonts w:cs="Times New Roman" w:ascii="Times New Roman" w:hAnsi="Times New Roman"/>
        </w:rPr>
        <w:t>Cleod began to shake in fear. “I- my lord, it’s better for the patient! If she is in the cell with those wounds, they’ll infect and she’ll die!” Her voice rose in desperation, but Iskim would hear nothing of i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Have her healed and ready to be with Bant again in three days, or I will take your lif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Bordeaux sucked in a breath. Wait, Bordeaux? That man was so confusing sometimes. I stored this information in the back of my head to ponder later.</w:t>
      </w:r>
    </w:p>
    <w:p>
      <w:pPr>
        <w:pStyle w:val="NormalWeb"/>
        <w:spacing w:lineRule="auto" w:line="360" w:before="2" w:after="2"/>
        <w:ind w:firstLine="720"/>
        <w:rPr>
          <w:rFonts w:ascii="Times New Roman" w:hAnsi="Times New Roman" w:cs="Times New Roman"/>
        </w:rPr>
      </w:pPr>
      <w:r>
        <w:rPr>
          <w:rFonts w:cs="Times New Roman" w:ascii="Times New Roman" w:hAnsi="Times New Roman"/>
        </w:rPr>
        <w:t>Cleod grew deathly pale. She looked as though she wished to fight back, but then nodded, defeated. “Yes, my lord. It will be done.”</w:t>
      </w:r>
    </w:p>
    <w:p>
      <w:pPr>
        <w:pStyle w:val="NormalWeb"/>
        <w:tabs>
          <w:tab w:val="clear" w:pos="720"/>
          <w:tab w:val="left" w:pos="6260" w:leader="none"/>
        </w:tabs>
        <w:spacing w:lineRule="auto" w:line="360" w:before="2" w:after="2"/>
        <w:ind w:firstLine="720"/>
        <w:rPr>
          <w:rFonts w:ascii="Times New Roman" w:hAnsi="Times New Roman" w:cs="Times New Roman"/>
        </w:rPr>
      </w:pPr>
      <w:r>
        <w:rPr>
          <w:rFonts w:cs="Times New Roman" w:ascii="Times New Roman" w:hAnsi="Times New Roman"/>
        </w:rPr>
        <w:t>The High Lord gave a tight-lipped smile. “Good.”</w:t>
        <w:tab/>
      </w:r>
    </w:p>
    <w:p>
      <w:pPr>
        <w:pStyle w:val="NormalWeb"/>
        <w:tabs>
          <w:tab w:val="clear" w:pos="720"/>
          <w:tab w:val="left" w:pos="6260" w:leader="none"/>
        </w:tabs>
        <w:spacing w:lineRule="auto" w:line="360" w:before="2" w:after="2"/>
        <w:ind w:firstLine="720"/>
        <w:rPr>
          <w:rFonts w:ascii="Times New Roman" w:hAnsi="Times New Roman" w:cs="Times New Roman"/>
        </w:rPr>
      </w:pPr>
      <w:r>
        <w:rPr>
          <w:rFonts w:cs="Times New Roman" w:ascii="Times New Roman" w:hAnsi="Times New Roman"/>
        </w:rPr>
        <w:t>He turned, spared me a quick glance, and exited, leaving a shivering Cleod, tense Bordeaux, and me, still confused and chest burning. It wasn’t a happy scene, the three of us.</w:t>
      </w:r>
    </w:p>
    <w:p>
      <w:pPr>
        <w:pStyle w:val="NormalWeb"/>
        <w:tabs>
          <w:tab w:val="clear" w:pos="720"/>
          <w:tab w:val="left" w:pos="6260" w:leader="none"/>
        </w:tabs>
        <w:spacing w:lineRule="auto" w:line="360" w:before="2" w:after="2"/>
        <w:ind w:firstLine="720"/>
        <w:rPr>
          <w:rFonts w:ascii="Times New Roman" w:hAnsi="Times New Roman" w:cs="Times New Roman"/>
        </w:rPr>
      </w:pPr>
      <w:r>
        <w:rPr>
          <w:rFonts w:cs="Times New Roman" w:ascii="Times New Roman" w:hAnsi="Times New Roman"/>
        </w:rPr>
        <w:t>Bordeaux spoke first. “Get those scratches wrapped up again. They’ve been open to the air for much too long.”</w:t>
      </w:r>
    </w:p>
    <w:p>
      <w:pPr>
        <w:pStyle w:val="NormalWeb"/>
        <w:spacing w:lineRule="auto" w:line="360" w:before="2" w:after="2"/>
        <w:ind w:firstLine="720"/>
        <w:rPr>
          <w:rFonts w:ascii="Times New Roman" w:hAnsi="Times New Roman" w:cs="Times New Roman"/>
        </w:rPr>
      </w:pPr>
      <w:r>
        <w:rPr>
          <w:rFonts w:cs="Times New Roman" w:ascii="Times New Roman" w:hAnsi="Times New Roman"/>
        </w:rPr>
        <w:t>Cleod nodded and scurried to do so, jarring my wounds in her hurry. I hissed, but tried not to be too angry with her, as she was scared out of her skin. Bordeaux lurked behind us, face blank. I sent a glare in his direction, but thankfully he looked away not seeing me. As Cleod finished up, he strode forward slowly. "Such good care, given to a slave. I would not have allowed it, not even for one of my sons."</w:t>
      </w:r>
    </w:p>
    <w:p>
      <w:pPr>
        <w:pStyle w:val="NormalWeb"/>
        <w:spacing w:lineRule="auto" w:line="360" w:before="2" w:after="2"/>
        <w:ind w:firstLine="720"/>
        <w:rPr>
          <w:rFonts w:ascii="Times New Roman" w:hAnsi="Times New Roman" w:cs="Times New Roman"/>
        </w:rPr>
      </w:pPr>
      <w:r>
        <w:rPr>
          <w:rFonts w:cs="Times New Roman" w:ascii="Times New Roman" w:hAnsi="Times New Roman"/>
        </w:rPr>
        <w:t>Cleod flinched visibly. I stared at her, but she did not meet my eyes as she sat near the foot of my bed. Bordeaux sneered at me once again, then decided to leave. As the door opened, he spoke. "Cleo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She froze, turning to face him. "Yes, my lor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e entered the hallway, practically gone from the room. His voice was muffled from distance. "Make sure she's healthy in three days."</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ith Bordeaux gone, peace was almost restored. I shut my eyes tiredly, thinking about falling into the abyss of sleep, when I heard a muffled sound. I cracked open an eye to see Cleod sobbing into her arms. I opened both my eyes, wanting to comfort her but not knowing how. Between Bordeaux and the High Lord, the past few minutes had not been easy on her. I took a deep breath. "I am so sorry."</w:t>
      </w:r>
    </w:p>
    <w:p>
      <w:pPr>
        <w:pStyle w:val="NormalWeb"/>
        <w:spacing w:lineRule="auto" w:line="360" w:before="2" w:after="2"/>
        <w:ind w:firstLine="720"/>
        <w:rPr>
          <w:rFonts w:ascii="Times New Roman" w:hAnsi="Times New Roman" w:cs="Times New Roman"/>
        </w:rPr>
      </w:pPr>
      <w:r>
        <w:rPr>
          <w:rFonts w:cs="Times New Roman" w:ascii="Times New Roman" w:hAnsi="Times New Roman"/>
        </w:rPr>
        <w:t>She glanced at me with red, tear-filled eyes, then turned away. "It's not your fault, Do not apologize." She hiccuped out, face hidden by long strands of black hair.</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shrugged before remembering how much that small movement hurt. "But it is my fault. If I wasn't here, you would not have been required to have me healed in three days by the High Lord, it would have been better!"</w:t>
      </w:r>
    </w:p>
    <w:p>
      <w:pPr>
        <w:pStyle w:val="NormalWeb"/>
        <w:spacing w:lineRule="auto" w:line="360" w:before="2" w:after="2"/>
        <w:ind w:firstLine="720"/>
        <w:rPr>
          <w:rFonts w:ascii="Times New Roman" w:hAnsi="Times New Roman" w:cs="Times New Roman"/>
        </w:rPr>
      </w:pPr>
      <w:r>
        <w:rPr>
          <w:rFonts w:cs="Times New Roman" w:ascii="Times New Roman" w:hAnsi="Times New Roman"/>
        </w:rPr>
        <w:t>She shook her head. "No, no, it's not like that. I am trapped, trapped between love and hate and the High Lor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She grew silent, tears still pouring from her eyes but slower now. "Bordeaux." She spat, as if his name was a foul curse. "Bordeaux. I hate him."</w:t>
      </w:r>
    </w:p>
    <w:p>
      <w:pPr>
        <w:pStyle w:val="NormalWeb"/>
        <w:spacing w:lineRule="auto" w:line="360" w:before="2" w:after="2"/>
        <w:rPr>
          <w:rFonts w:ascii="Times New Roman" w:hAnsi="Times New Roman" w:cs="Times New Roman"/>
        </w:rPr>
      </w:pPr>
      <w:r>
        <w:rPr>
          <w:rFonts w:cs="Times New Roman" w:ascii="Times New Roman" w:hAnsi="Times New Roman"/>
        </w:rPr>
        <w:t>I nodded slowly. "I completely understan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But I love him."</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froze, shocked. No, no, it wasn't possible to love that monster! And the way he treated her was disgusting, even worse than me! "No, you can not-" I broke off, searching for words that would not come. She loved him, she said. But it was Bordeaux.</w:t>
      </w:r>
    </w:p>
    <w:p>
      <w:pPr>
        <w:pStyle w:val="NormalWeb"/>
        <w:spacing w:lineRule="auto" w:line="360" w:before="2" w:after="2"/>
        <w:rPr>
          <w:rFonts w:ascii="Times New Roman" w:hAnsi="Times New Roman" w:cs="Times New Roman"/>
        </w:rPr>
      </w:pPr>
      <w:r>
        <w:rPr>
          <w:rFonts w:cs="Times New Roman" w:ascii="Times New Roman" w:hAnsi="Times New Roman"/>
        </w:rPr>
        <w:t>She shook her head. "I love him. Gods, I can not stand him! But no other man is like him. It's almost like... arrogance is a good look on him."</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snorted, falling back on my pillow. "Arrogance is hardly a good look on anyon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Cleod got up suddenly, hands clenched into fists at her side. "I have to go." She hiccuped, turning to leave. I stared at her, confused by her sudden mood change, but could do nothing as she left the infirmary.</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room was suddenly rather empty, almost lonely. It reminded me of the cell, or the time in the cell before I befriended Bant. I lay on the bed, feeling disgustingly dirt on the pristine white sheets. In the quietness after the flurry of activity, I found myself drifting away, thinking about things I hadn’t thought about since before Bant attacked me, which, to be quite honest, wasn’t that long ago. But so much had changed since then, there was so much to process.</w:t>
      </w:r>
    </w:p>
    <w:p>
      <w:pPr>
        <w:pStyle w:val="NormalWeb"/>
        <w:spacing w:lineRule="auto" w:line="360" w:before="2" w:after="2"/>
        <w:ind w:firstLine="720"/>
        <w:rPr>
          <w:rFonts w:ascii="Times New Roman" w:hAnsi="Times New Roman" w:cs="Times New Roman"/>
        </w:rPr>
      </w:pPr>
      <w:r>
        <w:rPr>
          <w:rFonts w:cs="Times New Roman" w:ascii="Times New Roman" w:hAnsi="Times New Roman"/>
        </w:rPr>
        <w:t>First, Cleod. Her mood changed so quickly. First she was brisk and businesslike, taking good care of me, then she was confiding in me about her troubles with Bordeaux, then she stormed away in anger and sadness and a score of other emotions, leaving me as confused as ever. The dynamics between Bordeaux and her, the dominating sense Bordeaux had, then the... well, it could only be described as concern, he had for her when the High Lord commanded to have me healed in three days...</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at was another thing. Three days? My wounds still burned when I moved, and they were still very deep. It seemed impossible to say the least, and at the threat of not just my life but her own, it was terrifying to consider. There was no way to get out of it unless I miraculously heale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wanted to see Bant. It was a need tugging at my heart, like I was addicted to his presence. I wanted him, needed him, needed to know he was okay. I was almost to the point of desperation. But seeing as I was in a quiet, secluded room in a palace I knew nothing about, I had no way to find him or find a way to find him.</w:t>
      </w:r>
    </w:p>
    <w:p>
      <w:pPr>
        <w:pStyle w:val="NormalWeb"/>
        <w:spacing w:lineRule="auto" w:line="360" w:before="2" w:after="2"/>
        <w:rPr>
          <w:rFonts w:ascii="Times New Roman" w:hAnsi="Times New Roman" w:cs="Times New Roman"/>
        </w:rPr>
      </w:pPr>
      <w:r>
        <w:rPr>
          <w:rFonts w:cs="Times New Roman" w:ascii="Times New Roman" w:hAnsi="Times New Roman"/>
        </w:rPr>
        <w:tab/>
        <w:t>Staring at the ceiling grew boring. I shut my eyes, trying to stop the scent of herb from tickling my nose. It stung my senses, but the herbs on my wound were healing it, so perhaps they weren't bad. The scratches needed to heal, for Cleod's sake and min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Ban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Even as I shut my eyes he was still in my thoughts. I needed to see him. I was going to scream, smash things, anything I could do to get someone's, anyone's, attention. I opened my eyes and took a deep breath, but a hand clapped over my mouth.</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screamed, but the sound was muffled by the giant hand. I glanced around wildly, my gaze finally coming to rest on the figure of... Ban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As he removed his hand, I stared at him, mouth open. "Bant?" I whispered, feeling as though I would most certainly fallen asleep, and that this all was a dream. I pushed myself up onto my forearms as he backed away.</w:t>
      </w:r>
    </w:p>
    <w:p>
      <w:pPr>
        <w:pStyle w:val="NormalWeb"/>
        <w:spacing w:lineRule="auto" w:line="360" w:before="2" w:after="2"/>
        <w:ind w:firstLine="720"/>
        <w:rPr>
          <w:rFonts w:ascii="Times New Roman" w:hAnsi="Times New Roman" w:cs="Times New Roman"/>
        </w:rPr>
      </w:pPr>
      <w:r>
        <w:rPr>
          <w:rFonts w:cs="Times New Roman" w:ascii="Times New Roman" w:hAnsi="Times New Roman"/>
        </w:rPr>
        <w:t>"Yes. Nayeli. It's me."</w:t>
      </w:r>
    </w:p>
    <w:p>
      <w:pPr>
        <w:pStyle w:val="NormalWeb"/>
        <w:spacing w:lineRule="auto" w:line="360" w:before="2" w:after="2"/>
        <w:ind w:firstLine="720"/>
        <w:rPr/>
      </w:pPr>
      <w:r>
        <w:rPr>
          <w:rFonts w:cs="Times New Roman" w:ascii="Times New Roman" w:hAnsi="Times New Roman"/>
        </w:rPr>
        <w:t xml:space="preserve">His voice did not echo around the room like it did in our cell. Ha, listen to me. I called it </w:t>
      </w:r>
      <w:r>
        <w:rPr>
          <w:rFonts w:cs="Times New Roman" w:ascii="Times New Roman" w:hAnsi="Times New Roman"/>
          <w:i/>
        </w:rPr>
        <w:t>our</w:t>
      </w:r>
      <w:r>
        <w:rPr>
          <w:rFonts w:cs="Times New Roman" w:ascii="Times New Roman" w:hAnsi="Times New Roman"/>
        </w:rPr>
        <w:t xml:space="preserve"> cell, like it was our home. Actually, now that I thought about it, it most likely was.</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looked him over, shocked at the change. He would been away from me for however long I would been unconcious, and yet he looked better than ever. His chest was covered in a loose white shirt, clothed for the first time. His hair was almost clean and combed through, though it still fell in chunks over his eyes and face. He was also clean shaven so that I could notice his strong chin and jaw. His skin was cleaner than mine, and he wore a cloak that fell around his shoulders almost dramatically. I was shocked at his transformation from beast to man.</w:t>
      </w:r>
    </w:p>
    <w:p>
      <w:pPr>
        <w:pStyle w:val="NormalWeb"/>
        <w:spacing w:lineRule="auto" w:line="360" w:before="2" w:after="2"/>
        <w:ind w:firstLine="720"/>
        <w:rPr>
          <w:rFonts w:ascii="Times New Roman" w:hAnsi="Times New Roman" w:cs="Times New Roman"/>
        </w:rPr>
      </w:pPr>
      <w:r>
        <w:rPr>
          <w:rFonts w:cs="Times New Roman" w:ascii="Times New Roman" w:hAnsi="Times New Roman"/>
        </w:rPr>
        <w:t>"Bant, wh- what happened? You look amazing!"</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wanted to be with you." His voice was rough as he took a step forward. "I had to be with you. I Do not understan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is dark eyes were troubled, brows knitting together. "I Do not like the control you have over me. But I enjoy being human, most of the time, and being in control."</w:t>
      </w:r>
    </w:p>
    <w:p>
      <w:pPr>
        <w:pStyle w:val="NormalWeb"/>
        <w:spacing w:lineRule="auto" w:line="360" w:before="2" w:after="2"/>
        <w:ind w:firstLine="720"/>
        <w:rPr>
          <w:rFonts w:ascii="Times New Roman" w:hAnsi="Times New Roman" w:cs="Times New Roman"/>
        </w:rPr>
      </w:pPr>
      <w:r>
        <w:rPr>
          <w:rFonts w:cs="Times New Roman" w:ascii="Times New Roman" w:hAnsi="Times New Roman"/>
        </w:rPr>
        <w:t>My jaw dropped, but he wasn't don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You Do not understand what it's like. I want to be in control. I can not be commanded to do anything, or be moved by anyone, not anymore. That's why I hate Bordeaux and the chains. They try to do both of those things, and I hate them. I hate my father because he made me like this. I can not kill you, but I can hurt you, and I did. I took my anger out on you, and I Do not understan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e turned suddenly, standing stiffly by the window and looking out. "I feel so... human. And it makes me feel so vunerable, overrun with emotion."</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is outburst had taken me completely by surprise, but I think I almost understood. "Bant... it's okay. At least, I think it's okay. Emotion is human, so very human, but I would rather have you be human with me than a monster, out of control and in pain.</w:t>
      </w:r>
    </w:p>
    <w:p>
      <w:pPr>
        <w:pStyle w:val="NormalWeb"/>
        <w:spacing w:lineRule="auto" w:line="360" w:before="2" w:after="2"/>
        <w:ind w:firstLine="720"/>
        <w:rPr>
          <w:rFonts w:ascii="Times New Roman" w:hAnsi="Times New Roman" w:cs="Times New Roman"/>
        </w:rPr>
      </w:pPr>
      <w:r>
        <w:rPr>
          <w:rFonts w:cs="Times New Roman" w:ascii="Times New Roman" w:hAnsi="Times New Roman"/>
        </w:rPr>
        <w:t>"Kharn." He growled quietly.</w:t>
      </w:r>
    </w:p>
    <w:p>
      <w:pPr>
        <w:pStyle w:val="NormalWeb"/>
        <w:spacing w:lineRule="auto" w:line="360" w:before="2" w:after="2"/>
        <w:ind w:firstLine="720"/>
        <w:rPr>
          <w:rFonts w:ascii="Times New Roman" w:hAnsi="Times New Roman" w:cs="Times New Roman"/>
        </w:rPr>
      </w:pPr>
      <w:r>
        <w:rPr>
          <w:rFonts w:cs="Times New Roman" w:ascii="Times New Roman" w:hAnsi="Times New Roman"/>
        </w:rPr>
        <w:t>"Pardon?" The word was foreign to my ears.</w:t>
      </w:r>
    </w:p>
    <w:p>
      <w:pPr>
        <w:pStyle w:val="NormalWeb"/>
        <w:spacing w:lineRule="auto" w:line="360" w:before="2" w:after="2"/>
        <w:ind w:firstLine="720"/>
        <w:rPr>
          <w:rFonts w:ascii="Times New Roman" w:hAnsi="Times New Roman" w:cs="Times New Roman"/>
        </w:rPr>
      </w:pPr>
      <w:r>
        <w:rPr>
          <w:rFonts w:cs="Times New Roman" w:ascii="Times New Roman" w:hAnsi="Times New Roman"/>
        </w:rPr>
        <w:t>"Kharn. That's what I am, a Kharn."</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paused, then nodded once, slowly. "Oh. Alright, a Kharn."</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e cast a glance over his shoulder. “She was a Lumen. That’s why she balanced m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Now I was really lost. “She? Who is she? She balanced you, what I did?”</w:t>
      </w:r>
    </w:p>
    <w:p>
      <w:pPr>
        <w:pStyle w:val="NormalWeb"/>
        <w:spacing w:lineRule="auto" w:line="360" w:before="2" w:after="2"/>
        <w:rPr>
          <w:rFonts w:ascii="Times New Roman" w:hAnsi="Times New Roman" w:cs="Times New Roman"/>
        </w:rPr>
      </w:pPr>
      <w:r>
        <w:rPr>
          <w:rFonts w:cs="Times New Roman" w:ascii="Times New Roman" w:hAnsi="Times New Roman"/>
        </w:rPr>
        <w:t>He nodded. I could only see half of his face, but his expression was confused. “Mavi, my sister. She balanced me, even better than you did. She would only need to brush my shoulder, and I was back again. But that was before... before I killed her."</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drew in a sharp breath, covering my hand with my mouth to try to mask the sound. But Bant tensed, eyes mournful. "Yes, I killed her. Before I first turned into the Kharn, I killed her. Would you mind if I told you the story?"</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shook my head before realizing he couldn't see me. "N-no, Bant, I would like to hear it. Go on."</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e nodded once, shoulders tensing. "Mavi was beautiful, all light and hope and the goodness of the world. She had the blood of a Lumen in her, the spirit animal of all that was pure in the world. The Kharn, the blood I have, is the physical form of the seven deadly sins, greed and lust, hate, envy and the others. That's why I can not control myself, I am literally sin itself."</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e stopped, growling to himself. I could tell how hard it was for him to be telling me this. My heart ached for him. He clenched his fist, glanced behind him, and continue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feel so human. I feel like I am all there inside now, that I am the human I would have been if I had never morphed. But I got so angry that one day, angry at myself that I was so weak that I couldn't kill even a weakened human prisoner. It was horrible, the feeling of anger and hate, that I lashed out. The Kharn in me took over, and I could no longer keep the monsters inside my head. I became one myself. I killed Mavi. I remember the taste of her blood and the feel of her flesh. I remember most of the ones I hurt, even if I Do not realize it. I remember tearing my claws down a young guard's face. She was beautiful, too beautiful, and I had to have her as min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is voice grew quiet, and he turned, staring at me with his wide eyes. "Riasty." He choked out. "I am a monster."</w:t>
      </w:r>
    </w:p>
    <w:p>
      <w:pPr>
        <w:pStyle w:val="NormalWeb"/>
        <w:spacing w:lineRule="auto" w:line="360" w:before="2" w:after="2"/>
        <w:ind w:firstLine="720"/>
        <w:rPr>
          <w:rFonts w:ascii="Times New Roman" w:hAnsi="Times New Roman" w:cs="Times New Roman"/>
        </w:rPr>
      </w:pPr>
      <w:r>
        <w:rPr>
          <w:rFonts w:cs="Times New Roman" w:ascii="Times New Roman" w:hAnsi="Times New Roman"/>
        </w:rPr>
        <w:t>Bant changed almost instantly. Fury filled his face and he tensed like he was going to spring. "See?!" He roared out, body straining. "I hate this emotion, it consumes me! I feel so weak, so weak!"</w:t>
      </w:r>
    </w:p>
    <w:p>
      <w:pPr>
        <w:pStyle w:val="NormalWeb"/>
        <w:spacing w:lineRule="auto" w:line="360" w:before="2" w:after="2"/>
        <w:ind w:firstLine="720"/>
        <w:rPr>
          <w:rFonts w:ascii="Times New Roman" w:hAnsi="Times New Roman" w:cs="Times New Roman"/>
        </w:rPr>
      </w:pPr>
      <w:r>
        <w:rPr>
          <w:rFonts w:cs="Times New Roman" w:ascii="Times New Roman" w:hAnsi="Times New Roman"/>
        </w:rPr>
        <w:t>"Bant!" I screeched, realizing I was alone with an angry, emotion-filled and altogether pubescent monster. I tried to reach out, but my scratches burned when I moved them. "Bant, no! Listen to m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will not! I listen to no one!" He whirled around the room, lashing out at things. His fist collided with the stone wall of the room, and he snarled in pain. Blood gushed from his scraped up knuckles, and a sliver of bone shone through, disgustingly white against the vivid blood and tan skin. He howled, holding his hand to his chest, and sank to the floor.</w:t>
      </w:r>
    </w:p>
    <w:p>
      <w:pPr>
        <w:pStyle w:val="NormalWeb"/>
        <w:spacing w:lineRule="auto" w:line="360" w:before="2" w:after="2"/>
        <w:ind w:firstLine="720"/>
        <w:rPr>
          <w:rFonts w:ascii="Times New Roman" w:hAnsi="Times New Roman" w:cs="Times New Roman"/>
        </w:rPr>
      </w:pPr>
      <w:r>
        <w:rPr>
          <w:rFonts w:cs="Times New Roman" w:ascii="Times New Roman" w:hAnsi="Times New Roman"/>
        </w:rPr>
        <w:t>Silenc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e slowly raised his head, staring at me through locks of black hair with bloodshot eyes. “I- I am not angry anymor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e cradled his bloody fist in his other hand, staring at it as though he was seeing it for the first time. If I hadn’t been scared half to death, his expression might have been almost comical, that of a child, shocked and confused, almost in awe. “I am not angry anymore, but my hand hurts. I wish it would not hur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nodded my head, trying to act like I wasn’t shivering in fear. “It’s no wonder it hurts. You hit that shelf rather hard, your knuckles are all scraped up.”</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e stared at it. “Yes. It hurts. Can you fix i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nodded. “Uh… yes, come her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t was as though nothing had changed, and we were back in the cell. The intelligent but confused Bant was gone, replaced with the child-like one who needed me to wrap up his wounds. It was strange, and I couldn’t decide which side of Bant I preferred: the psychopathic monster, the confused, angry young man, or the one with the child’s thoughts.  But as long as he was in control, I suppose it did not matter.</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Bant, hand me some of those bandages.” As we were in the infirmary, it would not be hard to find something to wrap his hand. As I pointed—with my left hand, minding my own wounds—he found them and scooped up a handful. He dropped them on my bed and I took a long strip of fabric. There was an awkward sense in the room, like we were avoiding something. But Bant seemed to be oblivious. He held out his bloodied hand for me to wrap, and I obliged, wiping away some of the blood before wrapping it tightly. He hissed as I cleaned it, then snarled, jumping away. I crumpled the bandage in my fist, trying not to be angry. “What, Bant?”</w:t>
      </w:r>
    </w:p>
    <w:p>
      <w:pPr>
        <w:pStyle w:val="NormalWeb"/>
        <w:spacing w:lineRule="auto" w:line="360" w:before="2" w:after="2"/>
        <w:rPr>
          <w:rFonts w:ascii="Times New Roman" w:hAnsi="Times New Roman" w:cs="Times New Roman"/>
        </w:rPr>
      </w:pPr>
      <w:r>
        <w:rPr>
          <w:rFonts w:cs="Times New Roman" w:ascii="Times New Roman" w:hAnsi="Times New Roman"/>
        </w:rPr>
        <w:t>He was glaring at the offending fist. "It hurts. Little... wood things in my fis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made a face. "Splinters. You've got splinters in your fist, those hurt terribly. Here, let me get them ou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e did not trust me, but I couldn't blame him, as I had hurt him a lot when I last tried to take care of him. He held out his hand slowly and cautiously. I gave him a smile to show him I meant no harm, and took a closer look. Sure enough, small pieces of the brown wood of the shelf were embedded in his knuckles, sticking out at terrible angles. He stared at them in dismay, and I couldn't blame him. They were disgusting.</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careful reached for a larger one, sticking in his skin close to the deepest scratch. He hissed in pain, but I went on, knowing it would cause more pain if I went slow than if I just got it over with. I gripped it in my fingers and yanked it out. It came out smoothly, pulling at the skin a little but coming out in one piece. He snarled, but as I showed him the inch-long piece of wood, he quieted. "Ouch." He murmured. "Get the rest out, will not you?"</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nodded. "Just Do not try to fight me, or it'll hurt wors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almost snorted to myself, knowing that telling Bant to not fight me was like telling Bordeaux to not be so arrogant. He brought his hand back and I tried a second time, pulling out a few more before he jerked his hand away, snarling. The pile of little splinters grew as I slowly made progress.</w:t>
      </w:r>
    </w:p>
    <w:p>
      <w:pPr>
        <w:pStyle w:val="NormalWeb"/>
        <w:spacing w:lineRule="auto" w:line="360" w:before="2" w:after="2"/>
        <w:ind w:firstLine="720"/>
        <w:rPr>
          <w:rFonts w:ascii="Times New Roman" w:hAnsi="Times New Roman" w:cs="Times New Roman"/>
        </w:rPr>
      </w:pPr>
      <w:r>
        <w:rPr>
          <w:rFonts w:cs="Times New Roman" w:ascii="Times New Roman" w:hAnsi="Times New Roman"/>
        </w:rPr>
        <w:t>After one embedded particularly deep came out, I whistled. "You know, Bant, it would have been easier if you hadn't punched something that could fight back."</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e shrugged a shoulder half-heartedly. "I did not know it could fight back. The splinters... they hur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shook my head, pulling one of the last splinters out. "Why did you even hit it?"</w:t>
      </w:r>
    </w:p>
    <w:p>
      <w:pPr>
        <w:pStyle w:val="NormalWeb"/>
        <w:spacing w:lineRule="auto" w:line="360" w:before="2" w:after="2"/>
        <w:rPr>
          <w:rFonts w:ascii="Times New Roman" w:hAnsi="Times New Roman" w:cs="Times New Roman"/>
        </w:rPr>
      </w:pPr>
      <w:r>
        <w:rPr>
          <w:rFonts w:cs="Times New Roman" w:ascii="Times New Roman" w:hAnsi="Times New Roman"/>
        </w:rPr>
        <w:t>Now it was his turn to shake his head. "I was so angry, so angry." He growled in the memory of it. "Sometimes I just feel so... overcome by the world. The only way to get it out was anger."</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ghost of the confused young man was back. I saw it in his face as he spoke sadly. I reached out my left hand and touched his hand. It was barely a brush, as I remembered his hesitance to touch before in the cell. But he made no move to move my hand. “I want to help you, Bant. Remember in the cell? Our exercises, the breathing, the stories? Those will help you, if you focus. Just focus.”</w:t>
      </w:r>
    </w:p>
    <w:p>
      <w:pPr>
        <w:pStyle w:val="NormalWeb"/>
        <w:spacing w:lineRule="auto" w:line="360" w:before="2" w:after="2"/>
        <w:ind w:firstLine="720"/>
        <w:rPr>
          <w:rFonts w:ascii="Times New Roman" w:hAnsi="Times New Roman" w:cs="Times New Roman"/>
        </w:rPr>
      </w:pPr>
      <w:r>
        <w:rPr>
          <w:rFonts w:cs="Times New Roman" w:ascii="Times New Roman" w:hAnsi="Times New Roman"/>
        </w:rPr>
        <w:t xml:space="preserve">Again I felt foolish, knowing telling Bant to focus was just as empty as telling him not to fight. But I hoped, I prayed to whatever gods were there, that he could somehow get better. But was it like a sickness? Would he grow out of his temper and the Kharn as a child growing out of tantrums? I certainly hoped so, but it seemed improbable, knowing Bant. But it was something to work towards. </w:t>
      </w:r>
    </w:p>
    <w:p>
      <w:pPr>
        <w:pStyle w:val="NormalWeb"/>
        <w:spacing w:lineRule="auto" w:line="360" w:before="2" w:after="2"/>
        <w:ind w:firstLine="720"/>
        <w:rPr>
          <w:rFonts w:ascii="Times New Roman" w:hAnsi="Times New Roman" w:cs="Times New Roman"/>
        </w:rPr>
      </w:pPr>
      <w:r>
        <w:rPr>
          <w:rFonts w:cs="Times New Roman" w:ascii="Times New Roman" w:hAnsi="Times New Roman"/>
        </w:rPr>
        <w:t>"Focus." He growled, meeting my eyes. "For you, Nayeli, I will focus."</w:t>
      </w:r>
    </w:p>
    <w:p>
      <w:pPr>
        <w:pStyle w:val="NormalWeb"/>
        <w:spacing w:lineRule="auto" w:line="360" w:before="2" w:after="2"/>
        <w:ind w:firstLine="720"/>
        <w:rPr/>
      </w:pPr>
      <w:r>
        <w:rPr>
          <w:rFonts w:cs="Times New Roman" w:ascii="Times New Roman" w:hAnsi="Times New Roman"/>
        </w:rPr>
        <w:t xml:space="preserve">It was a </w:t>
      </w:r>
      <w:commentRangeStart w:id="4"/>
      <w:r>
        <w:rPr>
          <w:rFonts w:cs="Times New Roman" w:ascii="Times New Roman" w:hAnsi="Times New Roman"/>
        </w:rPr>
        <w:t>start</w:t>
      </w:r>
      <w:r>
        <w:rPr>
          <w:rStyle w:val="CommentReference"/>
          <w:rFonts w:cs="Cambria" w:ascii="Cambria" w:hAnsi="Cambria"/>
          <w:vanish w:val="false"/>
        </w:rPr>
      </w:r>
      <w:commentRangeEnd w:id="4"/>
      <w:r>
        <w:commentReference w:id="4"/>
      </w:r>
      <w:r>
        <w:rPr>
          <w:rFonts w:cs="Times New Roman" w:ascii="Times New Roman" w:hAnsi="Times New Roman"/>
        </w:rPr>
        <w:t>.</w:t>
      </w:r>
    </w:p>
    <w:p>
      <w:pPr>
        <w:pStyle w:val="NormalWeb"/>
        <w:spacing w:lineRule="auto" w:line="360" w:before="2" w:after="2"/>
        <w:ind w:firstLine="720"/>
        <w:rPr>
          <w:rFonts w:ascii="Times New Roman" w:hAnsi="Times New Roman" w:cs="Times New Roman"/>
        </w:rPr>
      </w:pPr>
      <w:r>
        <w:rPr>
          <w:rFonts w:cs="Times New Roman" w:ascii="Times New Roman" w:hAnsi="Times New Roman"/>
        </w:rPr>
      </w:r>
    </w:p>
    <w:p>
      <w:pPr>
        <w:pStyle w:val="NormalWeb"/>
        <w:spacing w:lineRule="auto" w:line="360" w:before="2" w:after="2"/>
        <w:ind w:firstLine="720"/>
        <w:jc w:val="center"/>
        <w:rPr>
          <w:rFonts w:ascii="Times New Roman" w:hAnsi="Times New Roman" w:cs="Times New Roman"/>
        </w:rPr>
      </w:pPr>
      <w:r>
        <w:rPr>
          <w:rFonts w:cs="Times New Roman" w:ascii="Times New Roman" w:hAnsi="Times New Roman"/>
        </w:rPr>
        <w:t>Chapter Five: Bant</w:t>
      </w:r>
    </w:p>
    <w:p>
      <w:pPr>
        <w:pStyle w:val="NormalWeb"/>
        <w:spacing w:lineRule="auto" w:line="360" w:before="2" w:after="2"/>
        <w:jc w:val="center"/>
        <w:rPr>
          <w:rFonts w:ascii="Times New Roman" w:hAnsi="Times New Roman" w:cs="Times New Roman"/>
          <w:i/>
          <w:i/>
        </w:rPr>
      </w:pPr>
      <w:r>
        <w:rPr>
          <w:rFonts w:cs="Times New Roman" w:ascii="Times New Roman" w:hAnsi="Times New Roman"/>
          <w:i/>
        </w:rPr>
        <w:t>"I know lots of things. People think I Do not but I really do. I know more about us than any of us. That's just one of the things I know."</w:t>
      </w:r>
    </w:p>
    <w:p>
      <w:pPr>
        <w:pStyle w:val="NormalWeb"/>
        <w:spacing w:lineRule="auto" w:line="360" w:before="2" w:after="2"/>
        <w:jc w:val="center"/>
        <w:rPr>
          <w:rFonts w:ascii="Times New Roman" w:hAnsi="Times New Roman" w:cs="Times New Roman"/>
          <w:i/>
          <w:i/>
        </w:rPr>
      </w:pPr>
      <w:r>
        <w:rPr>
          <w:rFonts w:cs="Times New Roman" w:ascii="Times New Roman" w:hAnsi="Times New Roman"/>
          <w:i/>
        </w:rPr>
        <w:t>~ Delirium, The Kindly Ones, Neil Gaiman</w:t>
      </w:r>
    </w:p>
    <w:p>
      <w:pPr>
        <w:pStyle w:val="NormalWeb"/>
        <w:spacing w:lineRule="auto" w:line="360" w:before="2" w:after="2"/>
        <w:ind w:firstLine="720"/>
        <w:rPr>
          <w:rFonts w:ascii="Times New Roman" w:hAnsi="Times New Roman" w:cs="Times New Roman"/>
        </w:rPr>
      </w:pPr>
      <w:r>
        <w:rPr>
          <w:rFonts w:cs="Times New Roman" w:ascii="Times New Roman" w:hAnsi="Times New Roman"/>
        </w:rPr>
        <w:t>She was asking me to focus. Focus, after spending my most of my life in an angry abyss of fury and hate, more monster than man, barely living but ending many lives. How could I do tha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My knuckles hurt. Now that the splinters were out, it wasn't as bad, but it still throbbed sharply, reminding myself of my hate. A trickle of blood, now dried, curled down my hand, almost reminding me of the blood of my victims. I shook off the though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Charming, just charming. Quite a show."</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skim.</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whirled about, wanting to be angry, but Nayeli's hand grabbed my wrist. I sent her a pleading look, but took a deep breath.</w:t>
      </w:r>
    </w:p>
    <w:p>
      <w:pPr>
        <w:pStyle w:val="NormalWeb"/>
        <w:spacing w:lineRule="auto" w:line="360" w:before="2" w:after="2"/>
        <w:ind w:firstLine="720"/>
        <w:rPr>
          <w:rFonts w:ascii="Times New Roman" w:hAnsi="Times New Roman" w:cs="Times New Roman"/>
        </w:rPr>
      </w:pPr>
      <w:r>
        <w:rPr>
          <w:rFonts w:cs="Times New Roman" w:ascii="Times New Roman" w:hAnsi="Times New Roman"/>
        </w:rPr>
        <w:t>Nayeli dipped her head. “Hello, my lor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Slave.” He grunted, blowing her off and turning to me.“So, my son. I am impresse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narrowed my eyes in confusion and suspicion.“What do you wan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skim held up his arms in a sign of peace, supposedly showing me that he meant no harm. “You snuck out of your room, broke into the infirmary, and managed to get control over yourself before causing any more… damage.” He gestured to my throbbing fist. I pulled it out of view behind my body.</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hat he meant by all of that, I did not know, but I growled, cautioning him. But Iskim smiled. “It is a complement, my son. You learn from your father.”</w:t>
      </w:r>
    </w:p>
    <w:p>
      <w:pPr>
        <w:pStyle w:val="NormalWeb"/>
        <w:spacing w:lineRule="auto" w:line="360" w:before="2" w:after="2"/>
        <w:ind w:firstLine="720"/>
        <w:rPr/>
      </w:pPr>
      <w:r>
        <w:rPr>
          <w:rFonts w:cs="Times New Roman" w:ascii="Times New Roman" w:hAnsi="Times New Roman"/>
        </w:rPr>
        <w:t xml:space="preserve">Nayeli’s face grew taut. I glanced at her, but I almost… </w:t>
      </w:r>
      <w:r>
        <w:rPr>
          <w:rFonts w:cs="Times New Roman" w:ascii="Times New Roman" w:hAnsi="Times New Roman"/>
          <w:i/>
        </w:rPr>
        <w:t>liked</w:t>
      </w:r>
      <w:r>
        <w:rPr>
          <w:rFonts w:cs="Times New Roman" w:ascii="Times New Roman" w:hAnsi="Times New Roman"/>
        </w:rPr>
        <w:t xml:space="preserve"> his words. I dropped my hand to my side, the throbbing subsiding as a smile grew on my face. “You are pleased? Very pleased? Not angry?”</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e nodded, still smiling. “Yes, yes. Why would I be angry?”</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shrugged. Of course, it was silly for me to have thought that he would have been angry. He was smiling, and he had been honest with me before, even if it hadn’t been the truths we hadn’t wanted to hear. Of course I should believe him on this. I dipped my head in respect.“I- I thank you, father.”</w:t>
      </w:r>
    </w:p>
    <w:p>
      <w:pPr>
        <w:pStyle w:val="NormalWeb"/>
        <w:spacing w:lineRule="auto" w:line="360" w:before="2" w:after="2"/>
        <w:ind w:firstLine="720"/>
        <w:rPr>
          <w:rFonts w:ascii="Times New Roman" w:hAnsi="Times New Roman" w:cs="Times New Roman"/>
        </w:rPr>
      </w:pPr>
      <w:r>
        <w:rPr>
          <w:rFonts w:cs="Times New Roman" w:ascii="Times New Roman" w:hAnsi="Times New Roman"/>
        </w:rPr>
        <w:t>Nayeli drew in a quiet breath. “Bant.” She whispered, voice breaking. “Bant, you can not believe him.”</w:t>
      </w:r>
    </w:p>
    <w:p>
      <w:pPr>
        <w:pStyle w:val="NormalWeb"/>
        <w:spacing w:lineRule="auto" w:line="360" w:before="2" w:after="2"/>
        <w:ind w:firstLine="720"/>
        <w:rPr/>
      </w:pPr>
      <w:r>
        <w:rPr>
          <w:rFonts w:cs="Times New Roman" w:ascii="Times New Roman" w:hAnsi="Times New Roman"/>
        </w:rPr>
        <w:t xml:space="preserve">Iskim narrowed his eyes. “What do you mean by that, my pretty little slave?” The message as he spat out </w:t>
      </w:r>
      <w:r>
        <w:rPr>
          <w:rFonts w:cs="Times New Roman" w:ascii="Times New Roman" w:hAnsi="Times New Roman"/>
          <w:i/>
        </w:rPr>
        <w:t>slave</w:t>
      </w:r>
      <w:r>
        <w:rPr>
          <w:rFonts w:cs="Times New Roman" w:ascii="Times New Roman" w:hAnsi="Times New Roman"/>
        </w:rPr>
        <w:t xml:space="preserve"> was clear: shut up. But it was Nayeli, my Nayeli, the one who calmed me and sang me songs and told me stories…</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Bant, remember what I’ve been telling you? The story of the Evil, Evil King?” I glanced at her again. Her tiny hand was still wrapped around my larger wrist. Slowly, the story of the King came back to me. He was a bitter old king who was viciously cruel to his subjects. The people suffered under his rule, and the country fell into shambles. His council tried to stop him, but he fed them money, a thing I never understood, and they let him continue. Why would someone feed a human money? The metal coins were hardly edible. But perhaps they craved it. But the people, depressed—or was it repressed?—banded together and rose up, and after a long and bloody battle, won. They destroyed the king’s crown and tossed him from his castle, killing him from the long fall. The hero, Sir… oh, I always forgot his name, only Nayeli could pronounce it, was elected as a new leader, and peace reigned once mor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Once Nayeli had told me that Iskim—although she called him the High Lord, strangely enough---Iskim was the Evil, Evil King, or something like that. I couldn’t really figure out how she thought that, but I would never really asked. I figured it did not matter, or I would have to figure it out. Now she was asking me to remember that, and to call my father cruel. I couldn’t see it, I couldn’t do i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No, Nayeli. Your stories… I like your stories, but that’s… all they are.” The words would not quite form on my lips, causing me to pause in between. I was torn between my father and Nayeli, an even more difficult decision than to be angry or be calm. But I would never felt so proud, never received praise from my father, and I loved i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skim nodded slowly. “A wise choice, my son.” He spoke quietly and sagely.</w:t>
      </w:r>
    </w:p>
    <w:p>
      <w:pPr>
        <w:pStyle w:val="NormalWeb"/>
        <w:spacing w:lineRule="auto" w:line="360" w:before="2" w:after="2"/>
        <w:ind w:firstLine="720"/>
        <w:rPr>
          <w:rFonts w:ascii="Times New Roman" w:hAnsi="Times New Roman" w:cs="Times New Roman"/>
        </w:rPr>
      </w:pPr>
      <w:r>
        <w:rPr>
          <w:rFonts w:cs="Times New Roman" w:ascii="Times New Roman" w:hAnsi="Times New Roman"/>
        </w:rPr>
        <w:t>Nayeli dropped my wrist, bringing her hand up to the bundle of bandages near her right shoulder. I felt a twinge of regret, but suppressed it. I had caused her pain, but I was choosing my father over her? No, no, it wasn’t over her. It was choosing my father for the first time, a new and strange feeling. My father was proud of me, proud that I was learning from him—</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was learning from him? Yet Nayeli called him the Evil, Evil King? That could hardly be right, it wasn’t what she was meaning. How could my father be evil?</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was so confuse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hated being confused. I hated being human.</w:t>
      </w:r>
    </w:p>
    <w:p>
      <w:pPr>
        <w:pStyle w:val="NormalWeb"/>
        <w:spacing w:lineRule="auto" w:line="360" w:before="2" w:after="2"/>
        <w:ind w:firstLine="720"/>
        <w:rPr>
          <w:rFonts w:ascii="Times New Roman" w:hAnsi="Times New Roman" w:cs="Times New Roman"/>
        </w:rPr>
      </w:pPr>
      <w:r>
        <w:rPr>
          <w:rFonts w:cs="Times New Roman" w:ascii="Times New Roman" w:hAnsi="Times New Roman"/>
        </w:rPr>
        <w:t>Being human brought too many emotions, too many choices. I wanted the simplicity of anger and being a monster. I did not want this.</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Tell me, my son, how did you do it? How did you get past my guards, supposedly the best of the best, and sneak down her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My heart swelled with pride. “Well, actually, I hardly sneaked.” I smiled giddily, wanting him to be surprise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Oh?” Iskim smiled encouragingly. “If you did not sneak, what did you do?”</w:t>
      </w:r>
    </w:p>
    <w:p>
      <w:pPr>
        <w:pStyle w:val="NormalWeb"/>
        <w:spacing w:lineRule="auto" w:line="360" w:before="2" w:after="2"/>
        <w:ind w:firstLine="720"/>
        <w:rPr>
          <w:rFonts w:ascii="Times New Roman" w:hAnsi="Times New Roman" w:cs="Times New Roman"/>
        </w:rPr>
      </w:pPr>
      <w:r>
        <w:rPr>
          <w:rFonts w:cs="Times New Roman" w:ascii="Times New Roman" w:hAnsi="Times New Roman"/>
        </w:rPr>
        <w:t xml:space="preserve">I giggled, loving keeping Iskim hanging. “I acted like I had permission to leave. I puffed out my chest and commanded they step aside, because as the son of the High Lord, I was higher than them.” </w:t>
      </w:r>
    </w:p>
    <w:p>
      <w:pPr>
        <w:pStyle w:val="NormalWeb"/>
        <w:tabs>
          <w:tab w:val="clear" w:pos="720"/>
          <w:tab w:val="left" w:pos="6260" w:leader="none"/>
          <w:tab w:val="left" w:pos="7830" w:leader="none"/>
        </w:tabs>
        <w:spacing w:lineRule="auto" w:line="360" w:before="2" w:after="2"/>
        <w:ind w:firstLine="720"/>
        <w:rPr>
          <w:rFonts w:ascii="Times New Roman" w:hAnsi="Times New Roman" w:cs="Times New Roman"/>
        </w:rPr>
      </w:pPr>
      <w:r>
        <w:rPr>
          <w:rFonts w:cs="Times New Roman" w:ascii="Times New Roman" w:hAnsi="Times New Roman"/>
        </w:rPr>
        <w:t>Iskim chuckled heartily, placing a hand on my shoulder. I froze, but he just smiled. “Oh, son, that was wonderful.”</w:t>
      </w:r>
    </w:p>
    <w:p>
      <w:pPr>
        <w:pStyle w:val="NormalWeb"/>
        <w:tabs>
          <w:tab w:val="clear" w:pos="720"/>
          <w:tab w:val="left" w:pos="6260" w:leader="none"/>
          <w:tab w:val="left" w:pos="7830" w:leader="none"/>
        </w:tabs>
        <w:spacing w:lineRule="auto" w:line="360" w:before="2" w:after="2"/>
        <w:ind w:firstLine="720"/>
        <w:rPr>
          <w:rFonts w:ascii="Times New Roman" w:hAnsi="Times New Roman" w:cs="Times New Roman"/>
        </w:rPr>
      </w:pPr>
      <w:r>
        <w:rPr>
          <w:rFonts w:cs="Times New Roman" w:ascii="Times New Roman" w:hAnsi="Times New Roman"/>
        </w:rPr>
        <w:t>I bared my teeth in a grin. My father thought I was wonderful! Or at least, something I did was wonderful. It was a start.</w:t>
      </w:r>
    </w:p>
    <w:p>
      <w:pPr>
        <w:pStyle w:val="NormalWeb"/>
        <w:tabs>
          <w:tab w:val="clear" w:pos="720"/>
          <w:tab w:val="left" w:pos="6260" w:leader="none"/>
          <w:tab w:val="left" w:pos="7830" w:leader="none"/>
        </w:tabs>
        <w:spacing w:lineRule="auto" w:line="360" w:before="2" w:after="2"/>
        <w:ind w:firstLine="720"/>
        <w:rPr>
          <w:rFonts w:ascii="Times New Roman" w:hAnsi="Times New Roman" w:cs="Times New Roman"/>
        </w:rPr>
      </w:pPr>
      <w:r>
        <w:rPr>
          <w:rFonts w:cs="Times New Roman" w:ascii="Times New Roman" w:hAnsi="Times New Roman"/>
        </w:rPr>
        <w:t>I glanced at Nayeli, wanting her to be enjoying the story as much as my father had. But her face was pale, and she gazed at me from suspicious, narrowed eyes. I opened my mouth to speak to her, but just left it open, having no words. Damn! Humans were so confusing. Nayeli loved stories, certainly she would’ve liked mine!</w:t>
      </w:r>
    </w:p>
    <w:p>
      <w:pPr>
        <w:pStyle w:val="NormalWeb"/>
        <w:tabs>
          <w:tab w:val="clear" w:pos="720"/>
          <w:tab w:val="left" w:pos="6260" w:leader="none"/>
          <w:tab w:val="left" w:pos="7830" w:leader="none"/>
        </w:tabs>
        <w:spacing w:lineRule="auto" w:line="360" w:before="2" w:after="2"/>
        <w:ind w:firstLine="720"/>
        <w:rPr>
          <w:rFonts w:ascii="Times New Roman" w:hAnsi="Times New Roman" w:cs="Times New Roman"/>
        </w:rPr>
      </w:pPr>
      <w:r>
        <w:rPr>
          <w:rFonts w:cs="Times New Roman" w:ascii="Times New Roman" w:hAnsi="Times New Roman"/>
        </w:rPr>
        <w:t>Iskim had his hand on my shoulder. I would forgotten, but now, the warm pressure of the hand was almost pleasing. I glanced at him, a grin still on my lips. I faltered, thinking of Nayeli’s expression, but still smiled. His eyes were sweeping down my figure, strange. But he was my father, allowed to do strange things.</w:t>
      </w:r>
    </w:p>
    <w:p>
      <w:pPr>
        <w:pStyle w:val="NormalWeb"/>
        <w:tabs>
          <w:tab w:val="clear" w:pos="720"/>
          <w:tab w:val="left" w:pos="6260" w:leader="none"/>
          <w:tab w:val="left" w:pos="7830" w:leader="none"/>
        </w:tabs>
        <w:spacing w:lineRule="auto" w:line="360" w:before="2" w:after="2"/>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ell, son, let’s take you back to your room. You can com visit your slave girl whenever you’d like, just let me know next time.” A smile played at his lips, encouraging me but laughing at something at the same time. I nodded, and he dropped his hand and turned, signaling me to follow him. I grinned to Nayeli, still laying on the bed behind us. She shook her head, turning away from me.</w:t>
      </w:r>
    </w:p>
    <w:p>
      <w:pPr>
        <w:pStyle w:val="NormalWeb"/>
        <w:tabs>
          <w:tab w:val="clear" w:pos="720"/>
          <w:tab w:val="left" w:pos="6260" w:leader="none"/>
          <w:tab w:val="left" w:pos="7830" w:leader="none"/>
        </w:tabs>
        <w:spacing w:lineRule="auto" w:line="360" w:before="2" w:after="2"/>
        <w:ind w:firstLine="720"/>
        <w:rPr>
          <w:rFonts w:ascii="Times New Roman" w:hAnsi="Times New Roman" w:cs="Times New Roman"/>
        </w:rPr>
      </w:pPr>
      <w:r>
        <w:rPr>
          <w:rFonts w:cs="Times New Roman" w:ascii="Times New Roman" w:hAnsi="Times New Roman"/>
        </w:rPr>
        <w:t>As I followed Iskim to the door, I heard footsteps echoing down the hall. Heartbeats later Bordeaux came into view. I stiffened, growling, as he stepped into the room. “My lord,” he said, dipping his head to Iskim. Then, shockingly, he turned to me. “My lord.”</w:t>
      </w:r>
    </w:p>
    <w:p>
      <w:pPr>
        <w:pStyle w:val="NormalWeb"/>
        <w:tabs>
          <w:tab w:val="clear" w:pos="720"/>
          <w:tab w:val="left" w:pos="6260" w:leader="none"/>
          <w:tab w:val="left" w:pos="7830" w:leader="none"/>
        </w:tabs>
        <w:spacing w:lineRule="auto" w:line="360" w:before="2" w:after="2"/>
        <w:ind w:firstLine="720"/>
        <w:rPr>
          <w:rFonts w:ascii="Times New Roman" w:hAnsi="Times New Roman" w:cs="Times New Roman"/>
        </w:rPr>
      </w:pPr>
      <w:r>
        <w:rPr>
          <w:rFonts w:cs="Times New Roman" w:ascii="Times New Roman" w:hAnsi="Times New Roman"/>
        </w:rPr>
        <w:t>I shot a stunned glance towards Iskim, who nodded once behind Bordeaux’s figure. I smirked. “Bordeaux.”</w:t>
      </w:r>
    </w:p>
    <w:p>
      <w:pPr>
        <w:pStyle w:val="NormalWeb"/>
        <w:tabs>
          <w:tab w:val="clear" w:pos="720"/>
          <w:tab w:val="left" w:pos="6260" w:leader="none"/>
          <w:tab w:val="left" w:pos="7830" w:leader="none"/>
        </w:tabs>
        <w:spacing w:lineRule="auto" w:line="360" w:before="2" w:after="2"/>
        <w:ind w:firstLine="720"/>
        <w:rPr>
          <w:rFonts w:ascii="Times New Roman" w:hAnsi="Times New Roman" w:cs="Times New Roman"/>
        </w:rPr>
      </w:pPr>
      <w:r>
        <w:rPr>
          <w:rFonts w:cs="Times New Roman" w:ascii="Times New Roman" w:hAnsi="Times New Roman"/>
        </w:rPr>
        <w:t>Behind the guard trailed a young woman, dressed in the white and green of a healer. After greeting Iskim and I, Bordeaux turned and took the healer’s hand at her wrist. While Nayeli or I would have ripped our wrist from his hold, she stumbled along behind him, not resisting in the least. Strange.</w:t>
      </w:r>
    </w:p>
    <w:p>
      <w:pPr>
        <w:pStyle w:val="NormalWeb"/>
        <w:tabs>
          <w:tab w:val="clear" w:pos="720"/>
          <w:tab w:val="left" w:pos="6260" w:leader="none"/>
          <w:tab w:val="left" w:pos="7830" w:leader="none"/>
        </w:tabs>
        <w:spacing w:lineRule="auto" w:line="360" w:before="2" w:after="2"/>
        <w:ind w:firstLine="720"/>
        <w:rPr>
          <w:rFonts w:ascii="Times New Roman" w:hAnsi="Times New Roman" w:cs="Times New Roman"/>
        </w:rPr>
      </w:pPr>
      <w:r>
        <w:rPr>
          <w:rFonts w:cs="Times New Roman" w:ascii="Times New Roman" w:hAnsi="Times New Roman"/>
        </w:rPr>
        <w:t>My father nodded to the door, and I continued to follow him when I heard a gasp. Nayeli?</w:t>
      </w:r>
    </w:p>
    <w:p>
      <w:pPr>
        <w:pStyle w:val="NormalWeb"/>
        <w:tabs>
          <w:tab w:val="clear" w:pos="720"/>
          <w:tab w:val="left" w:pos="6260" w:leader="none"/>
          <w:tab w:val="left" w:pos="7830" w:leader="none"/>
        </w:tabs>
        <w:spacing w:lineRule="auto" w:line="360" w:before="2" w:after="2"/>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Bant, no! Bant- you can not- you can not leave him here with me and Cleod! Oh, Cleod, no, Bant!” She screeched out behind me. I did not know what Cleod was, and why we couldn’t leave Bordeaux with it. I wasn’t concerned, though, as Bordeaux had made a surprising improvement. He had shown courtesy to me, of all people, without even groaning about it. He most certainly could be left with Nayeli and this Cleod. Iskim was leaving, I needed to follow him.</w:t>
      </w:r>
    </w:p>
    <w:p>
      <w:pPr>
        <w:pStyle w:val="NormalWeb"/>
        <w:tabs>
          <w:tab w:val="clear" w:pos="720"/>
          <w:tab w:val="left" w:pos="6260" w:leader="none"/>
          <w:tab w:val="left" w:pos="7830" w:leader="none"/>
        </w:tabs>
        <w:spacing w:lineRule="auto" w:line="360" w:before="2" w:after="2"/>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No, Bant! Bant, please!”</w:t>
      </w:r>
    </w:p>
    <w:p>
      <w:pPr>
        <w:pStyle w:val="NormalWeb"/>
        <w:tabs>
          <w:tab w:val="clear" w:pos="720"/>
          <w:tab w:val="left" w:pos="6260" w:leader="none"/>
          <w:tab w:val="left" w:pos="7830" w:leader="none"/>
        </w:tabs>
        <w:spacing w:lineRule="auto" w:line="360" w:before="2" w:after="2"/>
        <w:ind w:firstLine="720"/>
        <w:rPr>
          <w:rFonts w:ascii="Times New Roman" w:hAnsi="Times New Roman" w:cs="Times New Roman"/>
        </w:rPr>
      </w:pPr>
      <w:r>
        <w:rPr>
          <w:rFonts w:cs="Times New Roman" w:ascii="Times New Roman" w:hAnsi="Times New Roman"/>
        </w:rPr>
      </w:r>
    </w:p>
    <w:p>
      <w:pPr>
        <w:pStyle w:val="NormalWeb"/>
        <w:tabs>
          <w:tab w:val="clear" w:pos="720"/>
          <w:tab w:val="left" w:pos="6260" w:leader="none"/>
          <w:tab w:val="left" w:pos="7830" w:leader="none"/>
        </w:tabs>
        <w:spacing w:lineRule="auto" w:line="360" w:before="2" w:after="2"/>
        <w:ind w:firstLine="720"/>
        <w:rPr>
          <w:rFonts w:ascii="Times New Roman" w:hAnsi="Times New Roman" w:cs="Times New Roman"/>
        </w:rPr>
      </w:pPr>
      <w:r>
        <w:rPr>
          <w:rFonts w:cs="Times New Roman" w:ascii="Times New Roman" w:hAnsi="Times New Roman"/>
        </w:rPr>
        <w:t>My father led me down a winding hallway, made of stone but well lit. Torches lined the walls, and a guard with a young face was following us with our own. I presumed I had gone down this hall to get to Nayeli, but they all looked the same to me, so I had no way to telling. But I did, however, recognize the guards who sprinted up, spouting nonsense. It was the two who had let me go after I commanded them, as I was the High Lord’s son. They had even led me to where Nayeli was staying, the infirmary. They were pale and shivering with fear, and started talking over one another.</w:t>
      </w:r>
    </w:p>
    <w:p>
      <w:pPr>
        <w:pStyle w:val="NormalWeb"/>
        <w:tabs>
          <w:tab w:val="clear" w:pos="720"/>
          <w:tab w:val="left" w:pos="6260" w:leader="none"/>
          <w:tab w:val="left" w:pos="7830" w:leader="none"/>
        </w:tabs>
        <w:spacing w:lineRule="auto" w:line="360" w:before="2" w:after="2"/>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My lord! My lord, he-“</w:t>
      </w:r>
    </w:p>
    <w:p>
      <w:pPr>
        <w:pStyle w:val="NormalWeb"/>
        <w:tabs>
          <w:tab w:val="clear" w:pos="720"/>
          <w:tab w:val="left" w:pos="6260" w:leader="none"/>
          <w:tab w:val="left" w:pos="7830" w:leader="none"/>
        </w:tabs>
        <w:spacing w:lineRule="auto" w:line="360" w:before="2" w:after="2"/>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He commanded us to-“</w:t>
      </w:r>
    </w:p>
    <w:p>
      <w:pPr>
        <w:pStyle w:val="NormalWeb"/>
        <w:tabs>
          <w:tab w:val="clear" w:pos="720"/>
          <w:tab w:val="left" w:pos="6260" w:leader="none"/>
          <w:tab w:val="left" w:pos="7830" w:leader="none"/>
        </w:tabs>
        <w:spacing w:lineRule="auto" w:line="360" w:before="2" w:after="2"/>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e did not know-“</w:t>
      </w:r>
    </w:p>
    <w:p>
      <w:pPr>
        <w:pStyle w:val="NormalWeb"/>
        <w:tabs>
          <w:tab w:val="clear" w:pos="720"/>
          <w:tab w:val="left" w:pos="6260" w:leader="none"/>
          <w:tab w:val="left" w:pos="7830" w:leader="none"/>
        </w:tabs>
        <w:spacing w:lineRule="auto" w:line="360" w:before="2" w:after="2"/>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Do not behead us!”</w:t>
      </w:r>
    </w:p>
    <w:p>
      <w:pPr>
        <w:pStyle w:val="NormalWeb"/>
        <w:tabs>
          <w:tab w:val="clear" w:pos="720"/>
          <w:tab w:val="left" w:pos="6260" w:leader="none"/>
          <w:tab w:val="left" w:pos="7830" w:leader="none"/>
        </w:tabs>
        <w:spacing w:lineRule="auto" w:line="360" w:before="2" w:after="2"/>
        <w:ind w:firstLine="720"/>
        <w:rPr>
          <w:rFonts w:ascii="Times New Roman" w:hAnsi="Times New Roman" w:cs="Times New Roman"/>
        </w:rPr>
      </w:pPr>
      <w:r>
        <w:rPr>
          <w:rFonts w:cs="Times New Roman" w:ascii="Times New Roman" w:hAnsi="Times New Roman"/>
        </w:rPr>
        <w:t>Iskim held up a hand. “Silence.” He glanced at me, jaw flexing. “Silence, I will not behead you.”</w:t>
      </w:r>
    </w:p>
    <w:p>
      <w:pPr>
        <w:pStyle w:val="NormalWeb"/>
        <w:tabs>
          <w:tab w:val="clear" w:pos="720"/>
          <w:tab w:val="left" w:pos="6260" w:leader="none"/>
          <w:tab w:val="left" w:pos="7830" w:leader="none"/>
        </w:tabs>
        <w:spacing w:lineRule="auto" w:line="360" w:before="2" w:after="2"/>
        <w:ind w:firstLine="720"/>
        <w:rPr>
          <w:rFonts w:ascii="Times New Roman" w:hAnsi="Times New Roman" w:cs="Times New Roman"/>
        </w:rPr>
      </w:pPr>
      <w:r>
        <w:rPr>
          <w:rFonts w:cs="Times New Roman" w:ascii="Times New Roman" w:hAnsi="Times New Roman"/>
        </w:rPr>
        <w:t>They grew silent, sputtering. Then, as what he said set in, they started bursting out thanks. “Thank you, sir, my lord, thank you I-“</w:t>
      </w:r>
    </w:p>
    <w:p>
      <w:pPr>
        <w:pStyle w:val="NormalWeb"/>
        <w:tabs>
          <w:tab w:val="clear" w:pos="720"/>
          <w:tab w:val="left" w:pos="6260" w:leader="none"/>
          <w:tab w:val="left" w:pos="7830" w:leader="none"/>
        </w:tabs>
        <w:spacing w:lineRule="auto" w:line="360" w:before="2" w:after="2"/>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My lord, thank you and thank you, my lord-“</w:t>
      </w:r>
    </w:p>
    <w:p>
      <w:pPr>
        <w:pStyle w:val="NormalWeb"/>
        <w:tabs>
          <w:tab w:val="clear" w:pos="720"/>
          <w:tab w:val="left" w:pos="6260" w:leader="none"/>
          <w:tab w:val="left" w:pos="7830" w:leader="none"/>
        </w:tabs>
        <w:spacing w:lineRule="auto" w:line="360" w:before="2" w:after="2"/>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Silence.” Iskim shut them up again. I giggled stupidly. Humans were so pathetic when they were nervous, especially in front of my father. He had that effect on people, making them seem ridiculous while he was made of ice, and just as cool. Eyes wide, the guards glanced to where I was standing behind him.</w:t>
      </w:r>
    </w:p>
    <w:p>
      <w:pPr>
        <w:pStyle w:val="NormalWeb"/>
        <w:tabs>
          <w:tab w:val="clear" w:pos="720"/>
          <w:tab w:val="left" w:pos="6260" w:leader="none"/>
          <w:tab w:val="left" w:pos="7830" w:leader="none"/>
        </w:tabs>
        <w:spacing w:lineRule="auto" w:line="360" w:before="2" w:after="2"/>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Now,” His tone was highly sarcastic. “Let’s get back to Bant’s apartment, where you two were supposed to be.”</w:t>
      </w:r>
    </w:p>
    <w:p>
      <w:pPr>
        <w:pStyle w:val="NormalWeb"/>
        <w:tabs>
          <w:tab w:val="clear" w:pos="720"/>
          <w:tab w:val="left" w:pos="6260" w:leader="none"/>
          <w:tab w:val="left" w:pos="7830" w:leader="none"/>
        </w:tabs>
        <w:spacing w:lineRule="auto" w:line="360" w:before="2" w:after="2"/>
        <w:ind w:firstLine="720"/>
        <w:rPr/>
      </w:pPr>
      <w:r>
        <w:rPr>
          <w:rFonts w:cs="Times New Roman" w:ascii="Times New Roman" w:hAnsi="Times New Roman"/>
        </w:rPr>
        <w:t xml:space="preserve">They whimpered more thanks and apologies, then whirled around and scurried down the hallway. Iskim glanced at me again, a smile playing on his lips. “And these are my </w:t>
      </w:r>
      <w:r>
        <w:rPr>
          <w:rFonts w:cs="Times New Roman" w:ascii="Times New Roman" w:hAnsi="Times New Roman"/>
          <w:i/>
        </w:rPr>
        <w:t>best guards.</w:t>
      </w:r>
      <w:r>
        <w:rPr>
          <w:rFonts w:cs="Times New Roman" w:ascii="Times New Roman" w:hAnsi="Times New Roman"/>
        </w:rPr>
        <w:t>” We chuckled for a bit before following them.</w:t>
      </w:r>
    </w:p>
    <w:p>
      <w:pPr>
        <w:pStyle w:val="NormalWeb"/>
        <w:tabs>
          <w:tab w:val="clear" w:pos="720"/>
          <w:tab w:val="left" w:pos="6260" w:leader="none"/>
          <w:tab w:val="left" w:pos="7830" w:leader="none"/>
        </w:tabs>
        <w:spacing w:lineRule="auto" w:line="360" w:before="2" w:after="2"/>
        <w:ind w:firstLine="720"/>
        <w:rPr>
          <w:rFonts w:ascii="Times New Roman" w:hAnsi="Times New Roman" w:cs="Times New Roman"/>
        </w:rPr>
      </w:pPr>
      <w:r>
        <w:rPr>
          <w:rFonts w:cs="Times New Roman" w:ascii="Times New Roman" w:hAnsi="Times New Roman"/>
        </w:rPr>
        <w:t>The room I had been staying in was vaguely familiar. It had a small bed covered in blankets. I hadn’t slept under the blankets, something I remembered Nayeli talking about, but instead curled up. The small nest I had formed could still be seen. There was a large open window, light curtains blowing in the wind. I hadn’t really liked the openness of the room, especially compared to the cell that I would spent most of my life in, or the life that I could remember. I would never looked out the window to see how high I was, or to look at the view.</w:t>
      </w:r>
    </w:p>
    <w:p>
      <w:pPr>
        <w:pStyle w:val="NormalWeb"/>
        <w:tabs>
          <w:tab w:val="clear" w:pos="720"/>
          <w:tab w:val="left" w:pos="6260" w:leader="none"/>
          <w:tab w:val="left" w:pos="7830" w:leader="none"/>
        </w:tabs>
        <w:spacing w:lineRule="auto" w:line="360" w:before="2" w:after="2"/>
        <w:ind w:firstLine="720"/>
        <w:rPr>
          <w:rFonts w:ascii="Times New Roman" w:hAnsi="Times New Roman" w:cs="Times New Roman"/>
        </w:rPr>
      </w:pPr>
      <w:r>
        <w:rPr>
          <w:rFonts w:cs="Times New Roman" w:ascii="Times New Roman" w:hAnsi="Times New Roman"/>
        </w:rPr>
        <w:t>Iskim nodded for me to enter and came through the doorway behind me. The guards, still pale and rather nervous, jumped to attention, saluting him. “Everything is accounted for, sir! No need to worry, my lord, we’ve taken care of everything, called for a servant, checked over the room for suspicious articles, and even shined your shoes!”</w:t>
      </w:r>
    </w:p>
    <w:p>
      <w:pPr>
        <w:pStyle w:val="NormalWeb"/>
        <w:tabs>
          <w:tab w:val="clear" w:pos="720"/>
          <w:tab w:val="left" w:pos="6260" w:leader="none"/>
          <w:tab w:val="left" w:pos="7830" w:leader="none"/>
        </w:tabs>
        <w:spacing w:lineRule="auto" w:line="360" w:before="2" w:after="2"/>
        <w:ind w:firstLine="720"/>
        <w:rPr>
          <w:rFonts w:ascii="Times New Roman" w:hAnsi="Times New Roman" w:cs="Times New Roman"/>
        </w:rPr>
      </w:pPr>
      <w:r>
        <w:rPr>
          <w:rFonts w:cs="Times New Roman" w:ascii="Times New Roman" w:hAnsi="Times New Roman"/>
        </w:rPr>
        <w:t>My father chuckled. “Wonderful.” He dragged out the word sarcastically. I grinned. There he went again, making them feel incredibly stupid. I loved it.</w:t>
      </w:r>
    </w:p>
    <w:p>
      <w:pPr>
        <w:pStyle w:val="NormalWeb"/>
        <w:tabs>
          <w:tab w:val="clear" w:pos="720"/>
          <w:tab w:val="left" w:pos="6260" w:leader="none"/>
          <w:tab w:val="left" w:pos="7830" w:leader="none"/>
        </w:tabs>
        <w:spacing w:lineRule="auto" w:line="360" w:before="2" w:after="2"/>
        <w:ind w:firstLine="720"/>
        <w:rPr>
          <w:rFonts w:ascii="Times New Roman" w:hAnsi="Times New Roman" w:cs="Times New Roman"/>
        </w:rPr>
      </w:pPr>
      <w:r>
        <w:rPr>
          <w:rFonts w:cs="Times New Roman" w:ascii="Times New Roman" w:hAnsi="Times New Roman"/>
        </w:rPr>
        <w:t>They dipped their heads and scurried out, hovering over the doorway. I took a quick glance around the room and made my way over to the bed, taking a seat on the nest of blankets.</w:t>
      </w:r>
    </w:p>
    <w:p>
      <w:pPr>
        <w:pStyle w:val="NormalWeb"/>
        <w:tabs>
          <w:tab w:val="clear" w:pos="720"/>
          <w:tab w:val="left" w:pos="6260" w:leader="none"/>
          <w:tab w:val="left" w:pos="7830" w:leader="none"/>
        </w:tabs>
        <w:spacing w:lineRule="auto" w:line="360" w:before="2" w:after="2"/>
        <w:ind w:firstLine="720"/>
        <w:rPr>
          <w:rFonts w:ascii="Times New Roman" w:hAnsi="Times New Roman" w:cs="Times New Roman"/>
        </w:rPr>
      </w:pPr>
      <w:r>
        <w:rPr>
          <w:rFonts w:cs="Times New Roman" w:ascii="Times New Roman" w:hAnsi="Times New Roman"/>
        </w:rPr>
        <w:t>Iskim watched me closely. I felt his eyes bore into my back, causing the hair on the back of my neck to raise. As I turned, he spoke. “Well, my son. I think you’ll be well off here. When a servant arrives, feel free to send for anything.”</w:t>
      </w:r>
    </w:p>
    <w:p>
      <w:pPr>
        <w:pStyle w:val="NormalWeb"/>
        <w:tabs>
          <w:tab w:val="clear" w:pos="720"/>
          <w:tab w:val="left" w:pos="6260" w:leader="none"/>
          <w:tab w:val="left" w:pos="7830" w:leader="none"/>
        </w:tabs>
        <w:spacing w:lineRule="auto" w:line="360" w:before="2" w:after="2"/>
        <w:ind w:firstLine="720"/>
        <w:rPr>
          <w:rFonts w:ascii="Times New Roman" w:hAnsi="Times New Roman" w:cs="Times New Roman"/>
        </w:rPr>
      </w:pPr>
      <w:r>
        <w:rPr>
          <w:rFonts w:cs="Times New Roman" w:ascii="Times New Roman" w:hAnsi="Times New Roman"/>
        </w:rPr>
        <w:t>I nodded, feeling a twinge of sadness that my father was leaving. I would most certainly get lonely… maybe leaving Nayeli wasn’t the best idea. But my father was definitely more important than a slave, even when that slave calmed me-</w:t>
      </w:r>
    </w:p>
    <w:p>
      <w:pPr>
        <w:pStyle w:val="NormalWeb"/>
        <w:tabs>
          <w:tab w:val="clear" w:pos="720"/>
          <w:tab w:val="left" w:pos="6260" w:leader="none"/>
          <w:tab w:val="left" w:pos="7830" w:leader="none"/>
        </w:tabs>
        <w:spacing w:lineRule="auto" w:line="360" w:before="2" w:after="2"/>
        <w:ind w:firstLine="720"/>
        <w:rPr>
          <w:rFonts w:ascii="Times New Roman" w:hAnsi="Times New Roman" w:cs="Times New Roman"/>
        </w:rPr>
      </w:pPr>
      <w:r>
        <w:rPr>
          <w:rFonts w:cs="Times New Roman" w:ascii="Times New Roman" w:hAnsi="Times New Roman"/>
        </w:rPr>
        <w:t>Wait, no! What was I thinking? Nayeli…</w:t>
      </w:r>
    </w:p>
    <w:p>
      <w:pPr>
        <w:pStyle w:val="NormalWeb"/>
        <w:tabs>
          <w:tab w:val="clear" w:pos="720"/>
          <w:tab w:val="left" w:pos="6260" w:leader="none"/>
          <w:tab w:val="left" w:pos="7830" w:leader="none"/>
        </w:tabs>
        <w:spacing w:lineRule="auto" w:line="360" w:before="2" w:after="2"/>
        <w:ind w:firstLine="720"/>
        <w:rPr>
          <w:rFonts w:ascii="Times New Roman" w:hAnsi="Times New Roman" w:cs="Times New Roman"/>
        </w:rPr>
      </w:pPr>
      <w:r>
        <w:rPr>
          <w:rFonts w:cs="Times New Roman" w:ascii="Times New Roman" w:hAnsi="Times New Roman"/>
        </w:rPr>
        <w:t>I would deal with this confusion later. Right now I needed to focus on my father. “Goodbye, father. You will- you will come back soon, will not you?”</w:t>
      </w:r>
    </w:p>
    <w:p>
      <w:pPr>
        <w:pStyle w:val="NormalWeb"/>
        <w:tabs>
          <w:tab w:val="clear" w:pos="720"/>
          <w:tab w:val="left" w:pos="6260" w:leader="none"/>
          <w:tab w:val="left" w:pos="7830" w:leader="none"/>
        </w:tabs>
        <w:spacing w:lineRule="auto" w:line="360" w:before="2" w:after="2"/>
        <w:ind w:firstLine="720"/>
        <w:rPr>
          <w:rFonts w:ascii="Times New Roman" w:hAnsi="Times New Roman" w:cs="Times New Roman"/>
        </w:rPr>
      </w:pPr>
      <w:r>
        <w:rPr>
          <w:rFonts w:cs="Times New Roman" w:ascii="Times New Roman" w:hAnsi="Times New Roman"/>
        </w:rPr>
        <w:t>He smiled. “Yes, my son, I most certainly will.”</w:t>
      </w:r>
    </w:p>
    <w:p>
      <w:pPr>
        <w:pStyle w:val="NormalWeb"/>
        <w:tabs>
          <w:tab w:val="clear" w:pos="720"/>
          <w:tab w:val="left" w:pos="6260" w:leader="none"/>
          <w:tab w:val="left" w:pos="7830" w:leader="none"/>
        </w:tabs>
        <w:spacing w:lineRule="auto" w:line="360" w:before="2" w:after="2"/>
        <w:ind w:firstLine="720"/>
        <w:rPr>
          <w:rFonts w:ascii="Times New Roman" w:hAnsi="Times New Roman" w:cs="Times New Roman"/>
        </w:rPr>
      </w:pPr>
      <w:r>
        <w:rPr>
          <w:rFonts w:cs="Times New Roman" w:ascii="Times New Roman" w:hAnsi="Times New Roman"/>
        </w:rPr>
        <w:t>I bared my teeth in a big grin. “Great, I’ll- look forward to it.”</w:t>
      </w:r>
    </w:p>
    <w:p>
      <w:pPr>
        <w:pStyle w:val="NormalWeb"/>
        <w:tabs>
          <w:tab w:val="clear" w:pos="720"/>
          <w:tab w:val="left" w:pos="6260" w:leader="none"/>
          <w:tab w:val="left" w:pos="7830" w:leader="none"/>
        </w:tabs>
        <w:spacing w:lineRule="auto" w:line="360" w:before="2" w:after="2"/>
        <w:ind w:firstLine="720"/>
        <w:rPr>
          <w:rFonts w:ascii="Times New Roman" w:hAnsi="Times New Roman" w:cs="Times New Roman"/>
        </w:rPr>
      </w:pPr>
      <w:r>
        <w:rPr>
          <w:rFonts w:cs="Times New Roman" w:ascii="Times New Roman" w:hAnsi="Times New Roman"/>
        </w:rPr>
        <w:t>With a smile, he left, directing the guards outside my door quietly before disappearing. I still had a giddy grin on my face long after he left.</w:t>
      </w:r>
    </w:p>
    <w:p>
      <w:pPr>
        <w:pStyle w:val="NormalWeb"/>
        <w:tabs>
          <w:tab w:val="clear" w:pos="720"/>
          <w:tab w:val="left" w:pos="6260" w:leader="none"/>
          <w:tab w:val="left" w:pos="7830" w:leader="none"/>
        </w:tabs>
        <w:spacing w:lineRule="auto" w:line="360" w:before="2" w:after="2"/>
        <w:ind w:firstLine="720"/>
        <w:rPr>
          <w:rFonts w:ascii="Times New Roman" w:hAnsi="Times New Roman" w:cs="Times New Roman"/>
        </w:rPr>
      </w:pPr>
      <w:r>
        <w:rPr>
          <w:rFonts w:cs="Times New Roman" w:ascii="Times New Roman" w:hAnsi="Times New Roman"/>
        </w:rPr>
        <w:t>The guards ducked their heads around the corner. “My lord?” The one on the right asked hesitantly. “Your servant has arrived.”</w:t>
      </w:r>
    </w:p>
    <w:p>
      <w:pPr>
        <w:pStyle w:val="NormalWeb"/>
        <w:tabs>
          <w:tab w:val="clear" w:pos="720"/>
          <w:tab w:val="left" w:pos="6260" w:leader="none"/>
          <w:tab w:val="left" w:pos="7830" w:leader="none"/>
        </w:tabs>
        <w:spacing w:lineRule="auto" w:line="360" w:before="2" w:after="2"/>
        <w:ind w:firstLine="720"/>
        <w:rPr>
          <w:rFonts w:ascii="Times New Roman" w:hAnsi="Times New Roman" w:cs="Times New Roman"/>
        </w:rPr>
      </w:pPr>
      <w:r>
        <w:rPr>
          <w:rFonts w:cs="Times New Roman" w:ascii="Times New Roman" w:hAnsi="Times New Roman"/>
        </w:rPr>
        <w:t>I grunted. “Send it in.”</w:t>
      </w:r>
    </w:p>
    <w:p>
      <w:pPr>
        <w:pStyle w:val="NormalWeb"/>
        <w:tabs>
          <w:tab w:val="clear" w:pos="720"/>
          <w:tab w:val="left" w:pos="6260" w:leader="none"/>
          <w:tab w:val="left" w:pos="7830" w:leader="none"/>
        </w:tabs>
        <w:spacing w:lineRule="auto" w:line="360" w:before="2" w:after="2"/>
        <w:ind w:firstLine="720"/>
        <w:rPr>
          <w:rFonts w:ascii="Times New Roman" w:hAnsi="Times New Roman" w:cs="Times New Roman"/>
        </w:rPr>
      </w:pPr>
      <w:r>
        <w:rPr>
          <w:rFonts w:cs="Times New Roman" w:ascii="Times New Roman" w:hAnsi="Times New Roman"/>
        </w:rPr>
        <w:t>They moved aside for a small girl dressed in rags. I narrowed my eyes as she curtsied, keeping her eyes on the ground even as she rose. “Hello, my lord. My name is Sunarya, I am here to serve you.”</w:t>
      </w:r>
    </w:p>
    <w:p>
      <w:pPr>
        <w:pStyle w:val="NormalWeb"/>
        <w:tabs>
          <w:tab w:val="clear" w:pos="720"/>
          <w:tab w:val="left" w:pos="6260" w:leader="none"/>
          <w:tab w:val="left" w:pos="7830" w:leader="none"/>
        </w:tabs>
        <w:spacing w:lineRule="auto" w:line="360" w:before="2" w:after="2"/>
        <w:ind w:firstLine="720"/>
        <w:rPr>
          <w:rFonts w:ascii="Times New Roman" w:hAnsi="Times New Roman" w:cs="Times New Roman"/>
        </w:rPr>
      </w:pPr>
      <w:r>
        <w:rPr>
          <w:rFonts w:cs="Times New Roman" w:ascii="Times New Roman" w:hAnsi="Times New Roman"/>
        </w:rPr>
        <w:t>Her face was as grimy as Nayeli’s, and her hair was a curling brown, falling in waves around her round face. She was young compared to Nayeli, but I was no good judge of ag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girl- Sunarya, she had said?- glanced up and met my eyes once, then flinched and looked to the ground once more. "How can I serve you, my lor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Food." I growled, liking the idea of someone serving me. "Food, and lots of i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She nodded. "Of course, my lord. Right away, my lord." She had a strange way of speaking, stumbling over some words and speeding through others. It fascinated m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ith another curtsy, she left the room, past the guards and out of sight. Alone again, I grunted and curled up on the bed. Lonely was a terribly thing to be, that was one thing I had realized. Even though I had once preferred the quiet insanity of the empty cell, I wanted the comfort of someone in the room. The guards were worthless for company; their stupid whimpers still clear in my ears. I stared at the open window emptily.</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window. The breeze felt strange on my skin, bringing me ghosts of my past, going outside, running around, playing, and riding horses- horses. I would forgotten all about the joy of riding a horse, the freedom you felt when the wind whipped through your hair and the horse’s mane, the feeling of its flank underneath your body, the raw power and uncontainable wildness of the animal. It was wonderful. I wanted to ride a horse, sooner rather than later.</w:t>
      </w:r>
    </w:p>
    <w:p>
      <w:pPr>
        <w:pStyle w:val="NormalWeb"/>
        <w:spacing w:lineRule="auto" w:line="360" w:before="2" w:after="2"/>
        <w:ind w:firstLine="720"/>
        <w:rPr>
          <w:rFonts w:ascii="Times New Roman" w:hAnsi="Times New Roman" w:cs="Times New Roman"/>
        </w:rPr>
      </w:pPr>
      <w:r>
        <w:rPr>
          <w:rFonts w:cs="Times New Roman" w:ascii="Times New Roman" w:hAnsi="Times New Roman"/>
        </w:rPr>
        <w:t>Staring out at the window, I drifted off into sleep. My dreams were filled with wild black horses made of smoke, and slave girls made of the sun’s warm rays. It was strange, but the feeling of flying transferred even to dreams.</w:t>
      </w:r>
    </w:p>
    <w:p>
      <w:pPr>
        <w:pStyle w:val="NormalWeb"/>
        <w:tabs>
          <w:tab w:val="clear" w:pos="720"/>
          <w:tab w:val="left" w:pos="6260" w:leader="none"/>
          <w:tab w:val="left" w:pos="7830" w:leader="none"/>
        </w:tabs>
        <w:spacing w:lineRule="auto" w:line="360" w:before="2" w:after="2"/>
        <w:ind w:firstLine="720"/>
        <w:rPr>
          <w:rFonts w:ascii="Times New Roman" w:hAnsi="Times New Roman" w:cs="Times New Roman"/>
        </w:rPr>
      </w:pPr>
      <w:r>
        <w:rPr>
          <w:rFonts w:cs="Times New Roman" w:ascii="Times New Roman" w:hAnsi="Times New Roman"/>
        </w:rPr>
      </w:r>
    </w:p>
    <w:p>
      <w:pPr>
        <w:pStyle w:val="NormalWeb"/>
        <w:tabs>
          <w:tab w:val="clear" w:pos="720"/>
          <w:tab w:val="left" w:pos="6260" w:leader="none"/>
          <w:tab w:val="left" w:pos="7830" w:leader="none"/>
        </w:tabs>
        <w:spacing w:lineRule="auto" w:line="360" w:before="2" w:after="2"/>
        <w:ind w:firstLine="720"/>
        <w:rPr>
          <w:rFonts w:ascii="Times New Roman" w:hAnsi="Times New Roman" w:cs="Times New Roman"/>
        </w:rPr>
      </w:pPr>
      <w:r>
        <w:rPr>
          <w:rFonts w:cs="Times New Roman" w:ascii="Times New Roman" w:hAnsi="Times New Roman"/>
        </w:rPr>
        <w:t>I awoke in the middle of the night, feeling empty inside. I wanted to see Nayeli, I knew that much. But why, I couldn’t say. No one had this much control over me, why would I want tha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slave girl, I would forgotten her name, was curled up sleeping near the door. She looked tiny, even smaller than Nayeli, and I felt like I could snap her in half. I did not want to wake her, so I carefully stepped past. The guards stumbled to their feet, pointing spears in my direction. They seemed surprised to see me, but tried to cover their shock. "Hal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bared my teeth. "I am going to see my slave, Nayeli."</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guards did not lower their spears. "Your slave? The one residing in the infirmary?"</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nodded. "Let me pass."</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one on my left shrugged. "I suppose we can."</w:t>
      </w:r>
    </w:p>
    <w:p>
      <w:pPr>
        <w:pStyle w:val="NormalWeb"/>
        <w:spacing w:lineRule="auto" w:line="360" w:before="2" w:after="2"/>
        <w:ind w:firstLine="720"/>
        <w:rPr>
          <w:rFonts w:ascii="Times New Roman" w:hAnsi="Times New Roman" w:cs="Times New Roman"/>
        </w:rPr>
      </w:pPr>
      <w:r>
        <w:rPr>
          <w:rFonts w:cs="Times New Roman" w:ascii="Times New Roman" w:hAnsi="Times New Roman"/>
        </w:rPr>
        <w:t>"You suppose?" I growled menacingly. Who were they to speak to me like tha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e dipped his head. "We weren't to let you away from this room during the night. I can not decide who's word overrules who's."</w:t>
      </w:r>
    </w:p>
    <w:p>
      <w:pPr>
        <w:pStyle w:val="NormalWeb"/>
        <w:spacing w:lineRule="auto" w:line="360" w:before="2" w:after="2"/>
        <w:ind w:firstLine="720"/>
        <w:rPr>
          <w:rFonts w:ascii="Times New Roman" w:hAnsi="Times New Roman" w:cs="Times New Roman"/>
        </w:rPr>
      </w:pPr>
      <w:r>
        <w:rPr>
          <w:rFonts w:cs="Times New Roman" w:ascii="Times New Roman" w:hAnsi="Times New Roman"/>
        </w:rPr>
        <w:t>A growl rumbled in my chest. "I am sure you should listen to m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High Lord's word is potentially higher."</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High Lord? My father? He was the one who commanded me to be kept in this room?"</w:t>
      </w:r>
    </w:p>
    <w:p>
      <w:pPr>
        <w:pStyle w:val="NormalWeb"/>
        <w:spacing w:lineRule="auto" w:line="360" w:before="2" w:after="2"/>
        <w:ind w:firstLine="720"/>
        <w:rPr>
          <w:rFonts w:ascii="Times New Roman" w:hAnsi="Times New Roman" w:cs="Times New Roman"/>
        </w:rPr>
      </w:pPr>
      <w:r>
        <w:rPr>
          <w:rFonts w:cs="Times New Roman" w:ascii="Times New Roman" w:hAnsi="Times New Roman"/>
        </w:rPr>
        <w:t>"Only for the night, sir." The second guard spoke now. His voice was higher, he seemed rather young.</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shrugged. "Only for the night." It seemed reasonable, I supposed, but I wanted to see Nayeli. I harrumphed once, not liking the way they spoke to me. I turned slowly and walked back into the room, looking over my shoulder to speak to them. "Fine. I will see her in the morning. You had better hope that you followed your orders."</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younger one saluted, the older one dipping his head. I growled towards them as I curled up on my pile of blankets, and shut my eyes.</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is time I did not dream of smoke horses and sun girls. I dreamed of my father. I was young again, how I looked before I first transformed into the Kharn. We were in a field, green and wide open, with rolling hills of grass. I sat in the long stalks, the sun warm on my face. My father was nearby, holding the reins of a handsome black horse. He was younger as well, face less lined and eyes merry, even smiling a bit. “Well, my son, here we ar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grinned. “Yep! You said you’d take me here! You kept your promis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e took a few steps closer, the horse pulling him along in search of more grass. “That I did.” He stared off into the distance, the smile slowly fading. “Son, let’s talk.”</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glanced up at him. “Oh- okay. Yes, let’s talk.” I wanted him to keep smiling, why wasn’t he smiling?</w:t>
      </w:r>
    </w:p>
    <w:p>
      <w:pPr>
        <w:pStyle w:val="NormalWeb"/>
        <w:spacing w:lineRule="auto" w:line="360" w:before="2" w:after="2"/>
        <w:ind w:firstLine="720"/>
        <w:rPr>
          <w:rFonts w:ascii="Times New Roman" w:hAnsi="Times New Roman" w:cs="Times New Roman"/>
        </w:rPr>
      </w:pPr>
      <w:r>
        <w:rPr>
          <w:rFonts w:cs="Times New Roman" w:ascii="Times New Roman" w:hAnsi="Times New Roman"/>
        </w:rPr>
        <w:t>Now he crouched down, our faces two feet apart. I smiled encouragingly, wanting him to smile back. But he did not, instead opening his mouth to speak. I felt as though I knew what was happening, like it was a memory and not a dream. But what he said next destroyed that though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You are a monster.”</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stared at him. “Father?”</w:t>
      </w:r>
    </w:p>
    <w:p>
      <w:pPr>
        <w:pStyle w:val="NormalWeb"/>
        <w:spacing w:lineRule="auto" w:line="360" w:before="2" w:after="2"/>
        <w:ind w:firstLine="720"/>
        <w:rPr/>
      </w:pPr>
      <w:r>
        <w:rPr>
          <w:rFonts w:cs="Times New Roman" w:ascii="Times New Roman" w:hAnsi="Times New Roman"/>
        </w:rPr>
        <w:t>“</w:t>
      </w:r>
      <w:r>
        <w:rPr>
          <w:rFonts w:cs="Times New Roman" w:ascii="Times New Roman" w:hAnsi="Times New Roman"/>
        </w:rPr>
        <w:t>I created you to be a monster, don’t you know that? I love you for it, but you are a monster.”</w:t>
      </w:r>
    </w:p>
    <w:p>
      <w:pPr>
        <w:pStyle w:val="NormalWeb"/>
        <w:spacing w:lineRule="auto" w:line="360" w:before="2" w:after="2"/>
        <w:ind w:firstLine="720"/>
        <w:rPr/>
      </w:pPr>
      <w:r>
        <w:rPr>
          <w:rFonts w:cs="Times New Roman" w:ascii="Times New Roman" w:hAnsi="Times New Roman"/>
        </w:rPr>
        <w:t>The sunlight didn’t seem as warm, the meadow not as peaceful. It seemed to turn cold and dark, the sky darkening like the clouds before a storm. I still stared at my father as he turned away, running a hand down the black horse’s neck and speaking quietly to it. Had he ever said that to me? No, never. At least that I could remember. But I would certainly remember something that devastating, my own father calling me a monster. No, I Don’t think he had ever said tha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slowly got to my feet as my father turned around. “I was glad you killed Mavi. I was glad when you morphed into the beast. It was all part of the plan, my wonderful plan.” His words were gaining speed and intensity. I felt my anger rising in my chest, making it hard to breath. It was all I could do to listen to him. I wanted to stop him, but at the same time, he was my father. I couldn’t hurt him, no matter what harmful things he said to me. I backed down like the weak human I was.</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e advanced, seeming to feed on my weakness. “You monster, you monster! You want to ride a horse! Pah! No horse will let you atop his back. No beast can ride a beast, even a beast who acts like a man. Just se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e thrust the horse’s reins into my hand, and it reared, lashing out with its hooves. I panicked, letting go of the reins, but the leather had cut its way into my skin, drawing blood. But instead of blood, a strange black ooze dripped out, curling strangely like smoke. I tried to wipe it away but it spread, taking over my arm, and going up the horse’s leather reins…</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horse reared again, pulling the reins and myself up with it. I screamed as I was lifted off the ground and thrown. I hit the ground with a hollow thump and lay still, hearing the horse trot up behind me. I heard my father laughing in the background as the horse reared again and came down, hooves heading for my body-</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woke up with a start, body covered with sweat. I sat up, shivering from fear and the fast-cooling beads of sweat. My skin crawled, feeling the hooves pounding my body and the strange black ooze-like thing. But it was done, I hoped. I couldn’t take much more of the spooky dreams, Iskim yelling at me that I was a monster. No, no. It was a dream.</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rose, seeking the window for the first time. A soft grey light was streaming through its open expanse, the one I'd watched but never looked out. Something drew me to it now, a strange longing. I slowly got up from the bed, walking stiffly towards the opposite side of the room where the window was. Clothing rustled behind me, but I ignored what I hoped was the slave girl, Sunarya. A breeze moved the gauzy curtains, stirring my hair as I neared it. Yes, the window. I would look out on the world for the first time in a decad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My window was high on a stone wall, but I could see well.</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sun was just rising in its fiery glory. I gasped in awe, seeing the first rays grab at the grey blue sky. It was beautiful. I slowly took in the sunrise, then drew my gaze down to what was below. A courtyard, by the looks of it, already bustling with people. People! Not just the red-plated guards of Bordeaux and Iskim, or scurrying slaves filthy and covered in rags. Peopl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A young boy tempted a scruffy-looking dog with a scrap of bread. A young man, face dusted with the beginnings of a beard, set up a shop front for his master, a gruff looking man nearby. Women lifted their skirts to avoid messes left by the animals while balancing baskets and pots and dragging along children. I watched, fascinated by the simple yet phenomenal daily life. A horse! A clean-shaven young man held the reins of a gorgeous yellow-brown beast, looking docile yet dependable. I loved the way it dipped its head when it moved, long, cream colored tail flicking behind i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t was a stunning view, and I loved it all.</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t is quite fascinating, isn't i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whirled around as a low voice spoke. It must have belonged to a lanky young man standing beside me, dressed in the red armor of the Hraaktan, Iskim's guards. I bared my teeth, my first response, but he held up his hands. "I mean you no harm. I am a friend of Riasty's."</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nodded slowly, remembering the time I'd spent in the cell. "She sends you?"</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e shrugged. "Well, no, but she's told me plenty about you. My brother and I were guarding you tonigh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scene at the door came back to me suddenly. So it was him who had prevented me from seeing Nayeli! I growled at the memory. "I se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man seemed to sense what I was thinking. "You are allowed to leave the room now, sir, if you would like to."</w:t>
      </w:r>
    </w:p>
    <w:p>
      <w:pPr>
        <w:pStyle w:val="NormalWeb"/>
        <w:spacing w:lineRule="auto" w:line="360" w:before="2" w:after="2"/>
        <w:rPr>
          <w:rFonts w:ascii="Times New Roman" w:hAnsi="Times New Roman" w:cs="Times New Roman"/>
        </w:rPr>
      </w:pPr>
      <w:r>
        <w:rPr>
          <w:rFonts w:cs="Times New Roman" w:ascii="Times New Roman" w:hAnsi="Times New Roman"/>
        </w:rPr>
        <w:t>A whinny and a shout came through the open window. I turned back to the window, seeing a long line of horses weaving through the courtyard. Captivated, I watched again as the world unfolded beneath my window. The guard fell silent behind me. The line of horses seemingly came from no where, surprisingly long with ten or twenty horses. A red-plated figure led them, helmet clutched underneath his shoulder. I recognized the brown-blonde curls of Bordeaux with a start. The last time I'd seen him was back in Nayeli's room. I wondered where he had gone, or where he was heade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Armor clinked together as the guard came up behind me. I glanced at him, not wanting to draw my attention away from the view of the window, but slightly suspicious of the man at the same time. He pointed. "That's the patrolling party, just heading out by the looks of it. They'll head up to the armies camped north of here, check that everything's going smoothly and take messages. It's a dead boring job, but at least you get out of the city."</w:t>
      </w:r>
    </w:p>
    <w:p>
      <w:pPr>
        <w:pStyle w:val="NormalWeb"/>
        <w:spacing w:lineRule="auto" w:line="360" w:before="2" w:after="2"/>
        <w:ind w:firstLine="720"/>
        <w:rPr>
          <w:rFonts w:ascii="Times New Roman" w:hAnsi="Times New Roman" w:cs="Times New Roman"/>
        </w:rPr>
      </w:pPr>
      <w:r>
        <w:rPr>
          <w:rFonts w:cs="Times New Roman" w:ascii="Times New Roman" w:hAnsi="Times New Roman"/>
        </w:rPr>
        <w:t>"Caspian! What the hell are you doing?"</w:t>
      </w:r>
    </w:p>
    <w:p>
      <w:pPr>
        <w:pStyle w:val="NormalWeb"/>
        <w:spacing w:lineRule="auto" w:line="360" w:before="2" w:after="2"/>
        <w:ind w:firstLine="720"/>
        <w:rPr>
          <w:rFonts w:ascii="Times New Roman" w:hAnsi="Times New Roman" w:cs="Times New Roman"/>
        </w:rPr>
      </w:pPr>
      <w:r>
        <w:rPr>
          <w:rFonts w:cs="Times New Roman" w:ascii="Times New Roman" w:hAnsi="Times New Roman"/>
        </w:rPr>
        <w:t>Another voice surprised me. I turned back to the door to see another guard, younger and lankier. "Caspian!" He called again, freezing when he met my eyes. I narrowed my eyes suspiciously, and he held up his spear.</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one he had called Caspian stepped between us. "Cress, shut up! I am fin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Cress's hold on his spear wavered. "Are you sur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Positive." Caspian snorted at the silliness of the other guard. He would left his spear leaning against the wall, a sign of confidence. With a meaningful glance at Cress, he reached up and unbuckled his helmet, sliding it off in a fluid movement. He chucked it towards the spear and turned back to the window.</w:t>
      </w:r>
    </w:p>
    <w:p>
      <w:pPr>
        <w:pStyle w:val="NormalWeb"/>
        <w:spacing w:lineRule="auto" w:line="360" w:before="2" w:after="2"/>
        <w:ind w:firstLine="720"/>
        <w:rPr>
          <w:rFonts w:ascii="Times New Roman" w:hAnsi="Times New Roman" w:cs="Times New Roman"/>
        </w:rPr>
      </w:pPr>
      <w:r>
        <w:rPr>
          <w:rFonts w:cs="Times New Roman" w:ascii="Times New Roman" w:hAnsi="Times New Roman"/>
        </w:rPr>
        <w:t>Caspian had a solid head with defined features and a wide forehead. His black hair was cut short, sticking up in odd places from being in the helmet. His eyes were wide and a dark brown, surrounded by longer lashes. He leaned up against the windowsill, a sense of ease surrounding him.</w:t>
      </w:r>
    </w:p>
    <w:p>
      <w:pPr>
        <w:pStyle w:val="NormalWeb"/>
        <w:spacing w:lineRule="auto" w:line="360" w:before="2" w:after="2"/>
        <w:ind w:firstLine="720"/>
        <w:rPr>
          <w:rFonts w:ascii="Times New Roman" w:hAnsi="Times New Roman" w:cs="Times New Roman"/>
        </w:rPr>
      </w:pPr>
      <w:r>
        <w:rPr>
          <w:rFonts w:cs="Times New Roman" w:ascii="Times New Roman" w:hAnsi="Times New Roman"/>
        </w:rPr>
        <w:t>Cress, however, was a different story. He tried to remove his helmet just as easily, but ended up jerking it off him and almost tripping over his spear, which he had laid down to take off his helmet. He set it down by the other helmet and spear and stepped away cautiously, hands out to catch anything that would fall. Caspian snorted. “Younger brothers. They’re cursed to be clumsy and obnoxious. And not to mention, follow in your footsteps so they can embarrass you even mor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Cress’s face fell. I grinned along with Caspian at his brother’s sake, but shrugged. “I’d rather have a brother than no siblings at all. I used to, bu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My voice petered out, avoiding the topic of Mavi. I growled softly and looked out the window again.</w:t>
      </w:r>
    </w:p>
    <w:p>
      <w:pPr>
        <w:pStyle w:val="NormalWeb"/>
        <w:spacing w:lineRule="auto" w:line="360" w:before="2" w:after="2"/>
        <w:ind w:firstLine="720"/>
        <w:rPr>
          <w:rFonts w:ascii="Times New Roman" w:hAnsi="Times New Roman" w:cs="Times New Roman"/>
        </w:rPr>
      </w:pPr>
      <w:r>
        <w:rPr>
          <w:rFonts w:cs="Times New Roman" w:ascii="Times New Roman" w:hAnsi="Times New Roman"/>
        </w:rPr>
        <w:t>Caspian was a smart enough man. He didn’t pursue the topic, but instead stared out across the courtyard scene below. The last of the patrolling party were disappearing onto a stone bridge leading out from the courtyard. He pointed. “See that horse there? The tawny one that fat little guard is riding? That’s mine. Or she was. A fine mare, she is. Lost in a card game when I was less than sober. I wish I had her back.”</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nodded; watching the mare as she trotted away, tail swishing. “Tell me more.” I grunted, glancing at him.</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e narrowed his eyes. “More? About wha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The land down there.” I said slowly, like it was the most obvious thing in the world. “You know it more than I.”</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Oh.” He shrugged. “Sure thing.”</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is finger drifted toward the edge of the courtyard. “See him? That’s old man Gibb, watching his apprentice set up his shop. The lazy scoundrel accepted an apprentice just so he wouldn’t have to do any work. But he got a fine apprentice, if he doesn’t learn the old man’s lazy ways. That there is Wyllem.”</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watched the figures move, the apprentice Wyllem ducking in an awkward bow as he finished his work. “It’s hardly fair to leave him to most of a master’s jobs, but he doesn’t seem to mind, doing his chores efficiently and even merrily.” Caspian showed crooked teeth in a smile. “A good kid, he is.”</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e pointed to another scene, a few young boys scuffling. “Those are my younger brothers, the villains. All play and no work, complete opposite of Wyllem. Hopefully apprenticeship will fix them of that, or even becoming a guard like me n’ Cress. That’s the plan, anyway.”</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was fascinated. He spoke of the world with such ease, such knowledge. He seemed to know everyone in the courtyard, from the old storyteller near the gutter to the noble boy watering his horses.</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re's missus Tamarin Shaw, toting her youngest. That woman hasn't gone a year without having a baby, it's quite a topic for gossip. Let me tell you, she's impressive. Working at the inn, tending a house full of children, cooking and cleaning two homes, with the inn. Sometimes I am amazed, I can't hardly do that many things." He grinned. I returned his smile, watching the busy woman.</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You can’t do many things at all.” Cress muttered. I grinned even wider as Caspian shrugge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You know, I can’t argue with the truth. It’s what our family does bes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 xml:space="preserve">The brothers were pleasant enough company. I chatted away with them, looking out the window the whole time. Caspian liked to talk about anything, especially his family or his horses. Their family was poor, barely having enough money to support the four brothers. </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at’s why Cress and Caspian had becomes guards, for the pay was received sooner than an apprenticeship. I was learning things about the world down there. Apparently, although an apprenticeship eventually pays better when you become a master and take over the trade, but becoming a guard was faster money without a wait. The younger brothers hopefully would become apprentices, one to a local smithy and the other to a traveling merchant. I wasn't quite sure what either of those were, a smithy or a merchant, and what it meant to be an apprentice. But I would listen contently to Caspian's soothing voice.</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My lord?" I started, whirling around at the soft voice. It was the slave girl, Sunarya, who'd been in the room the whole time. The girl had a way of disappearing from your thoughts unless you focused on the fact that she was there. She would been lurking by my bed, folding up the blankets I'd slept on. I growled at her, not really liking the fact she would been behind me while I was unaware.</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Yes?" I questioned, sounded a lot like my father.</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Can I get you some more food?" She asked hesitantly. Now that she mentioned it, food sounded wonderful.</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Hm." I grunted. "Yes, you can. That would be... grea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She dipped in a curtsey and left, leaving me to Caspian and Cress's company. The window was a never-ending source of entertainment, as new people left and arrived the whole morning. Caspian seemed to be a well of knowledge and gossip, especially when it came to the scandals. Even Cress added to the conversation sometimes.</w:t>
      </w:r>
    </w:p>
    <w:p>
      <w:pPr>
        <w:pStyle w:val="NormalWeb"/>
        <w:spacing w:lineRule="auto" w:line="360" w:before="2" w:after="2"/>
        <w:ind w:firstLine="720"/>
        <w:rPr>
          <w:rFonts w:ascii="Times New Roman" w:hAnsi="Times New Roman" w:cs="Times New Roman"/>
        </w:rPr>
      </w:pPr>
      <w:r>
        <w:rPr>
          <w:rFonts w:cs="Times New Roman" w:ascii="Times New Roman" w:hAnsi="Times New Roman"/>
        </w:rPr>
        <w:t xml:space="preserve">It seemed that the courtyard was a small market interwoven into the castle grounds. Many of the people down below were what my father called peasants, but Caspian called them commoners. </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morning passed surprisingly fast. Sunarya continued to bring me food, which I devoured just as quickly as Caspian's gossip. The brothers were relieved sometime before the sun was directly overhead, replaced with strange new guards who wouldn't speak to me. The room seemed rather lonely then, but I kept a silent watch over the courtyard. The room was nice compared to the cell, especially with the window. Still, I found myself thinking back on the time spent with Jakor and Riasty, Nayeli, and the fairytale characters like Shekra or Zlata, especially after Caspian and Cress lef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A thought trickled into my brain. They'd said I could go see Nayeli now that it wasn't night. I slowly got up from the windowsill, muscles stiff and aching. I stretched quickly and glanced at Sunarya, nestled in the corner. I found that I hardly had use for her aside supplying me with food. But she was content to sit hunched in the dusty corner, so I left her ther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Guards?"</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y snapped to attention. "Yes, my lor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wish to go to see Nayeli." I commanded, puffing out my chest importantly.</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slave in the infirmary?" One asked. I nodded; funny how they all knew her as the slave in the infirmary. "We can take you ther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Good." I nodded. "Let us go, then."</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one who had spoken signaled toward the hall. "Come on."</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e led me down the hallway where Iskim had taken me, this time in reverse. I found myself remembering the way I had gone, a first for me. The stone hall didn't seem as confusing, as suffocating as before. It actually almost seemed familiar.</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e hadn't gone far when the guard leading me stopped. "Here we ar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pushed past him to a wooden door, cracked open. It squealed on its hinges as I pushed it all the way open. The strong smell of herbs hit my face, refreshing and disgusting at the same time. "Nayeli?" I growled. "Nayeli, are you her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She was lying spreadeagled on the bed, skin cleaner than when I had left her. Her face was slack with sleep, mouth slightly opened from her calm breathing. I didn't want to wake her up, so I tiptoed inside, signalling for the guards outside to do the same. She looked so peaceful on the bed, but something wasn't quite right. I looked to the wrapped shoulder to fin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Bloo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drew in a sharp breath. Blood, soaking through the bundle of bandages. It seemed viciously red on the white cloth, giving my shivers as I remembered her blood on my hands. "Nayeli." I whimpered. "Nayeli, wake up."</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poked her, then, when she didn't respond, gave her a light shak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hhmmmrrfgh."</w:t>
      </w:r>
    </w:p>
    <w:p>
      <w:pPr>
        <w:pStyle w:val="NormalWeb"/>
        <w:spacing w:lineRule="auto" w:line="360" w:before="2" w:after="2"/>
        <w:ind w:firstLine="720"/>
        <w:rPr>
          <w:rFonts w:ascii="Times New Roman" w:hAnsi="Times New Roman" w:cs="Times New Roman"/>
        </w:rPr>
      </w:pPr>
      <w:r>
        <w:rPr>
          <w:rFonts w:cs="Times New Roman" w:ascii="Times New Roman" w:hAnsi="Times New Roman"/>
        </w:rPr>
        <w:t>She blinked up at me, flinching as I came into view. "Bant?" She yawned hugely. "What are you doing her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You are bleeding." I whispered. "Your bandages are soaked through."</w:t>
      </w:r>
    </w:p>
    <w:p>
      <w:pPr>
        <w:pStyle w:val="NormalWeb"/>
        <w:spacing w:lineRule="auto" w:line="360" w:before="2" w:after="2"/>
        <w:ind w:firstLine="720"/>
        <w:rPr>
          <w:rFonts w:ascii="Times New Roman" w:hAnsi="Times New Roman" w:cs="Times New Roman"/>
        </w:rPr>
      </w:pPr>
      <w:r>
        <w:rPr>
          <w:rFonts w:cs="Times New Roman" w:ascii="Times New Roman" w:hAnsi="Times New Roman"/>
        </w:rPr>
        <w:t>"Oh." She glanced at the bandages. "Okay. Well. Where's Cleo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looked around the room, but saw no one. "Cleo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healer."</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dark haired on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Nayeli's face creased in sudden pain. "Yes, Bant, the dark haired on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nodded slowly. "Alright, I will find her."</w:t>
      </w:r>
    </w:p>
    <w:p>
      <w:pPr>
        <w:pStyle w:val="NormalWeb"/>
        <w:spacing w:lineRule="auto" w:line="360" w:before="2" w:after="2"/>
        <w:ind w:firstLine="720"/>
        <w:rPr>
          <w:rFonts w:ascii="Times New Roman" w:hAnsi="Times New Roman" w:cs="Times New Roman"/>
        </w:rPr>
      </w:pPr>
      <w:r>
        <w:rPr>
          <w:rFonts w:cs="Times New Roman" w:ascii="Times New Roman" w:hAnsi="Times New Roman"/>
        </w:rPr>
        <w:t>"Can you- can you hurry please, Ban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puffed out my chest. "Of course I will."</w:t>
      </w:r>
    </w:p>
    <w:p>
      <w:pPr>
        <w:pStyle w:val="NormalWeb"/>
        <w:spacing w:lineRule="auto" w:line="360" w:before="2" w:after="2"/>
        <w:ind w:firstLine="720"/>
        <w:rPr>
          <w:rFonts w:ascii="Times New Roman" w:hAnsi="Times New Roman" w:cs="Times New Roman"/>
        </w:rPr>
      </w:pPr>
      <w:r>
        <w:rPr>
          <w:rFonts w:cs="Times New Roman" w:ascii="Times New Roman" w:hAnsi="Times New Roman"/>
        </w:rPr>
        <w:t>She smiled shyly. "Thanks."</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turned around and went to the guards. "Do you know of a healer named Cleod?"</w:t>
      </w:r>
    </w:p>
    <w:p>
      <w:pPr>
        <w:pStyle w:val="NormalWeb"/>
        <w:spacing w:lineRule="auto" w:line="360" w:before="2" w:after="2"/>
        <w:ind w:left="720" w:hanging="0"/>
        <w:rPr>
          <w:rFonts w:ascii="Times New Roman" w:hAnsi="Times New Roman" w:cs="Times New Roman"/>
        </w:rPr>
      </w:pPr>
      <w:r>
        <w:rPr>
          <w:rFonts w:cs="Times New Roman" w:ascii="Times New Roman" w:hAnsi="Times New Roman"/>
        </w:rPr>
        <w:t>One shook his head, but the other paused. "Cleod?" At my nod, he shrugged. "I think I've heard the name. But a healer..."</w:t>
      </w:r>
    </w:p>
    <w:p>
      <w:pPr>
        <w:pStyle w:val="NormalWeb"/>
        <w:spacing w:lineRule="auto" w:line="360" w:before="2" w:after="2"/>
        <w:ind w:firstLine="720"/>
        <w:rPr>
          <w:rFonts w:ascii="Times New Roman" w:hAnsi="Times New Roman" w:cs="Times New Roman"/>
        </w:rPr>
      </w:pPr>
      <w:r>
        <w:rPr>
          <w:rFonts w:cs="Times New Roman" w:ascii="Times New Roman" w:hAnsi="Times New Roman"/>
        </w:rPr>
        <w:t>"Do you know where I can find her?"</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e shrugged again. "No idea."</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growled, the image of the blood on the bandages fresh in my mind. I needed Cleod, because Nayeli needed Cleo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ait. I think I know where I've heard of her. She's Bordeaux's little plaything, isn't sh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stiffened. "Bordeaux's... plaything? What does that mean?"</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guard snorted. "Never you mind." The other nodded slowly.</w:t>
      </w:r>
    </w:p>
    <w:p>
      <w:pPr>
        <w:pStyle w:val="NormalWeb"/>
        <w:spacing w:lineRule="auto" w:line="360" w:before="2" w:after="2"/>
        <w:ind w:firstLine="720"/>
        <w:rPr>
          <w:rFonts w:ascii="Times New Roman" w:hAnsi="Times New Roman" w:cs="Times New Roman"/>
        </w:rPr>
      </w:pPr>
      <w:r>
        <w:rPr>
          <w:rFonts w:cs="Times New Roman" w:ascii="Times New Roman" w:hAnsi="Times New Roman"/>
        </w:rPr>
        <w:t>"Yeah, I think you are right. Where would she be, though?"</w:t>
      </w:r>
    </w:p>
    <w:p>
      <w:pPr>
        <w:pStyle w:val="NormalWeb"/>
        <w:spacing w:lineRule="auto" w:line="360" w:before="2" w:after="2"/>
        <w:ind w:firstLine="720"/>
        <w:rPr>
          <w:rFonts w:ascii="Times New Roman" w:hAnsi="Times New Roman" w:cs="Times New Roman"/>
        </w:rPr>
      </w:pPr>
      <w:r>
        <w:rPr>
          <w:rFonts w:cs="Times New Roman" w:ascii="Times New Roman" w:hAnsi="Times New Roman"/>
        </w:rPr>
        <w:t>"Bordeaux's barracks? He's gone, but perhaps she stays there." I glanced from one to the other as they discussed it, heart pounding. Nayeli needed Cleod fast, as fast as possible, and so much time had already passe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Yeah, Bordeaux's barracks should be good." One finally turned to me. "You should start there."</w:t>
      </w:r>
    </w:p>
    <w:p>
      <w:pPr>
        <w:pStyle w:val="NormalWeb"/>
        <w:spacing w:lineRule="auto" w:line="360" w:before="2" w:after="2"/>
        <w:ind w:firstLine="720"/>
        <w:rPr/>
      </w:pPr>
      <w:r>
        <w:rPr>
          <w:rFonts w:cs="Times New Roman" w:ascii="Times New Roman" w:hAnsi="Times New Roman"/>
        </w:rPr>
        <w:t>I took off, thanking them over my shoulder. They nodded and waved before realizing that they should have been following me, as they were to be guarding me. But I hadn't gone long before they caught up with me, as I froze. "I- Don’t know where Bordeaux's barracks are, exactly."</w:t>
      </w:r>
    </w:p>
    <w:p>
      <w:pPr>
        <w:pStyle w:val="NormalWeb"/>
        <w:spacing w:lineRule="auto" w:line="360" w:before="2" w:after="2"/>
        <w:ind w:firstLine="720"/>
        <w:rPr>
          <w:rFonts w:ascii="Times New Roman" w:hAnsi="Times New Roman" w:cs="Times New Roman"/>
        </w:rPr>
      </w:pPr>
      <w:r>
        <w:rPr>
          <w:rFonts w:cs="Times New Roman" w:ascii="Times New Roman" w:hAnsi="Times New Roman"/>
        </w:rPr>
        <w:t>One chuckled, trying to hide a grin. "We'll take you there, come on."</w:t>
      </w:r>
    </w:p>
    <w:p>
      <w:pPr>
        <w:pStyle w:val="NormalWeb"/>
        <w:spacing w:lineRule="auto" w:line="360" w:before="2" w:after="2"/>
        <w:ind w:firstLine="720"/>
        <w:rPr>
          <w:rFonts w:ascii="Times New Roman" w:hAnsi="Times New Roman" w:cs="Times New Roman"/>
        </w:rPr>
      </w:pPr>
      <w:r>
        <w:rPr>
          <w:rFonts w:cs="Times New Roman" w:ascii="Times New Roman" w:hAnsi="Times New Roman"/>
        </w:rPr>
        <w:t>"Fast." I growled. "We need to go fas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e nodded. "I understand. Come on!"</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e hurried off into the winding passageways, taking twisting turns and sudden stairs. I was certain that I would have never found it had I been on my own. Fortunately I had the two guards to guide me. We reached the barracks and barged in. "Cleo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h- who's there?" As my eyes adjusted to the sudden darkness, I made out a figure crouched near the bed. It was a woman, hopefully Cleo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My name is Bant. I come from Nayeli, who needs Cleod's assistance. Are you Cleod?"</w:t>
      </w:r>
    </w:p>
    <w:p>
      <w:pPr>
        <w:pStyle w:val="NormalWeb"/>
        <w:spacing w:lineRule="auto" w:line="360" w:before="2" w:after="2"/>
        <w:rPr>
          <w:rFonts w:ascii="Times New Roman" w:hAnsi="Times New Roman" w:cs="Times New Roman"/>
        </w:rPr>
      </w:pPr>
      <w:r>
        <w:rPr>
          <w:rFonts w:cs="Times New Roman" w:ascii="Times New Roman" w:hAnsi="Times New Roman"/>
        </w:rPr>
        <w:t>The figure moved cautiously towards me. "Yes, I am Cleod. You said Nayeli needed me? What's wrong?"</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grinned, proud that I'd found her, before remembering why and who I had found her for. “I’ll tell you on the way back. Follow me- er, as I follow the guards.”</w:t>
      </w:r>
    </w:p>
    <w:p>
      <w:pPr>
        <w:pStyle w:val="NormalWeb"/>
        <w:spacing w:lineRule="auto" w:line="360" w:before="2" w:after="2"/>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y chuckled from their post outside the door. "Alright, come on then." I signaled for her to follow me as I hurried out of the room. The guards took off at a fast pace, Cleod trotting to keep up. She started to breath heavy as we got closer and closer to the infirmary. "Right. Why does Nayeli need m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kept my eyes locked on the guards in front of us. "Her bandages are soaked through, and I think she's in pain, a lot of i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She made a strangled noise. "That's not good, I thought the stitches were going to hold! If only Bordeaux hadn'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ait. What did Bordeaux do?"</w:t>
      </w:r>
    </w:p>
    <w:p>
      <w:pPr>
        <w:pStyle w:val="NormalWeb"/>
        <w:spacing w:lineRule="auto" w:line="360" w:before="2" w:after="2"/>
        <w:ind w:firstLine="720"/>
        <w:rPr>
          <w:rFonts w:ascii="Times New Roman" w:hAnsi="Times New Roman" w:cs="Times New Roman"/>
        </w:rPr>
      </w:pPr>
      <w:r>
        <w:rPr>
          <w:rFonts w:cs="Times New Roman" w:ascii="Times New Roman" w:hAnsi="Times New Roman"/>
        </w:rPr>
        <w:t>Cleod shut down, staring at the guard's feet. "Nothing. It doesn't matter now."</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hat did he do? I am sure it's nothing my father would need to know about." I growled threateningly.</w:t>
      </w:r>
    </w:p>
    <w:p>
      <w:pPr>
        <w:pStyle w:val="NormalWeb"/>
        <w:spacing w:lineRule="auto" w:line="360" w:before="2" w:after="2"/>
        <w:ind w:firstLine="720"/>
        <w:rPr>
          <w:rFonts w:ascii="Times New Roman" w:hAnsi="Times New Roman" w:cs="Times New Roman"/>
        </w:rPr>
      </w:pPr>
      <w:r>
        <w:rPr>
          <w:rFonts w:cs="Times New Roman" w:ascii="Times New Roman" w:hAnsi="Times New Roman"/>
        </w:rPr>
        <w:t>"No, sir, not at all."</w:t>
      </w:r>
    </w:p>
    <w:p>
      <w:pPr>
        <w:pStyle w:val="NormalWeb"/>
        <w:spacing w:lineRule="auto" w:line="360" w:before="2" w:after="2"/>
        <w:ind w:firstLine="720"/>
        <w:rPr>
          <w:rFonts w:ascii="Times New Roman" w:hAnsi="Times New Roman" w:cs="Times New Roman"/>
        </w:rPr>
      </w:pPr>
      <w:r>
        <w:rPr>
          <w:rFonts w:cs="Times New Roman" w:ascii="Times New Roman" w:hAnsi="Times New Roman"/>
        </w:rPr>
        <w:t>"You lie, Cleo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can handle i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But I need to know what you are handling."</w:t>
      </w:r>
    </w:p>
    <w:p>
      <w:pPr>
        <w:pStyle w:val="NormalWeb"/>
        <w:spacing w:lineRule="auto" w:line="360" w:before="2" w:after="2"/>
        <w:ind w:firstLine="720"/>
        <w:rPr/>
      </w:pPr>
      <w:r>
        <w:rPr>
          <w:rFonts w:cs="Times New Roman" w:ascii="Times New Roman" w:hAnsi="Times New Roman"/>
        </w:rPr>
        <w:t>"You Don’t need to be brought into this."</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want to be brought into this." My anger was rising. Why was she being difficult? It was a simple question of what Bordeaux di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t's nothing to be concerned abou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e had reached the infirmary again. She pushed past me and into the room. I simmered outside, clenching and unclenching my fist. I was so confused. I heard so many things about Bordeaux, that he was a good and decent man, then he stabbed your back. It was worthless to ponder on such things, though, and instead experience the captain of the guard for himself. But when I had, he would also been two-sided. Humans were so confusing.</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entered the room myself now, wanting to see Nayeli. Her face was pale, but Cleod was at her side changing her bandages and murmuring words I couldn't understand. The sight of all the blood, especially Nayeli's that I had felt just a short time ago on my claws, excited me. I shut my eyes, trying to keep the room from spinning. I thought about the window, seeing the people below me as they interacted in their daily lives. I thought about Nayeli's stories, Zlata and the wolves and Shekra's tale. Anything to get my mind off the sweet scent of bloo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Bant, it's alright. Cleod wrapped me all up now. No more bloo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cracked open an eye, then both. "Good." I muttered, focusing in on her face. I took a step forward, sitting down on by her feet. "Did I get her in time? Did I do well?"</w:t>
      </w:r>
    </w:p>
    <w:p>
      <w:pPr>
        <w:pStyle w:val="NormalWeb"/>
        <w:spacing w:lineRule="auto" w:line="360" w:before="2" w:after="2"/>
        <w:ind w:firstLine="720"/>
        <w:rPr>
          <w:rFonts w:ascii="Times New Roman" w:hAnsi="Times New Roman" w:cs="Times New Roman"/>
        </w:rPr>
      </w:pPr>
      <w:r>
        <w:rPr>
          <w:rFonts w:cs="Times New Roman" w:ascii="Times New Roman" w:hAnsi="Times New Roman"/>
        </w:rPr>
        <w:t>She laid her head back on her pillow, smiling. "Yes, Bant, you did grea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grinned. "Good. I wanted to, for you."</w:t>
      </w:r>
    </w:p>
    <w:p>
      <w:pPr>
        <w:pStyle w:val="NormalWeb"/>
        <w:spacing w:lineRule="auto" w:line="360" w:before="2" w:after="2"/>
        <w:ind w:firstLine="720"/>
        <w:rPr>
          <w:rFonts w:ascii="Times New Roman" w:hAnsi="Times New Roman" w:cs="Times New Roman"/>
        </w:rPr>
      </w:pPr>
      <w:r>
        <w:rPr>
          <w:rFonts w:cs="Times New Roman" w:ascii="Times New Roman" w:hAnsi="Times New Roman"/>
        </w:rPr>
        <w:t>Still smiling, she ran a hand through her messy brown locks. "Thank you, Ban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smiled wider, feeling happy deep within. Praise felt so good, from Nayeli and from my father. It was worth the effort to see their affection, if that's what it was. I longed to see it, perhaps to the point of stupidity. Another confusing human thing, affection.</w:t>
      </w:r>
    </w:p>
    <w:p>
      <w:pPr>
        <w:pStyle w:val="NormalWeb"/>
        <w:spacing w:lineRule="auto" w:line="360" w:before="2" w:after="2"/>
        <w:ind w:firstLine="720"/>
        <w:rPr>
          <w:rFonts w:ascii="Times New Roman" w:hAnsi="Times New Roman" w:cs="Times New Roman"/>
        </w:rPr>
      </w:pPr>
      <w:r>
        <w:rPr>
          <w:rFonts w:cs="Times New Roman" w:ascii="Times New Roman" w:hAnsi="Times New Roman"/>
        </w:rPr>
        <w:t>My father. I hadn't seen him since last night when he took me back to my room, almost a day ago. I knew he was the High Lord, and thus in charge of many different things, but I was his son, his recently returned to, well, sanity, son. Shouldn't he at least come to see me once a day? It wasn't too much to ask, was it? It'd also been a bit since Sunarya had brought me food, probably because I was in Nayeli's room rather than my own. Still, my stomach had begun to rumble, as I'd gotten used to the constant supply of food. I had a feeling the Kharn would consume as much food as it was provided, and I was hungry. I made a note to send for her.</w:t>
      </w:r>
    </w:p>
    <w:p>
      <w:pPr>
        <w:pStyle w:val="NormalWeb"/>
        <w:spacing w:lineRule="auto" w:line="360" w:before="2" w:after="2"/>
        <w:ind w:firstLine="720"/>
        <w:rPr>
          <w:rFonts w:ascii="Times New Roman" w:hAnsi="Times New Roman" w:cs="Times New Roman"/>
        </w:rPr>
      </w:pPr>
      <w:r>
        <w:rPr>
          <w:rFonts w:cs="Times New Roman" w:ascii="Times New Roman" w:hAnsi="Times New Roman"/>
        </w:rPr>
        <w:t>Cleod sat on a nearby stool, black strands of hair falling into her pale face. I remembered our previous conversation about Bordeaux in the hall, and opened my mouth to bring it up. She glanced at me. "No, Bant. Do not bring up you-know-who."</w:t>
      </w:r>
    </w:p>
    <w:p>
      <w:pPr>
        <w:pStyle w:val="NormalWeb"/>
        <w:spacing w:lineRule="auto" w:line="360" w:before="2" w:after="2"/>
        <w:ind w:firstLine="720"/>
        <w:rPr/>
      </w:pPr>
      <w:r>
        <w:rPr>
          <w:rFonts w:cs="Times New Roman" w:ascii="Times New Roman" w:hAnsi="Times New Roman"/>
        </w:rPr>
        <w:t>I growled. "Don’t call me Bant. I am a lord to you."</w:t>
      </w:r>
    </w:p>
    <w:p>
      <w:pPr>
        <w:pStyle w:val="NormalWeb"/>
        <w:spacing w:lineRule="auto" w:line="360" w:before="2" w:after="2"/>
        <w:ind w:firstLine="720"/>
        <w:rPr>
          <w:rFonts w:ascii="Times New Roman" w:hAnsi="Times New Roman" w:cs="Times New Roman"/>
        </w:rPr>
      </w:pPr>
      <w:r>
        <w:rPr>
          <w:rFonts w:cs="Times New Roman" w:ascii="Times New Roman" w:hAnsi="Times New Roman"/>
        </w:rPr>
        <w:t>She dipped her head. "My apologies, lord Bant. But you cannot bring him up."</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am afraid I can. You will tell me what he did, now." I narrowed my eyes menacingly.</w:t>
      </w:r>
    </w:p>
    <w:p>
      <w:pPr>
        <w:pStyle w:val="NormalWeb"/>
        <w:spacing w:lineRule="auto" w:line="360" w:before="2" w:after="2"/>
        <w:ind w:firstLine="720"/>
        <w:rPr>
          <w:rFonts w:ascii="Times New Roman" w:hAnsi="Times New Roman" w:cs="Times New Roman"/>
        </w:rPr>
      </w:pPr>
      <w:r>
        <w:rPr>
          <w:rFonts w:cs="Times New Roman" w:ascii="Times New Roman" w:hAnsi="Times New Roman"/>
        </w:rPr>
        <w:t>She shut her eyes. "It's fine, my lord. I can handle it myself."</w:t>
      </w:r>
    </w:p>
    <w:p>
      <w:pPr>
        <w:pStyle w:val="NormalWeb"/>
        <w:spacing w:lineRule="auto" w:line="360" w:before="2" w:after="2"/>
        <w:ind w:firstLine="720"/>
        <w:rPr/>
      </w:pPr>
      <w:r>
        <w:rPr>
          <w:rFonts w:cs="Times New Roman" w:ascii="Times New Roman" w:hAnsi="Times New Roman"/>
        </w:rPr>
        <w:t>"I don’t believe you."</w:t>
      </w:r>
    </w:p>
    <w:p>
      <w:pPr>
        <w:pStyle w:val="NormalWeb"/>
        <w:spacing w:lineRule="auto" w:line="360" w:before="2" w:after="2"/>
        <w:ind w:firstLine="720"/>
        <w:rPr/>
      </w:pPr>
      <w:r>
        <w:rPr>
          <w:rFonts w:cs="Times New Roman" w:ascii="Times New Roman" w:hAnsi="Times New Roman"/>
        </w:rPr>
        <w:t>Nayeli broke in. "What are you even arguing about? You Don’t know Cleod, Bant. She doesn't lose arguments, no matter wha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snorted. "She's going to lose this argumen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Nayeli shook her head, adamant. "Drop it now, Bant. Pleas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er big brown eyes seemed to read me like a book. "Fine." I muttered. "We'll discuss it another day."</w:t>
      </w:r>
    </w:p>
    <w:p>
      <w:pPr>
        <w:pStyle w:val="NormalWeb"/>
        <w:spacing w:lineRule="auto" w:line="360" w:before="2" w:after="2"/>
        <w:ind w:firstLine="720"/>
        <w:rPr>
          <w:rFonts w:ascii="Times New Roman" w:hAnsi="Times New Roman" w:cs="Times New Roman"/>
        </w:rPr>
      </w:pPr>
      <w:r>
        <w:rPr>
          <w:rFonts w:cs="Times New Roman" w:ascii="Times New Roman" w:hAnsi="Times New Roman"/>
        </w:rPr>
        <w:t>A smile flashed across her lips. "Thank you." She turned to Cleod. "What were you fighting about, anyway?"</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healer snorted. "Who else could we argue abou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Nayeli rolled her eyes, like that explained everything. "I am glad you've got me all stitched up again. It feels better, cleaner."</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at's how it should feel, actually." Cleod got up, walking over to a nearby counter top, with bundles of herbs strewn across it. She glanced at a few and selected one with expert hands. "Do you want some of the (sleepingherb) again? It'll just numb the pain so it's easier to sleep."</w:t>
      </w:r>
    </w:p>
    <w:p>
      <w:pPr>
        <w:pStyle w:val="NormalWeb"/>
        <w:spacing w:lineRule="auto" w:line="360" w:before="2" w:after="2"/>
        <w:ind w:firstLine="720"/>
        <w:rPr>
          <w:rFonts w:ascii="Times New Roman" w:hAnsi="Times New Roman" w:cs="Times New Roman"/>
        </w:rPr>
      </w:pPr>
      <w:r>
        <w:rPr>
          <w:rFonts w:cs="Times New Roman" w:ascii="Times New Roman" w:hAnsi="Times New Roman"/>
        </w:rPr>
        <w:t>Nayeli bit her lip. "He's not coming home tonight, is h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healer shook her head. "Not that I know of. You'll be fin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assumed they were talking about Bordeaux. I'd last seen him leaving the courtyard at the head of the patrolling party. It seemed like forever ago that Caspian had been pointing out the little elements of life in the market. I was exceedingly tired, surprisingly, and I found myself drifting off to the nest of blankets awaiting m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Are you tired, Ban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grunted in response. Nayeli just smiled. "Go off to sleep. You've done a great job for me, you deserve it. I'll be fine now, I have Cleo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wanted to be here for her, instead of Cleod. I was finding I didn't like the dark-eyed healer, and I didn't want her filling my spot for Nayeli. But the more I sat, the tireder I got, and slowly I got up. "I- will go to sleep."</w:t>
      </w:r>
    </w:p>
    <w:p>
      <w:pPr>
        <w:pStyle w:val="NormalWeb"/>
        <w:spacing w:lineRule="auto" w:line="360" w:before="2" w:after="2"/>
        <w:ind w:firstLine="720"/>
        <w:rPr>
          <w:rFonts w:ascii="Times New Roman" w:hAnsi="Times New Roman" w:cs="Times New Roman"/>
        </w:rPr>
      </w:pPr>
      <w:r>
        <w:rPr>
          <w:rFonts w:cs="Times New Roman" w:ascii="Times New Roman" w:hAnsi="Times New Roman"/>
        </w:rPr>
        <w:t>Nayeli nodded. "Good idea." She made to shoo me out of the room, but made little progress from her bed. I waved with a yawn when she called. "Oh, and Bant? Say hello to Jakor and Riasty for me, if you see them."</w:t>
      </w:r>
    </w:p>
    <w:p>
      <w:pPr>
        <w:pStyle w:val="NormalWeb"/>
        <w:spacing w:lineRule="auto" w:line="360" w:before="2" w:after="2"/>
        <w:rPr>
          <w:rFonts w:ascii="Times New Roman" w:hAnsi="Times New Roman" w:cs="Times New Roman"/>
        </w:rPr>
      </w:pPr>
      <w:r>
        <w:rPr>
          <w:rFonts w:cs="Times New Roman" w:ascii="Times New Roman" w:hAnsi="Times New Roman"/>
        </w:rPr>
        <w:t>"I will." I replied, heading out the door. The guards murmured hellos, picking up their spears as they prepared to take me back to my room. This time I led the way, following the winding hallways back to my room. Sunarya dozed on the stone floor, twitching occasionally. I figured my stomach could wait till the morning, and didn't wake her. My blankets were all folded from the slave girl's work. I snorted and messed them all up again, squishing them into a formation that was fit to sleep on. I curled up on them and quickly fell into a deep, dreamless sleep.</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next morning dawned cool and bright. Fresh guards were at my door and Sunarya was mysteriously gone. I yawned and stretched, and got up from my blankets with a groan. There was something important about today, but I couldn't think of just what it was. This was the third day, I think, the one that Nayeli was to be healed by. Not that it would actually happen, as I'd seen her wounds leaking blood yesterday. It wasn't near healed, but perhaps it would be good enough to suit my father.</w:t>
      </w:r>
    </w:p>
    <w:p>
      <w:pPr>
        <w:pStyle w:val="NormalWeb"/>
        <w:spacing w:lineRule="auto" w:line="360" w:before="2" w:after="2"/>
        <w:ind w:firstLine="720"/>
        <w:rPr>
          <w:rFonts w:ascii="Times New Roman" w:hAnsi="Times New Roman" w:cs="Times New Roman"/>
        </w:rPr>
      </w:pPr>
      <w:r>
        <w:rPr>
          <w:rFonts w:cs="Times New Roman" w:ascii="Times New Roman" w:hAnsi="Times New Roman"/>
        </w:rPr>
        <w:t>Sunarya appeared, curtseying low. "My lord, your father requests breakfast with you."</w:t>
      </w:r>
    </w:p>
    <w:p>
      <w:pPr>
        <w:pStyle w:val="NormalWeb"/>
        <w:spacing w:lineRule="auto" w:line="360" w:before="2" w:after="2"/>
        <w:rPr>
          <w:rFonts w:ascii="Times New Roman" w:hAnsi="Times New Roman" w:cs="Times New Roman"/>
        </w:rPr>
      </w:pPr>
      <w:r>
        <w:rPr>
          <w:rFonts w:cs="Times New Roman" w:ascii="Times New Roman" w:hAnsi="Times New Roman"/>
        </w:rPr>
        <w:t>I drew in a sharp breath, shocked but pleased. "Oh, of- of course! Am I presentable?"</w:t>
      </w:r>
    </w:p>
    <w:p>
      <w:pPr>
        <w:pStyle w:val="NormalWeb"/>
        <w:spacing w:lineRule="auto" w:line="360" w:before="2" w:after="2"/>
        <w:rPr>
          <w:rFonts w:ascii="Times New Roman" w:hAnsi="Times New Roman" w:cs="Times New Roman"/>
        </w:rPr>
      </w:pPr>
      <w:r>
        <w:rPr>
          <w:rFonts w:cs="Times New Roman" w:ascii="Times New Roman" w:hAnsi="Times New Roman"/>
        </w:rPr>
        <w:t>She brought up a small bag. "He also sends you these fresh clothes, and recommends you change into them."</w:t>
      </w:r>
    </w:p>
    <w:p>
      <w:pPr>
        <w:pStyle w:val="NormalWeb"/>
        <w:spacing w:lineRule="auto" w:line="360" w:before="2" w:after="2"/>
        <w:ind w:firstLine="720"/>
        <w:rPr>
          <w:rFonts w:ascii="Times New Roman" w:hAnsi="Times New Roman" w:cs="Times New Roman"/>
        </w:rPr>
      </w:pPr>
      <w:r>
        <w:rPr>
          <w:rFonts w:cs="Times New Roman" w:ascii="Times New Roman" w:hAnsi="Times New Roman"/>
        </w:rPr>
        <w:t>"Ah." I darted forward and took the bag, opening it to take a look inside. I glanced at her. "Leave while I change." I commanded, turning around sharply. She excused herself to the hallway as I emptied the contents of the bag on the floor, picking through it with distaste. There were some unflattering pants, a loose white shirt like the one I was wearing and a black sash, apparently for tying around my waist. A flowing cape like the one Iskim always wore topped it off, and a pair of lacy sandals that I had no idea how to put on. I hurried into them, growing nervous at the idea of new clothes and breakfast with my father. I pulled the sash tight and rushed into the hallway. "Sunarya!" I called. She snapped to attention.</w:t>
      </w:r>
    </w:p>
    <w:p>
      <w:pPr>
        <w:pStyle w:val="NormalWeb"/>
        <w:spacing w:lineRule="auto" w:line="360" w:before="2" w:after="2"/>
        <w:ind w:firstLine="720"/>
        <w:rPr>
          <w:rFonts w:ascii="Times New Roman" w:hAnsi="Times New Roman" w:cs="Times New Roman"/>
        </w:rPr>
      </w:pPr>
      <w:r>
        <w:rPr>
          <w:rFonts w:cs="Times New Roman" w:ascii="Times New Roman" w:hAnsi="Times New Roman"/>
        </w:rPr>
        <w:t>"Yes, my lor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held out the sandals sheepishly. "Put these on m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She hid her smile. "Of course, my lor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She bent down, taking the sandals from my hands, and tied them with an expert's ease. The wood shoes felt strange on my usually-bare feet, and I wasn't sure I liked it. "Thank you." I growled as she finished. "Now, where is my father?"</w:t>
      </w:r>
    </w:p>
    <w:p>
      <w:pPr>
        <w:pStyle w:val="NormalWeb"/>
        <w:spacing w:lineRule="auto" w:line="360" w:before="2" w:after="2"/>
        <w:ind w:firstLine="720"/>
        <w:rPr>
          <w:rFonts w:ascii="Times New Roman" w:hAnsi="Times New Roman" w:cs="Times New Roman"/>
        </w:rPr>
      </w:pPr>
      <w:r>
        <w:rPr>
          <w:rFonts w:cs="Times New Roman" w:ascii="Times New Roman" w:hAnsi="Times New Roman"/>
        </w:rPr>
        <w:t>She curtseyed and prepared to show me the way.</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nstead of taking me towards the infirmary, we went the opposite way, down a different set of hallways. These were more populated, and I had to dodge people as I tried to keep up with her. Despite her short legs, she moved very fast. I wanted to take my time, watch the people striding by. But the thought of my father waiting for me hurried me along.</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hallway suddenly widened into a chamber. At the center was my father, dressed similarly to me. A table was spread in front of him, a handful of other men sitting around i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Sunarya announced my arrival before stepping back with a curtsey. I froze, glancing around the room with wide eyes. I looked for an escape route, any way out of the room, but found none before Iskim spoke. "My son. So very glad you could join us. Please, have a seat."</w:t>
      </w:r>
    </w:p>
    <w:p>
      <w:pPr>
        <w:pStyle w:val="NormalWeb"/>
        <w:spacing w:lineRule="auto" w:line="360" w:before="2" w:after="2"/>
        <w:rPr>
          <w:rFonts w:ascii="Times New Roman" w:hAnsi="Times New Roman" w:cs="Times New Roman"/>
        </w:rPr>
      </w:pPr>
      <w:r>
        <w:rPr>
          <w:rFonts w:cs="Times New Roman" w:ascii="Times New Roman" w:hAnsi="Times New Roman"/>
        </w:rPr>
        <w:t>Now there was no going back. I inched forward into the offered chair. I felt eyes on me, making my skin crawl. So far, my father was the only one who had chosen to speak. "Well, as our guest of honor is finally here, let us ea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food was instantly broken into, plates passed around and filled. My stomach growled and mouth watered in anticipation. Iskim ate first, giving us permission to do the same. I dug in, keeping my eyes locked on my food instead of the men still watching me. I realized I didn't have the best table manners as I shoveled a forkful of eggs into my mouth. The silverware felt so awkward in my hands, the idea of eating slowly seemed silly. Now, however, in front of my father, I reconsidered. I slowed my shoveling to a moderate pac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made the mistake of glancing up. I instantly locked eyes with my father, studying me from across the table. I had a brief thought of my dream, my father sneering down at me and calling me monster. A shiver ran down my spine, but I pushed the thoughts away.</w:t>
      </w:r>
    </w:p>
    <w:p>
      <w:pPr>
        <w:pStyle w:val="NormalWeb"/>
        <w:spacing w:lineRule="auto" w:line="360" w:before="2" w:after="2"/>
        <w:ind w:firstLine="720"/>
        <w:rPr>
          <w:rFonts w:ascii="Times New Roman" w:hAnsi="Times New Roman" w:cs="Times New Roman"/>
        </w:rPr>
      </w:pPr>
      <w:r>
        <w:rPr>
          <w:rFonts w:cs="Times New Roman" w:ascii="Times New Roman" w:hAnsi="Times New Roman"/>
        </w:rPr>
        <w:t>"So, my son. How is your slave doing? I do believe it has been three days."</w:t>
      </w:r>
    </w:p>
    <w:p>
      <w:pPr>
        <w:pStyle w:val="NormalWeb"/>
        <w:spacing w:lineRule="auto" w:line="360" w:before="2" w:after="2"/>
        <w:rPr>
          <w:rFonts w:ascii="Times New Roman" w:hAnsi="Times New Roman" w:cs="Times New Roman"/>
        </w:rPr>
      </w:pPr>
      <w:r>
        <w:rPr>
          <w:rFonts w:cs="Times New Roman" w:ascii="Times New Roman" w:hAnsi="Times New Roman"/>
        </w:rPr>
        <w:t>I swallowed, a lump forming in my throat. "She's great. Almost perfec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e nodded slowly. "I am sur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My stomach sank. He knew she wasn't healed. But who would pay for this?</w:t>
      </w:r>
    </w:p>
    <w:p>
      <w:pPr>
        <w:pStyle w:val="NormalWeb"/>
        <w:spacing w:lineRule="auto" w:line="360" w:before="2" w:after="2"/>
        <w:ind w:firstLine="720"/>
        <w:rPr>
          <w:rFonts w:ascii="Times New Roman" w:hAnsi="Times New Roman" w:cs="Times New Roman"/>
        </w:rPr>
      </w:pPr>
      <w:r>
        <w:rPr>
          <w:rFonts w:cs="Times New Roman" w:ascii="Times New Roman" w:hAnsi="Times New Roman"/>
        </w:rPr>
        <w:t>My questions were soon answered. "Guards, bring them in."</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turned in my chair as a side door opened. Nayeli was brought out, followed by an abnormally pale Cleod. They curtseyed when prodded by the butt of a guard's spear. I drew in a sharp breath.</w:t>
      </w:r>
    </w:p>
    <w:p>
      <w:pPr>
        <w:pStyle w:val="NormalWeb"/>
        <w:spacing w:lineRule="auto" w:line="360" w:before="2" w:after="2"/>
        <w:ind w:firstLine="720"/>
        <w:rPr>
          <w:rFonts w:ascii="Times New Roman" w:hAnsi="Times New Roman" w:cs="Times New Roman"/>
        </w:rPr>
      </w:pPr>
      <w:r>
        <w:rPr>
          <w:rFonts w:cs="Times New Roman" w:ascii="Times New Roman" w:hAnsi="Times New Roman"/>
        </w:rPr>
        <w:t>"Show your wounds, slav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Nayeli's face paled, and she bit her lip. "Yes, my lor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er hand creeped up to the fraying edges of the bandages. She began to unwind them for all to see, letting the white fabric fall to the floor. Slowly, the stll-fresh wounds were revealed. My stomach churne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My father raised an eyebrow. "So they aren't healed ye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She shook her head. "No, my lord. But they are close, my lor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Close isn't healed." Iskim locked his hands together, setting them on the table. He fit the figure of a lord, much more so than me. I felt a flash of pride despite my sinking stomach.</w:t>
      </w:r>
    </w:p>
    <w:p>
      <w:pPr>
        <w:pStyle w:val="NormalWeb"/>
        <w:spacing w:lineRule="auto" w:line="360" w:before="2" w:after="2"/>
        <w:rPr>
          <w:rFonts w:ascii="Times New Roman" w:hAnsi="Times New Roman" w:cs="Times New Roman"/>
        </w:rPr>
      </w:pPr>
      <w:r>
        <w:rPr>
          <w:rFonts w:cs="Times New Roman" w:ascii="Times New Roman" w:hAnsi="Times New Roman"/>
        </w:rPr>
        <w:t>Nayeli glanced at me pleadingly, tears glistening in her beautiful eyes.</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ealer?" All eyes flashed to Cleod, a few steps behind Nayeli. "Healer, step forward."</w:t>
      </w:r>
    </w:p>
    <w:p>
      <w:pPr>
        <w:pStyle w:val="NormalWeb"/>
        <w:spacing w:lineRule="auto" w:line="360" w:before="2" w:after="2"/>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oman took a shaky stride forward, a look passing between her and Nayeli. She took a deep breath before facing my father. "Yes, my lor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Obviously, she is not healed. What is the meaning of this?"</w:t>
      </w:r>
    </w:p>
    <w:p>
      <w:pPr>
        <w:pStyle w:val="NormalWeb"/>
        <w:spacing w:lineRule="auto" w:line="360" w:before="2" w:after="2"/>
        <w:ind w:firstLine="720"/>
        <w:rPr>
          <w:rFonts w:ascii="Times New Roman" w:hAnsi="Times New Roman" w:cs="Times New Roman"/>
        </w:rPr>
      </w:pPr>
      <w:r>
        <w:rPr>
          <w:rFonts w:cs="Times New Roman" w:ascii="Times New Roman" w:hAnsi="Times New Roman"/>
        </w:rPr>
        <w:t>Cleod shook her head, eyes shining with tears. "My lord, it was an impossible task. There was no way I could heal her in just three days."</w:t>
      </w:r>
    </w:p>
    <w:p>
      <w:pPr>
        <w:pStyle w:val="NormalWeb"/>
        <w:spacing w:lineRule="auto" w:line="360" w:before="2" w:after="2"/>
        <w:ind w:firstLine="720"/>
        <w:rPr>
          <w:rFonts w:ascii="Times New Roman" w:hAnsi="Times New Roman" w:cs="Times New Roman"/>
        </w:rPr>
      </w:pPr>
      <w:r>
        <w:rPr>
          <w:rFonts w:cs="Times New Roman" w:ascii="Times New Roman" w:hAnsi="Times New Roman"/>
        </w:rPr>
        <w:t>"You are unfit to be a healer, obviously. I expect only the best in my palace infirmary. The master healer himself said that he would have been able to."</w:t>
      </w:r>
    </w:p>
    <w:p>
      <w:pPr>
        <w:pStyle w:val="NormalWeb"/>
        <w:spacing w:lineRule="auto" w:line="360" w:before="2" w:after="2"/>
        <w:ind w:firstLine="720"/>
        <w:rPr>
          <w:rFonts w:ascii="Times New Roman" w:hAnsi="Times New Roman" w:cs="Times New Roman"/>
        </w:rPr>
      </w:pPr>
      <w:r>
        <w:rPr>
          <w:rFonts w:cs="Times New Roman" w:ascii="Times New Roman" w:hAnsi="Times New Roman"/>
        </w:rPr>
        <w:t>"But... I am no master healer!" Cleod pleaded, a tear running down her cheek. This angered my father.</w:t>
      </w:r>
    </w:p>
    <w:p>
      <w:pPr>
        <w:pStyle w:val="NormalWeb"/>
        <w:spacing w:lineRule="auto" w:line="360" w:before="2" w:after="2"/>
        <w:ind w:firstLine="720"/>
        <w:rPr>
          <w:rFonts w:ascii="Times New Roman" w:hAnsi="Times New Roman" w:cs="Times New Roman"/>
        </w:rPr>
      </w:pPr>
      <w:r>
        <w:rPr>
          <w:rFonts w:cs="Times New Roman" w:ascii="Times New Roman" w:hAnsi="Times New Roman"/>
        </w:rPr>
        <w:t>"Silence! You do not speak to me like that!" He took a deep breath, trying to calm himself. "She is not healed. I demanded she be healed by today, and you have failed. The penalty we discussed is death."</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room fell silent, the blood-curdling word echoing around the room. Death. Cleod would be put to death, all because Nayeli hadn't healed fast enough.</w:t>
      </w:r>
    </w:p>
    <w:p>
      <w:pPr>
        <w:pStyle w:val="NormalWeb"/>
        <w:spacing w:lineRule="auto" w:line="360" w:before="2" w:after="2"/>
        <w:rPr>
          <w:rFonts w:ascii="Times New Roman" w:hAnsi="Times New Roman" w:cs="Times New Roman"/>
        </w:rPr>
      </w:pPr>
      <w:r>
        <w:rPr>
          <w:rFonts w:cs="Times New Roman" w:ascii="Times New Roman" w:hAnsi="Times New Roman"/>
        </w:rPr>
        <w:t>I didn't like Cleod. She was too headstrong, too stubborn for my likes. Nayeli liked her, though, and I bet she would be upset after Cleod's execution. I wondered half-heartedly if my father would listen to me if I asked him to spare the healer. Perhaps he would, but I almost didn't... didn't want to.</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Captain of my guard usually performs executions. However, he returned late last night and was granted the priveladge to sleep in. Who will do it?" Iskim glanced around at the members of the guard scattered through the room. With a start, I noticed Caspian leaning up against the wall, hands loosely wrapped around his spear. I hoped he didn't volunteer. I was relieved when a brutish man stepped forward, popping his knuckles stupidly. I snorted, glancing away. He was the size of the Kharn, with a big, round head. His eyes were dark and beady, and a big beard hid his face. "I will, my lord." He growled, dropping onto one knee in a salute. Iskim nodded. "I am pleased, Goron."</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man, Goron, smiled, pleased that the High Lord knew his name. He reached for the sword at his belt and drew it, the long silver blade glittering ominously. Cleod whimpered, hiding her eyes in Nayeli's embrace. My father smiled. "Well, healer. What is your nam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She shut her eyes and took a deep breath, removing herself from Nayeli's arms. "My name is Cleod Bordeaux."</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room fell silent. The girl had taken Bordeaux's name in the fashion of marriage, proclaiming that the man and her were married, illegitimately. Iskim smiled. "Is that so? Does Bordeaux know of this?"</w:t>
      </w:r>
    </w:p>
    <w:p>
      <w:pPr>
        <w:pStyle w:val="NormalWeb"/>
        <w:spacing w:lineRule="auto" w:line="360" w:before="2" w:after="2"/>
        <w:ind w:firstLine="720"/>
        <w:rPr>
          <w:rFonts w:ascii="Times New Roman" w:hAnsi="Times New Roman" w:cs="Times New Roman"/>
        </w:rPr>
      </w:pPr>
      <w:r>
        <w:rPr>
          <w:rFonts w:cs="Times New Roman" w:ascii="Times New Roman" w:hAnsi="Times New Roman"/>
        </w:rPr>
        <w:t>A few guards and the men sitting at the table chuckled. Cleod shook with anger and fear. "Y- yes."</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skim smiled wider. "Of cours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e nodded to two nearby guards. They stepped forward, taking hold of her arms and dragging her from Nayeli. Nayeli started sobbing, fighting the guards. I watched with a snarl as Caspian stepped forward, wrapping his heavy arm around her waist. "Let her go." I growled, shooting forward to take her from Caspian. He took one look at me and dropped her. Nayeli fought me too, battering my chest with her tiny fists. I held her tight, breathing in her scent. Cleod screamed. "I loved him!"</w:t>
      </w:r>
    </w:p>
    <w:p>
      <w:pPr>
        <w:pStyle w:val="NormalWeb"/>
        <w:spacing w:lineRule="auto" w:line="360" w:before="2" w:after="2"/>
        <w:ind w:firstLine="720"/>
        <w:rPr>
          <w:rFonts w:ascii="Times New Roman" w:hAnsi="Times New Roman" w:cs="Times New Roman"/>
        </w:rPr>
      </w:pPr>
      <w:r>
        <w:rPr>
          <w:rFonts w:cs="Times New Roman" w:ascii="Times New Roman" w:hAnsi="Times New Roman"/>
        </w:rPr>
        <w:t>A door burst open, adding to the chaos of the room. Scruffy-haired and unshaven, Bordeaux stared out with bloodshot eyes. Cleod stared at him pleadingly, her last outburst hanging in the air.</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I know.” He whispered. “I know.”</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ir eyes me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sword cut the air with a sickening swish. There was an equally sickening thump as the body of Cleod hit the floor.</w:t>
      </w:r>
    </w:p>
    <w:p>
      <w:pPr>
        <w:pStyle w:val="NormalWeb"/>
        <w:spacing w:lineRule="auto" w:line="360" w:before="2" w:after="2"/>
        <w:ind w:firstLine="720"/>
        <w:rPr>
          <w:rFonts w:ascii="Times New Roman" w:hAnsi="Times New Roman" w:cs="Times New Roman"/>
        </w:rPr>
      </w:pPr>
      <w:r>
        <w:rPr>
          <w:rFonts w:cs="Times New Roman" w:ascii="Times New Roman" w:hAnsi="Times New Roman"/>
        </w:rPr>
      </w:r>
    </w:p>
    <w:p>
      <w:pPr>
        <w:pStyle w:val="NormalWeb"/>
        <w:spacing w:lineRule="auto" w:line="360" w:before="2" w:after="2"/>
        <w:ind w:firstLine="720"/>
        <w:rPr>
          <w:rFonts w:ascii="Times New Roman" w:hAnsi="Times New Roman" w:cs="Times New Roman"/>
        </w:rPr>
      </w:pPr>
      <w:r>
        <w:rPr>
          <w:rFonts w:cs="Times New Roman" w:ascii="Times New Roman" w:hAnsi="Times New Roman"/>
        </w:rPr>
      </w:r>
    </w:p>
    <w:p>
      <w:pPr>
        <w:pStyle w:val="NormalWeb"/>
        <w:spacing w:lineRule="auto" w:line="360" w:before="2" w:after="2"/>
        <w:ind w:firstLine="720"/>
        <w:jc w:val="center"/>
        <w:rPr>
          <w:rFonts w:ascii="Times New Roman" w:hAnsi="Times New Roman" w:cs="Times New Roman"/>
        </w:rPr>
      </w:pPr>
      <w:r>
        <w:rPr>
          <w:rFonts w:cs="Times New Roman" w:ascii="Times New Roman" w:hAnsi="Times New Roman"/>
        </w:rPr>
        <w:t>Chapter Six: Nayeli</w:t>
      </w:r>
    </w:p>
    <w:p>
      <w:pPr>
        <w:pStyle w:val="NormalWeb"/>
        <w:spacing w:lineRule="auto" w:line="360" w:before="2" w:after="2"/>
        <w:ind w:firstLine="720"/>
        <w:jc w:val="center"/>
        <w:rPr>
          <w:rFonts w:ascii="Times New Roman" w:hAnsi="Times New Roman" w:cs="Times New Roman"/>
          <w:i/>
          <w:i/>
        </w:rPr>
      </w:pPr>
      <w:r>
        <w:rPr>
          <w:rFonts w:cs="Times New Roman" w:ascii="Times New Roman" w:hAnsi="Times New Roman"/>
          <w:i/>
        </w:rPr>
        <w:t>"Wild animals never kill for sport. Man is the only one to whom the torture and death of his fellow creatures is amusing in itself." --James A. Froud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No! Not Cleod. I sobbed and screamed at the same time, burying my face in Bant’s chest. His arms were wrapped around me, keeping me from fighting him. I felt trapped, furious at him, but my anger soon turned to complete and utter sadness. Cleod, the healer I’d befriended while in the infirmary, who had healed my shoulder and my loneliness. We’d confided in each other, told each other things that we hadn’t trusted anyone with ever before. We were close, very close for knowing each other three days.</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fought against Bant’s hold on me, wanting to run to Iskim, strangle him with my own two hands, slice him up with the same sword that was slick with Cleod’s blood. I hated him with more fury than I had ever felt. I didn’t care that my people looked down upon anger. I hated him. He had destroyed everything I held dear, and was working on taking Bant from m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Bant held me tightly. I realized it was no use fighting him, and just sobbed into his chest. I couldn’t see straight through my tear-filled eyes. My ears were ringing, so much that I almost didn’t hear Bant speak.</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Nayeli.” His voice was right next to my ear. I started, eyes streaming, and glared up at him. “Nayeli, it’s alright.”</w:t>
      </w:r>
    </w:p>
    <w:p>
      <w:pPr>
        <w:pStyle w:val="NormalWeb"/>
        <w:spacing w:lineRule="auto" w:line="360" w:before="2" w:after="2"/>
        <w:ind w:firstLine="720"/>
        <w:rPr/>
      </w:pPr>
      <w:r>
        <w:rPr>
          <w:rFonts w:cs="Times New Roman" w:ascii="Times New Roman" w:hAnsi="Times New Roman"/>
        </w:rPr>
        <w:t>I snarled, sounding a lot like him. “No! No, Bant, it’s not okay! She’s d- she’s gone. You Don’t understand.”</w:t>
      </w:r>
    </w:p>
    <w:p>
      <w:pPr>
        <w:pStyle w:val="NormalWeb"/>
        <w:spacing w:lineRule="auto" w:line="360" w:before="2" w:after="2"/>
        <w:ind w:firstLine="720"/>
        <w:rPr/>
      </w:pPr>
      <w:r>
        <w:rPr>
          <w:rFonts w:cs="Times New Roman" w:ascii="Times New Roman" w:hAnsi="Times New Roman"/>
        </w:rPr>
        <w:t>He snorted. “Right, like I Don’t understand death. I only spent most of my life killing people, including my sister and my love, Mavi.”</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fell silent, sniffling pathetically. It was true, he had experienced just as much loss as I had. But it was also different. He would caused all of those deaths, even if he hadn’t consciously done it. We were both helpless, but it wasn’t my faul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Unless it was. If I hadn’t been injured, if I had controlled Bant better, Cleod would still be alive. Of course, I wouldn't have met her, but it would have been worth it to spare her lif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forced myself away from his embrace. "You could have stopped it!" I sobbed, straining to get away from him with renewed fury. "You could have stopped him from killing her!"</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was so angry, so angry. Common sense was ignored, as was how Bant would react to this. A flash of my anger seemed to affect him, but it faded, only leaving him looking sad. "I couldn't. I couldn't speak against my father."</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screamed in anger and pain. "Your father is a bastard! Your father kills innocent women after assigning them impossible tasks, and that's not all. He puts arrogant jerks like Bordeaux in charge of so many men, inflating their head even more so that they think they can get any woman, and that they can treat a woman like a slave, a good, decent, innocent woman."</w:t>
      </w:r>
    </w:p>
    <w:p>
      <w:pPr>
        <w:pStyle w:val="NormalWeb"/>
        <w:spacing w:lineRule="auto" w:line="360" w:before="2" w:after="2"/>
        <w:ind w:firstLine="720"/>
        <w:rPr>
          <w:rFonts w:ascii="Times New Roman" w:hAnsi="Times New Roman" w:cs="Times New Roman"/>
        </w:rPr>
      </w:pPr>
      <w:r>
        <w:rPr>
          <w:rFonts w:cs="Times New Roman" w:ascii="Times New Roman" w:hAnsi="Times New Roman"/>
        </w:rPr>
        <w:t>"Cleod was hardly innocent!" Bordeaux broke in angrily. I had hardly noticed he was there, aside from charging in moments before her execution. I glared at him, angry thoughts practically spewing out of my head. Bant grabbed my wrist, but I shook him off. "Cleod was hardly innocent. She pushed me farther, not the other way around. She was a liar and a whore, there's no way around i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She loved you." I choked out, falling into sobs again. "She loved you despite everything. She told me every time she came in with fresh bruises, eyes red from crying. She loved you."</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know." Bordeaux whispered again. His voice broke with sorrow. "I loved her too."</w:t>
      </w:r>
    </w:p>
    <w:p>
      <w:pPr>
        <w:pStyle w:val="NormalWeb"/>
        <w:spacing w:lineRule="auto" w:line="360" w:before="2" w:after="2"/>
        <w:ind w:left="720" w:hanging="0"/>
        <w:rPr>
          <w:rFonts w:ascii="Times New Roman" w:hAnsi="Times New Roman" w:cs="Times New Roman"/>
        </w:rPr>
      </w:pPr>
      <w:r>
        <w:rPr>
          <w:rFonts w:cs="Times New Roman" w:ascii="Times New Roman" w:hAnsi="Times New Roman"/>
        </w:rPr>
        <w:t xml:space="preserve">But I would hear nothing of his fake sadness. "Funny way of showing it." I snarled. </w:t>
      </w:r>
    </w:p>
    <w:p>
      <w:pPr>
        <w:pStyle w:val="NormalWeb"/>
        <w:spacing w:lineRule="auto" w:line="360" w:before="2" w:after="2"/>
        <w:ind w:firstLine="720"/>
        <w:rPr>
          <w:rFonts w:ascii="Times New Roman" w:hAnsi="Times New Roman" w:cs="Times New Roman"/>
        </w:rPr>
      </w:pPr>
      <w:r>
        <w:rPr>
          <w:rFonts w:cs="Times New Roman" w:ascii="Times New Roman" w:hAnsi="Times New Roman"/>
        </w:rPr>
        <w:t>Bant lost his patience. "Nayeli, turn around and face m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shut my eyes, baring my teeth in anger. But I couldn't ignore him or he would get even angrier. I turned slowly. "Yes, Ban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You are not the only one who has been hurt here. But we will talk about it later. This is not the plac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My shock at Bant's diplomatic and intelligent statement was the only thing preventing me from lashing out again. "Oh." I rasped. "Yes, I suppose it's no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forced myself to take a deep breath, the red fading from my vision. I could finally take it all in. The guards who had pulled Cleod away from me were gone, as was her... headless body. No, no. Wrong thing to think. The dark-haired guard who had tried to hold me before Bant was watching the scene with interest, eyes on Bant. The High Lord and the men eating breakfast with him looked on, different and unreadable expressions on their faces. Bordeaux stood close to Bant and I, where we'd been arguing. He looked terrible, now that I looked at him closer. Good. He deserved i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Bant put a hand on my shoulder, the unwounded one. "Come on. Let's go back to my room."</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is room? Since when did he have a room? I glanced at him, nodding silently. At my nod, he looked about, eyes falling on the dark-haired guard. "Caspian? Show us back to the room with the window."</w:t>
      </w:r>
    </w:p>
    <w:p>
      <w:pPr>
        <w:pStyle w:val="NormalWeb"/>
        <w:spacing w:lineRule="auto" w:line="360" w:before="2" w:after="2"/>
        <w:ind w:firstLine="720"/>
        <w:rPr>
          <w:rFonts w:ascii="Times New Roman" w:hAnsi="Times New Roman" w:cs="Times New Roman"/>
        </w:rPr>
      </w:pPr>
      <w:r>
        <w:rPr>
          <w:rFonts w:cs="Times New Roman" w:ascii="Times New Roman" w:hAnsi="Times New Roman"/>
        </w:rPr>
        <w:t xml:space="preserve">The guard nodded, casting a glance towards Bordeaux. The captain narrowed his eyes but shrugged submissively. </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So the ice princess isn’t as solid as she likes to think.” A cold voice froze me in my tracks. The High Lor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ce princess? I turned and snorted. “Oh, yes, you certainly melted me.”</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Careful. You could end up in trouble, and you know what they say. </w:t>
      </w:r>
      <w:r>
        <w:rPr>
          <w:rFonts w:cs="Times New Roman" w:ascii="Times New Roman" w:hAnsi="Times New Roman"/>
          <w:i/>
          <w:sz w:val="20"/>
        </w:rPr>
        <w:t>Heads will roll.”</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I snarled, fury flaring up again. Bant grabbed me around the waist. “No, Nayeli.” He whispered frantically. “I need you to stay calm. For me.”</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My stomach churned, and I felt as though I was going to be sick. His disgusting reference to heads rolling brought back the nightmare of Cleod’s execution, and despite my fury, I was more than willing to be led out by Bant and leave the mess behind.</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aspian, hurry, will you?”</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I assumed the dark-haired guard was the one he called Caspian. The guard nodded and picked up the pace, leading us through winding passageways. I’d never been in the palace aside from the few places like the infirmary or cell. It was confusing to my Arawen brain, as I was used to the thick forests and open skies. I felt almost claustrophic.</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Bant still had a hand around my waist. I noticed it with a blush, and moved it quickly, noticing with it the envious looks I was receiving from palace ladies. He was good looking, if he didn’t have so much… baggage. But I’d never thought of him like that, more of like a brother or a friend. Never as a lover, not him.</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Here we are, my lord.” The guard dipped his head. “I’ll fetch Cress and be back soon, as I think we’re guarding you now.”</w:t>
      </w:r>
    </w:p>
    <w:p>
      <w:pPr>
        <w:pStyle w:val="NormalWeb"/>
        <w:spacing w:lineRule="auto" w:line="360" w:before="2" w:after="2"/>
        <w:ind w:firstLine="720"/>
        <w:rPr>
          <w:rFonts w:ascii="Times New Roman" w:hAnsi="Times New Roman" w:cs="Times New Roman"/>
        </w:rPr>
      </w:pPr>
      <w:r>
        <w:rPr>
          <w:rFonts w:cs="Times New Roman" w:ascii="Times New Roman" w:hAnsi="Times New Roman"/>
        </w:rPr>
        <w:t>Bant nodded as the guard left. He entered the room and beckoned me to follow, but I crossed my arms, eyes watering. He took a deep breath. "Nayeli..."</w:t>
      </w:r>
    </w:p>
    <w:p>
      <w:pPr>
        <w:pStyle w:val="NormalWeb"/>
        <w:spacing w:lineRule="auto" w:line="360" w:before="2" w:after="2"/>
        <w:ind w:firstLine="720"/>
        <w:rPr/>
      </w:pPr>
      <w:r>
        <w:rPr>
          <w:rFonts w:cs="Times New Roman" w:ascii="Times New Roman" w:hAnsi="Times New Roman"/>
        </w:rPr>
        <w:t>I snapped, the composure I'd worked on while walking her disappearing. "Don’t Nayeli me! I am not coming in there with you. The last three things you've done, or haven't done, are almost kill me, leave Cleod and I alone in a room with Bordeaux while you fawned over your father, and stand and watch while my best friend is murdered! I am not going to pretend like it's all okay, because it's no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screamed at him, leaning against the wall for support. My heart pounded and tears streamed from my eyes. Bant narrowed his eyes. "I've also carried you to the infirmary, snuck out against my father's wishes to see you, held you tight when you needed it the most, and stopped you before you made a complete fool of yourself in front of your enemy. But I am sorry if that wasn't good enough for you." His voice was stone cold, cutting me like a knife. But his icy stare and words did nothing to cool the fire in m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You held me tight when you could have stopped them from killing her. It's hardly a good thing!" My voice broke and I dropped to the floor, body wracking with sobs. "Just go away. Go away."</w:t>
      </w:r>
    </w:p>
    <w:p>
      <w:pPr>
        <w:pStyle w:val="NormalWeb"/>
        <w:spacing w:lineRule="auto" w:line="360" w:before="2" w:after="2"/>
        <w:ind w:firstLine="720"/>
        <w:rPr/>
      </w:pPr>
      <w:r>
        <w:rPr>
          <w:rFonts w:cs="Times New Roman" w:ascii="Times New Roman" w:hAnsi="Times New Roman"/>
        </w:rPr>
        <w:t>He snarled, smacking the doorframe in frustration. "No! You don’t speak to me like that!" He grabbed my shoulder and wrenched me up till I was thrown against the wall, yanking my chin up with a rough hand. "Look at m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sobbed, looking into his eyes for the first time in a long time. "You are hurting me! Bant- let go, you are hurting m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look of fury wavered and he lowered me till my feet touched the ground. "Oh. No. Oh no. I am hurting you again."</w:t>
      </w:r>
    </w:p>
    <w:p>
      <w:pPr>
        <w:pStyle w:val="NormalWeb"/>
        <w:spacing w:lineRule="auto" w:line="360" w:before="2" w:after="2"/>
        <w:ind w:firstLine="720"/>
        <w:rPr/>
      </w:pPr>
      <w:r>
        <w:rPr>
          <w:rFonts w:cs="Times New Roman" w:ascii="Times New Roman" w:hAnsi="Times New Roman"/>
        </w:rPr>
        <w:t>His hand brushed my bruising jaw where he grabbed me, then he dropped it to his side. "I don’t- I Do not want to hurt you. I messed up. I am... I am not angry anymore." He unwrapped his hand from around my arm, leaving behind angry red marks in the shape of a hand—or claws.</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sobbed silently, my heart still pounding. I was sure it would break out of my chest if given the chance. I was scared, hurt, confused and just as angry, all the emotions roiling together in a dangerous sea. I bit my tongue to stop myself from lashing out again as Bant backed away, eyes wide and sad. “Get away from me.” I snarled roughly, my voice husky from my sobs and screams.</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I will not hurt you anymore.” He voice was strained with agony. At himself or at me, I couldn’t tell. “I will not hurt you.” He repeated, disappearing into the room.</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stayed in the hallway and hid my face in my hands, the sobs coming with renewed force. It didn’t matter if I’d just hurt Bant. I was hurting more.</w:t>
      </w:r>
    </w:p>
    <w:p>
      <w:pPr>
        <w:pStyle w:val="NormalWeb"/>
        <w:spacing w:lineRule="auto" w:line="360" w:before="2" w:after="2"/>
        <w:ind w:firstLine="720"/>
        <w:rPr>
          <w:rFonts w:ascii="Times New Roman" w:hAnsi="Times New Roman" w:cs="Times New Roman"/>
        </w:rPr>
      </w:pPr>
      <w:r>
        <w:rPr>
          <w:rFonts w:cs="Times New Roman" w:ascii="Times New Roman" w:hAnsi="Times New Roman"/>
        </w:rPr>
      </w:r>
    </w:p>
    <w:p>
      <w:pPr>
        <w:pStyle w:val="NormalWeb"/>
        <w:spacing w:lineRule="auto" w:line="360" w:before="2" w:after="2"/>
        <w:ind w:firstLine="720"/>
        <w:rPr>
          <w:rFonts w:ascii="Times New Roman" w:hAnsi="Times New Roman" w:cs="Times New Roman"/>
        </w:rPr>
      </w:pPr>
      <w:r>
        <w:rPr>
          <w:rFonts w:cs="Times New Roman" w:ascii="Times New Roman" w:hAnsi="Times New Roman"/>
        </w:rPr>
        <w:t>I didn’t know how long I stayed there in the hallway, sobbing and beating the stones around me.  I didn't even know how many people walked by and stared, which I know they did. I was feet from the privacy of a room, but I wouldn't go in there with Bant, not yet. I wasn't ready to face him.</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t felt like a century had passed. I thought I would rise from the floor into a new world, Bant cold and cruel after succeeding his father on the throne, Bordeaux's son that looked just like him ruling the new Lord's guard, the last of the Arawen dead and gone. Gone to join Cleod in the ground, if they even received a burial. It made my heart ache even more, but I couldn't shake the thoughts.</w:t>
      </w:r>
    </w:p>
    <w:p>
      <w:pPr>
        <w:pStyle w:val="NormalWeb"/>
        <w:spacing w:lineRule="auto" w:line="360" w:before="2" w:after="2"/>
        <w:ind w:firstLine="720"/>
        <w:rPr>
          <w:rFonts w:ascii="Times New Roman" w:hAnsi="Times New Roman" w:cs="Times New Roman"/>
        </w:rPr>
      </w:pPr>
      <w:r>
        <w:rPr>
          <w:rFonts w:cs="Times New Roman" w:ascii="Times New Roman" w:hAnsi="Times New Roman"/>
        </w:rPr>
        <w:t>Suddenly, hand brushed my shoulder, making me flinch. I glared up through red and puffy eyes. "Wha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Planning on staying there the whole day, were you?" The calm and level voice of Riasty was a huge relief. She looked down at me with an expression of concern, but she tried to play it off. "Up and at 'em, you are wasting dayligh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Daylight." I snorted, staring at the stones of the floor again. "What would anyone want daylight for? Nothing worth getting up in the morning, not anymor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She shook her head. "I am sorry to hear you are trapped in your own pity party. Self-pity doesn't fit your pretty face, it ruins i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took a deep breath, brushing strands of hair away from my face. I'd forgotten who I was talking with, Riasty, with her face mauled by Bant. "I- I am sorry. I didn't mean it like that, I forgot about- you know-" I broke off lamely.</w:t>
      </w:r>
    </w:p>
    <w:p>
      <w:pPr>
        <w:pStyle w:val="NormalWeb"/>
        <w:spacing w:lineRule="auto" w:line="360" w:before="2" w:after="2"/>
        <w:ind w:firstLine="720"/>
        <w:rPr/>
      </w:pPr>
      <w:r>
        <w:rPr>
          <w:rFonts w:cs="Times New Roman" w:ascii="Times New Roman" w:hAnsi="Times New Roman"/>
        </w:rPr>
        <w:t>The end of her mouth twitched up in a bitter smile. "I do know. I know it quite well. I know the feeling of complete and utter despair, like you can't move on. You feel like it's going to take over the rest of your life, and that's true, if you let it be true. You could stay here the rest of your life and sob and moan about the sorrow in your life, losing a dear friend, or you could get up and make sure you Don’t lose another dear friend. Ban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nodded. She was wise for her years, an unexpected surprise, but one I was grateful for. Feeling a bit inspired, I slowly got up, brushing the dust from my legs and face. "Riasty... Will you forgive m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She snorted. "For what? For being human?"</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smiled for the first time in however long. It felt strange, almost, on my face, still wet with tears. "Thank you."</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modest guard shrugged it off, gently taking my hand and leading me toward Bant's room. I hesitated. "Will you- will you tell me the story of how it happened sometime? I've never asked you."</w:t>
      </w:r>
    </w:p>
    <w:p>
      <w:pPr>
        <w:pStyle w:val="NormalWeb"/>
        <w:spacing w:lineRule="auto" w:line="360" w:before="2" w:after="2"/>
        <w:ind w:firstLine="720"/>
        <w:rPr>
          <w:rFonts w:ascii="Times New Roman" w:hAnsi="Times New Roman" w:cs="Times New Roman"/>
        </w:rPr>
      </w:pPr>
      <w:r>
        <w:rPr>
          <w:rFonts w:cs="Times New Roman" w:ascii="Times New Roman" w:hAnsi="Times New Roman"/>
        </w:rPr>
        <w:t>She nodded. "Of course I will. Now. Go heal him- like Cleod healed your shoulder and your hear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grinned and nodded, and with a deep breath, stepped into the room. "Bant?"</w:t>
      </w:r>
    </w:p>
    <w:p>
      <w:pPr>
        <w:pStyle w:val="NormalWeb"/>
        <w:spacing w:lineRule="auto" w:line="360" w:before="2" w:after="2"/>
        <w:rPr>
          <w:rFonts w:ascii="Times New Roman" w:hAnsi="Times New Roman" w:cs="Times New Roman"/>
        </w:rPr>
      </w:pPr>
      <w:r>
        <w:rPr>
          <w:rFonts w:cs="Times New Roman" w:ascii="Times New Roman" w:hAnsi="Times New Roman"/>
        </w:rPr>
        <w:t>He startled, whirling around and backing away. He growled anxiously. "Stay away! I can't hurt you from over here."</w:t>
      </w:r>
    </w:p>
    <w:p>
      <w:pPr>
        <w:pStyle w:val="NormalWeb"/>
        <w:spacing w:lineRule="auto" w:line="360" w:before="2" w:after="2"/>
        <w:ind w:firstLine="720"/>
        <w:rPr/>
      </w:pPr>
      <w:r>
        <w:rPr>
          <w:rFonts w:cs="Times New Roman" w:ascii="Times New Roman" w:hAnsi="Times New Roman"/>
        </w:rPr>
        <w:t>My heart ached. I really had hurt him. "I- I am okay. I Don’t want you over there."</w:t>
      </w:r>
    </w:p>
    <w:p>
      <w:pPr>
        <w:pStyle w:val="NormalWeb"/>
        <w:spacing w:lineRule="auto" w:line="360" w:before="2" w:after="2"/>
        <w:ind w:firstLine="720"/>
        <w:rPr/>
      </w:pPr>
      <w:r>
        <w:rPr>
          <w:rFonts w:cs="Times New Roman" w:ascii="Times New Roman" w:hAnsi="Times New Roman"/>
        </w:rPr>
        <w:t>His growl died. "Wh- you Don’t? What do you mean?"</w:t>
      </w:r>
    </w:p>
    <w:p>
      <w:pPr>
        <w:pStyle w:val="NormalWeb"/>
        <w:spacing w:lineRule="auto" w:line="360" w:before="2" w:after="2"/>
        <w:ind w:firstLine="720"/>
        <w:rPr/>
      </w:pPr>
      <w:r>
        <w:rPr>
          <w:rFonts w:cs="Times New Roman" w:ascii="Times New Roman" w:hAnsi="Times New Roman"/>
        </w:rPr>
        <w:t>"I Don’t want you over there, I want you by my side, wherever I go."</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is expression was blank while he processed it, then he slowly smiled his awkward smile, the one that looked like he was baring his teeth. "You do?"</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nodded. "Bant, I am so sorry. I hurt you, and I regret everything. Will you forgive m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You didn't hurt me, I hurt you. My shoulder isn't wrapped up and in danger of bleeding again. You didn't hurt me." He rubbed his shoulder as if imagining the gashes again. I smiled to myself.</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re are other kinds of pain than physical, Bant. I'd have thought you would know that better than mos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e mulled this over for a bit, flexing his jaw like he usually did when he thought about things. "You mean like my mind monsters?"</w:t>
      </w:r>
    </w:p>
    <w:p>
      <w:pPr>
        <w:pStyle w:val="NormalWeb"/>
        <w:spacing w:lineRule="auto" w:line="360" w:before="2" w:after="2"/>
        <w:rPr>
          <w:rFonts w:ascii="Times New Roman" w:hAnsi="Times New Roman" w:cs="Times New Roman"/>
        </w:rPr>
      </w:pPr>
      <w:r>
        <w:rPr>
          <w:rFonts w:cs="Times New Roman" w:ascii="Times New Roman" w:hAnsi="Times New Roman"/>
        </w:rPr>
        <w:t>"Uh, no." Mind monsters? I had no clue what he was talking about. I made a note to ask him about it after I'd apologized. "Bant, I just wanted to say that I am sorry. I was upset, and I wanted to blame it on you. You leave with your father really hurt me, and I wanted to hurt you back."</w:t>
      </w:r>
    </w:p>
    <w:p>
      <w:pPr>
        <w:pStyle w:val="NormalWeb"/>
        <w:spacing w:lineRule="auto" w:line="360" w:before="2" w:after="2"/>
        <w:ind w:firstLine="720"/>
        <w:rPr>
          <w:rFonts w:ascii="Times New Roman" w:hAnsi="Times New Roman" w:cs="Times New Roman"/>
        </w:rPr>
      </w:pPr>
      <w:r>
        <w:rPr>
          <w:rFonts w:cs="Times New Roman" w:ascii="Times New Roman" w:hAnsi="Times New Roman"/>
        </w:rPr>
        <w:t>Bant was silent. I bit my lip, hoping he would accept my apology.</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hurt you as well. I am sorry."</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smiled. "So we're okay?"</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e nodded. "Yes, we're- Wait! Nayeli! You gotta look at this. I've never seen anything like it. Come on."</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e grabbed my arm, pulling me forward. At first I resisted, remembering him forcing me up in the hallway, but I thought of Riasty's words and let myself be towed to the window. The window? I thought, confused. Nothing could be exciting about the window. But yes, apparently that was what he was showing m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Below the sill spread a courtyard, forty feet down a grey stone wall. Miniature people scurried about, talking and doing tasks.</w:t>
      </w:r>
    </w:p>
    <w:p>
      <w:pPr>
        <w:pStyle w:val="NormalWeb"/>
        <w:spacing w:lineRule="auto" w:line="360" w:before="2" w:after="2"/>
        <w:ind w:firstLine="720"/>
        <w:rPr>
          <w:rFonts w:ascii="Times New Roman" w:hAnsi="Times New Roman" w:cs="Times New Roman"/>
        </w:rPr>
      </w:pPr>
      <w:r>
        <w:rPr>
          <w:rFonts w:cs="Times New Roman" w:ascii="Times New Roman" w:hAnsi="Times New Roman"/>
        </w:rPr>
        <w:t xml:space="preserve">"Look!" He pointed out, his face lit up with awe and enthusiasm. I smiled widely. "Look at this view." He pointed to the inch-tall figure of an old bearded man. "That's old man Gibb. He watches his apprentice do the work Gibb should be doing, every morning. It's hardly right, but Wyllem—that’s the apprentice, Wyllem does well enough. He's a good young man, he'll go far." </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t was like a young child spouting words from his father's work, obviously repeating what someone had told him. I watched him, enjoying his expressions. "That woman is missus Tamarin Shaw. She hasn't gone a year without a baby; it's quite the topic for gossip. And that over there is Caspian and Cress's family, their brothers anyway. They're rogues, the two of them. They hope to make them apprentices, that's why they're guards. Becoming a guard pays quicker, but apprentices will make a better living, just a little farther down the line than a guar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Caspian and Cress? I remembered Caspian to be the dark-haired guard who'd led us here, and maybe Cress was his sibling. It made sense, but why would Bant know that the boys scuffling were their brothers?</w:t>
      </w:r>
    </w:p>
    <w:p>
      <w:pPr>
        <w:pStyle w:val="NormalWeb"/>
        <w:spacing w:lineRule="auto" w:line="360" w:before="2" w:after="2"/>
        <w:ind w:firstLine="720"/>
        <w:rPr>
          <w:rFonts w:ascii="Times New Roman" w:hAnsi="Times New Roman" w:cs="Times New Roman"/>
        </w:rPr>
      </w:pPr>
      <w:r>
        <w:rPr>
          <w:rFonts w:cs="Times New Roman" w:ascii="Times New Roman" w:hAnsi="Times New Roman"/>
        </w:rPr>
        <w:t>"Bant, who are Caspian and Cress?" I tried to be nonchalant about it. His face lit up.</w:t>
      </w:r>
    </w:p>
    <w:p>
      <w:pPr>
        <w:pStyle w:val="NormalWeb"/>
        <w:spacing w:lineRule="auto" w:line="360" w:before="2" w:after="2"/>
        <w:rPr>
          <w:rFonts w:ascii="Times New Roman" w:hAnsi="Times New Roman" w:cs="Times New Roman"/>
        </w:rPr>
      </w:pPr>
      <w:r>
        <w:rPr>
          <w:rFonts w:cs="Times New Roman" w:ascii="Times New Roman" w:hAnsi="Times New Roman"/>
        </w:rPr>
        <w:t>"They're my friends. Or... my guards. They were telling me all about the people down there yesterday. They know so much about it, it's amazing."</w:t>
      </w:r>
    </w:p>
    <w:p>
      <w:pPr>
        <w:pStyle w:val="NormalWeb"/>
        <w:spacing w:lineRule="auto" w:line="360" w:before="2" w:after="2"/>
        <w:ind w:firstLine="720"/>
        <w:rPr/>
      </w:pPr>
      <w:r>
        <w:rPr>
          <w:rFonts w:cs="Times New Roman" w:ascii="Times New Roman" w:hAnsi="Times New Roman"/>
        </w:rPr>
        <w:t xml:space="preserve">I grinned. That's where the knowledge of the courtyard came from. He’d learned it from the two guards who'd befriended him. My heart warmed knowing that Bant hadn't been terribly lonely without me. </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Can I meet them?” I asked, wanting to thank the guards. He shrugge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I think they’re on guard now. Sunarya?” He called out, glancing over his shoulder. I looked back, confused. Sunarya turned out to be a thin slave girl. My heart ached looking at her gaunt form, remembering that I once looked just like that. She looked no older than eleven, but instead of a child-like face like she should have had, she had an ancient one with no fat what so ever. She kept her eyes glued to the ground. “Yes, my lor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I am starving. Bring me some food, and tell Caspian and Cress to come in while you are at i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She dipped in a curtsey. “Yes, my lord.”</w:t>
      </w:r>
    </w:p>
    <w:p>
      <w:pPr>
        <w:pStyle w:val="NormalWeb"/>
        <w:spacing w:lineRule="auto" w:line="360" w:before="2" w:after="2"/>
        <w:ind w:firstLine="720"/>
        <w:rPr/>
      </w:pPr>
      <w:r>
        <w:rPr>
          <w:rFonts w:cs="Times New Roman" w:ascii="Times New Roman" w:hAnsi="Times New Roman"/>
        </w:rPr>
        <w:t xml:space="preserve">I stared after her as she left. Bant was getting good, </w:t>
      </w:r>
      <w:r>
        <w:rPr>
          <w:rFonts w:cs="Times New Roman" w:ascii="Times New Roman" w:hAnsi="Times New Roman"/>
          <w:i/>
        </w:rPr>
        <w:t>too</w:t>
      </w:r>
      <w:r>
        <w:rPr>
          <w:rFonts w:cs="Times New Roman" w:ascii="Times New Roman" w:hAnsi="Times New Roman"/>
        </w:rPr>
        <w:t xml:space="preserve"> good at ordering people around. And he hardly knew the meaning of starving, I thought angrily. No, no, it wasn’t good to be angry with him again. This last argument had created a rift between us, but Bant was too oblivious to tell. Sometimes I wished I could think like him, content with staring out a window at a world he would once been a part of, and possibly wouldn’t be again. But then again, he was childlike, but acted like his father in the worst of times. Maybe I didn’t want to think like him.</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My lord?” This time I recognized Caspian’s voice. I glanced from Bant back to the guard. Bant smile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Caspian.” He said warmly, motioning for the guard to join us by the window. “Come, meet Nayeli.”</w:t>
      </w:r>
    </w:p>
    <w:p>
      <w:pPr>
        <w:pStyle w:val="NormalWeb"/>
        <w:spacing w:lineRule="auto" w:line="360" w:before="2" w:after="2"/>
        <w:ind w:firstLine="720"/>
        <w:rPr>
          <w:rFonts w:ascii="Times New Roman" w:hAnsi="Times New Roman" w:cs="Times New Roman"/>
        </w:rPr>
      </w:pPr>
      <w:r>
        <w:rPr>
          <w:rFonts w:cs="Times New Roman" w:ascii="Times New Roman" w:hAnsi="Times New Roman"/>
        </w:rPr>
        <w:t>Caspian flicked his dark eyes towards me. I expected the same cold greeting of ‘slave,’ but instead he surprised me. “It’s a pleasure to meet you, lady Nayeli. I’ve heard a lot about you.”</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eat flooded my face as I smiled shyly. “Oh- you have? I- I thank you.”</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e smiled, handsome eyes dancing. “Only good things, I assure you.” He said with a laugh. I laughed with him.</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I certainly hope so. Bant, spreading rumors about me? Terribl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Bant glanced at me, confused. “I am not spreading rumors about you. Why would you think that?”</w:t>
      </w:r>
    </w:p>
    <w:p>
      <w:pPr>
        <w:pStyle w:val="NormalWeb"/>
        <w:spacing w:lineRule="auto" w:line="360" w:before="2" w:after="2"/>
        <w:ind w:firstLine="720"/>
        <w:rPr/>
      </w:pPr>
      <w:r>
        <w:rPr>
          <w:rFonts w:cs="Times New Roman" w:ascii="Times New Roman" w:hAnsi="Times New Roman"/>
        </w:rPr>
        <w:t xml:space="preserve">This made me laugh harder. “No, no! I was joking, sarcasm, you know.” From the blank look on his face, he </w:t>
      </w:r>
      <w:r>
        <w:rPr>
          <w:rFonts w:cs="Times New Roman" w:ascii="Times New Roman" w:hAnsi="Times New Roman"/>
          <w:i/>
        </w:rPr>
        <w:t>didn’t</w:t>
      </w:r>
      <w:r>
        <w:rPr>
          <w:rFonts w:cs="Times New Roman" w:ascii="Times New Roman" w:hAnsi="Times New Roman"/>
        </w:rPr>
        <w:t xml:space="preserve"> know. But it felt great to laugh, and I liked Caspian.</w:t>
      </w:r>
    </w:p>
    <w:p>
      <w:pPr>
        <w:pStyle w:val="NormalWeb"/>
        <w:spacing w:lineRule="auto" w:line="360" w:before="2" w:after="2"/>
        <w:ind w:firstLine="720"/>
        <w:rPr>
          <w:rFonts w:ascii="Times New Roman" w:hAnsi="Times New Roman" w:cs="Times New Roman"/>
        </w:rPr>
      </w:pPr>
      <w:r>
        <w:rPr>
          <w:rFonts w:cs="Times New Roman" w:ascii="Times New Roman" w:hAnsi="Times New Roman"/>
        </w:rPr>
        <w:t>Cress, however, was a different story. He was tall and awkward, and blushed a blotchy red when he entered the room. While his brother was handsome, Cress was not whatsoever. His blush was wickedly red against his pale skin, and he had bags under his eyes. “I- hi.”</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had to bite my tongue to stop myself from snorting. First impressions were key, and so far, his was not fabulous. Bant cast him a warm smile, though, so I tried to be civil. “Hello, Cress. This is Nayeli.”</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e nodded. “I heard.” He murmured, then blushed. “I mean, I wasn’t eavesdropping or anything. I was just guarding, an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Caspian cut him off. “Oh, save your dignity. We get i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younger brother hung his head, muttering something that rhymed with ‘tam nother.’ I chuckled to myself.</w:t>
      </w:r>
    </w:p>
    <w:p>
      <w:pPr>
        <w:pStyle w:val="NormalWeb"/>
        <w:spacing w:lineRule="auto" w:line="360" w:before="2" w:after="2"/>
        <w:ind w:firstLine="720"/>
        <w:rPr>
          <w:rFonts w:ascii="Times New Roman" w:hAnsi="Times New Roman" w:cs="Times New Roman"/>
        </w:rPr>
      </w:pPr>
      <w:r>
        <w:rPr>
          <w:rFonts w:cs="Times New Roman" w:ascii="Times New Roman" w:hAnsi="Times New Roman"/>
        </w:rPr>
        <w:t>Bant had turned back to the window, and now stared out of it. Caspian clapped him on the shoulder, squeezing in between him and me. “See anything new?”</w:t>
      </w:r>
    </w:p>
    <w:p>
      <w:pPr>
        <w:pStyle w:val="Normal"/>
        <w:spacing w:lineRule="auto" w:line="360"/>
        <w:ind w:firstLine="720"/>
        <w:rPr/>
      </w:pPr>
      <w:r>
        <w:rPr>
          <w:rFonts w:cs="Times New Roman" w:ascii="Times New Roman" w:hAnsi="Times New Roman"/>
          <w:sz w:val="20"/>
        </w:rPr>
        <w:t>Bant nodded. “It’s later in the day, old man Gibb and missus Tamarin Shaw, they left. I don’t recognize anyone.” He trailed away pitifully.</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Caspian’s face broke into a smile. “Come on, I’ll show you.” The two of them put their heads together as the guard began to point figures out. I glanced around the room, uninterested in watching people. The slave girl Sunarya had returned, toting food enough for twenty slaves. My forehead creased in worry. I broke away from the group around the window and stepped toward her. “Sunarya? That’s your name, isn’t it?”</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She flinched, backing away from me and keeping her eyes on the ground. “Yes, my lady? What can I get you?”</w:t>
      </w:r>
    </w:p>
    <w:p>
      <w:pPr>
        <w:pStyle w:val="Normal"/>
        <w:spacing w:lineRule="auto" w:line="360"/>
        <w:ind w:firstLine="720"/>
        <w:rPr/>
      </w:pPr>
      <w:r>
        <w:rPr>
          <w:rFonts w:cs="Times New Roman" w:ascii="Times New Roman" w:hAnsi="Times New Roman"/>
          <w:sz w:val="20"/>
        </w:rPr>
        <w:t>My heart ached for her. “No, no, I don’t need anything, I-“ I broke off, unsure of where to begin.</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an I do anything for you?”</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 The word came out with a little too much force. I froze, rethinking. “I was just wondering, where do you come from?”</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There was a silence. The girl kept her eyes on the floor. “Gault, my lady.”</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I fumed silently in exasperation. I’d forgotten how distant slaves were. If only she knew I was one of them… Suddenly, I had an idea.</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 no, not the Emperion. Your homeland.”</w:t>
      </w:r>
    </w:p>
    <w:p>
      <w:pPr>
        <w:pStyle w:val="Normal"/>
        <w:spacing w:lineRule="auto" w:line="360"/>
        <w:rPr>
          <w:rFonts w:ascii="Times New Roman" w:hAnsi="Times New Roman" w:cs="Times New Roman"/>
          <w:sz w:val="20"/>
        </w:rPr>
      </w:pPr>
      <w:r>
        <w:rPr>
          <w:rFonts w:cs="Times New Roman" w:ascii="Times New Roman" w:hAnsi="Times New Roman"/>
          <w:sz w:val="20"/>
        </w:rPr>
        <w:tab/>
        <w:t>Her eyes flickered up. I’d used the slaves’ name for it, and she knew it.</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 xml:space="preserve">The actual name of the High Lord’s country was Gault, but the slaves and I never called it that. We called it the Emperion, Empire of Slaves, for it really was built upon the backs of slaves. The Emperion, under the High Lord’s rule, attacked and conquered many </w:t>
        <w:softHyphen/>
      </w:r>
    </w:p>
    <w:p>
      <w:pPr>
        <w:pStyle w:val="Normal"/>
        <w:spacing w:lineRule="auto" w:line="360"/>
        <w:rPr>
          <w:rFonts w:ascii="Times New Roman" w:hAnsi="Times New Roman" w:cs="Times New Roman"/>
          <w:sz w:val="20"/>
        </w:rPr>
      </w:pPr>
      <w:r>
        <w:rPr>
          <w:rFonts w:cs="Times New Roman" w:ascii="Times New Roman" w:hAnsi="Times New Roman"/>
          <w:sz w:val="20"/>
        </w:rPr>
        <w:t xml:space="preserve">surrounding countries. Kyte, Cosman, Rador and Nahkt were the first to fall. My country was small, overlooked at first as it was squeezed between Itherap and Kyte. Unfortunately, as the High Lord gained power, his lust for power grew as well. Such is the curse of power. </w:t>
      </w:r>
    </w:p>
    <w:p>
      <w:pPr>
        <w:pStyle w:val="Normal"/>
        <w:tabs>
          <w:tab w:val="clear" w:pos="720"/>
          <w:tab w:val="left" w:pos="5940" w:leader="none"/>
        </w:tabs>
        <w:spacing w:lineRule="auto" w:line="360"/>
        <w:ind w:firstLine="720"/>
        <w:rPr>
          <w:rFonts w:ascii="Times New Roman" w:hAnsi="Times New Roman" w:cs="Times New Roman"/>
          <w:sz w:val="20"/>
        </w:rPr>
      </w:pPr>
      <w:r>
        <w:rPr>
          <w:rFonts w:cs="Times New Roman" w:ascii="Times New Roman" w:hAnsi="Times New Roman"/>
          <w:sz w:val="20"/>
        </w:rPr>
        <w:t>Arawae was a land of thick deciduous forests. We lived with the trees and loved the trees. I climbed my first tree before my fifth birthday, and I had been slower than my friends, mostly boys.</w:t>
      </w:r>
    </w:p>
    <w:p>
      <w:pPr>
        <w:pStyle w:val="Normal"/>
        <w:tabs>
          <w:tab w:val="clear" w:pos="720"/>
          <w:tab w:val="left" w:pos="5940" w:leader="none"/>
        </w:tabs>
        <w:spacing w:lineRule="auto" w:line="360"/>
        <w:ind w:firstLine="720"/>
        <w:rPr>
          <w:rFonts w:ascii="Times New Roman" w:hAnsi="Times New Roman" w:cs="Times New Roman"/>
          <w:sz w:val="20"/>
        </w:rPr>
      </w:pPr>
      <w:r>
        <w:rPr>
          <w:rFonts w:cs="Times New Roman" w:ascii="Times New Roman" w:hAnsi="Times New Roman"/>
          <w:sz w:val="20"/>
        </w:rPr>
        <w:t>Sunarya opened her mouth to speak. “I am from Itherap. But I was young when I… left.”</w:t>
      </w:r>
    </w:p>
    <w:p>
      <w:pPr>
        <w:pStyle w:val="Normal"/>
        <w:tabs>
          <w:tab w:val="clear" w:pos="720"/>
          <w:tab w:val="left" w:pos="5940" w:leader="none"/>
        </w:tabs>
        <w:spacing w:lineRule="auto" w:line="360"/>
        <w:ind w:firstLine="720"/>
        <w:rPr/>
      </w:pPr>
      <w:r>
        <w:rPr>
          <w:rFonts w:cs="Times New Roman" w:ascii="Times New Roman" w:hAnsi="Times New Roman"/>
          <w:sz w:val="20"/>
        </w:rPr>
        <w:t xml:space="preserve">I knew that by </w:t>
      </w:r>
      <w:r>
        <w:rPr>
          <w:rFonts w:cs="Times New Roman" w:ascii="Times New Roman" w:hAnsi="Times New Roman"/>
          <w:i/>
          <w:sz w:val="20"/>
        </w:rPr>
        <w:t>left</w:t>
      </w:r>
      <w:r>
        <w:rPr>
          <w:rFonts w:cs="Times New Roman" w:ascii="Times New Roman" w:hAnsi="Times New Roman"/>
          <w:sz w:val="20"/>
        </w:rPr>
        <w:t xml:space="preserve"> she meant </w:t>
      </w:r>
      <w:r>
        <w:rPr>
          <w:rFonts w:cs="Times New Roman" w:ascii="Times New Roman" w:hAnsi="Times New Roman"/>
          <w:i/>
          <w:sz w:val="20"/>
        </w:rPr>
        <w:t xml:space="preserve">was taken. </w:t>
      </w:r>
      <w:r>
        <w:rPr>
          <w:rFonts w:cs="Times New Roman" w:ascii="Times New Roman" w:hAnsi="Times New Roman"/>
          <w:sz w:val="20"/>
        </w:rPr>
        <w:t>The unsaid words hung in the air. I gave her an encouraging smile. “I lived near Itherap. I am from Arawae.”</w:t>
      </w:r>
    </w:p>
    <w:p>
      <w:pPr>
        <w:pStyle w:val="Normal"/>
        <w:tabs>
          <w:tab w:val="clear" w:pos="720"/>
          <w:tab w:val="left" w:pos="5940" w:leader="none"/>
        </w:tabs>
        <w:spacing w:lineRule="auto" w:line="360"/>
        <w:ind w:firstLine="720"/>
        <w:rPr>
          <w:rFonts w:ascii="Times New Roman" w:hAnsi="Times New Roman" w:cs="Times New Roman"/>
          <w:sz w:val="20"/>
        </w:rPr>
      </w:pPr>
      <w:r>
        <w:rPr>
          <w:rFonts w:cs="Times New Roman" w:ascii="Times New Roman" w:hAnsi="Times New Roman"/>
          <w:sz w:val="20"/>
        </w:rPr>
        <w:t>Tears jumped to her eyes, and she looked to the floor once more. My heart ached for her. I wanted her to know that it would all be okay, that somehow she would come out on top. But how could I tell her something that might not be true? It would break her heart even more to get hopes up. I felt trapped, not being able to reach out and help her.</w:t>
      </w:r>
    </w:p>
    <w:p>
      <w:pPr>
        <w:pStyle w:val="Normal"/>
        <w:tabs>
          <w:tab w:val="clear" w:pos="720"/>
          <w:tab w:val="left" w:pos="5940" w:leader="none"/>
        </w:tabs>
        <w:spacing w:lineRule="auto" w:line="360"/>
        <w:ind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ayeli? Nayeli, come see this!” Bant called to me, his voice tearing me back to the present. I blinked away tears and turned.</w:t>
      </w:r>
    </w:p>
    <w:p>
      <w:pPr>
        <w:pStyle w:val="Normal"/>
        <w:tabs>
          <w:tab w:val="clear" w:pos="720"/>
          <w:tab w:val="left" w:pos="5940" w:leader="none"/>
        </w:tabs>
        <w:spacing w:lineRule="auto" w:line="360"/>
        <w:ind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Yes, Bant? What is it?”</w:t>
      </w:r>
    </w:p>
    <w:p>
      <w:pPr>
        <w:pStyle w:val="Normal"/>
        <w:tabs>
          <w:tab w:val="clear" w:pos="720"/>
          <w:tab w:val="left" w:pos="5940" w:leader="none"/>
        </w:tabs>
        <w:spacing w:lineRule="auto" w:line="360"/>
        <w:ind w:firstLine="720"/>
        <w:rPr>
          <w:rFonts w:ascii="Times New Roman" w:hAnsi="Times New Roman" w:cs="Times New Roman"/>
          <w:sz w:val="20"/>
        </w:rPr>
      </w:pPr>
      <w:r>
        <w:rPr>
          <w:rFonts w:cs="Times New Roman" w:ascii="Times New Roman" w:hAnsi="Times New Roman"/>
          <w:sz w:val="20"/>
        </w:rPr>
        <w:t>A big grin stretched across his face. “Horses!” He crowed with excitement. “So many beautiful horses. Caspian says it’s a horse merchant.”</w:t>
      </w:r>
    </w:p>
    <w:p>
      <w:pPr>
        <w:pStyle w:val="Normal"/>
        <w:tabs>
          <w:tab w:val="clear" w:pos="720"/>
          <w:tab w:val="left" w:pos="5940" w:leader="none"/>
        </w:tabs>
        <w:spacing w:lineRule="auto" w:line="360"/>
        <w:ind w:firstLine="720"/>
        <w:rPr>
          <w:rFonts w:ascii="Times New Roman" w:hAnsi="Times New Roman" w:cs="Times New Roman"/>
          <w:sz w:val="20"/>
        </w:rPr>
      </w:pPr>
      <w:r>
        <w:rPr>
          <w:rFonts w:cs="Times New Roman" w:ascii="Times New Roman" w:hAnsi="Times New Roman"/>
          <w:sz w:val="20"/>
        </w:rPr>
        <w:t>I couldn’t help but grin. “You like horses?” I asked, coming to join him near the window.</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e nodded vigorously. “Yes! They’re such amazing creatures. I am going to ride one soon."</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shrugged. "I've never ridden on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e gasped dramatically. "You haven't? B- but why?"</w:t>
      </w:r>
    </w:p>
    <w:p>
      <w:pPr>
        <w:pStyle w:val="NormalWeb"/>
        <w:spacing w:lineRule="auto" w:line="360" w:before="2" w:after="2"/>
        <w:ind w:firstLine="720"/>
        <w:rPr>
          <w:rFonts w:ascii="Times New Roman" w:hAnsi="Times New Roman" w:cs="Times New Roman"/>
        </w:rPr>
      </w:pPr>
      <w:r>
        <w:rPr>
          <w:rFonts w:cs="Times New Roman" w:ascii="Times New Roman" w:hAnsi="Times New Roman"/>
        </w:rPr>
        <w:t>"My people had no use for horses. We lived in a forest." It was one of the first times I'd ever talked about the Arawen around him. But he didn't think much of i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at's crazy. Never riding a horse? You haven't experienced freedom!"</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irony of his words bit deep. I laughed bitterly. "It's true, Bant." Again I found myself wishing he weren't so oblivious.</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am going to ride a horse soon." He repeated. "You can come with m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Caspian, who'd listened to this exchange quietly, dipped his head. "I must excuse myself, my lord, the end of my guard shift is almost up."</w:t>
      </w:r>
    </w:p>
    <w:p>
      <w:pPr>
        <w:pStyle w:val="NormalWeb"/>
        <w:spacing w:lineRule="auto" w:line="360" w:before="2" w:after="2"/>
        <w:ind w:firstLine="720"/>
        <w:rPr>
          <w:rFonts w:ascii="Times New Roman" w:hAnsi="Times New Roman" w:cs="Times New Roman"/>
        </w:rPr>
      </w:pPr>
      <w:r>
        <w:rPr>
          <w:rFonts w:cs="Times New Roman" w:ascii="Times New Roman" w:hAnsi="Times New Roman"/>
        </w:rPr>
        <w:t>Bant nodded. "Goodbye, Caspian. Will I see you again soon?"</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dark-haired guard rubbed his chin thoughtfully. "I certainly hope so, my lord. Duty with you is quite enjoyabl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Bant grinned widely as the guard strode away. When the two brothers had left, he turned to me. "I like him." His words were practically dripping with enthusiasm. "I really like him."</w:t>
      </w:r>
    </w:p>
    <w:p>
      <w:pPr>
        <w:pStyle w:val="NormalWeb"/>
        <w:spacing w:lineRule="auto" w:line="360" w:before="2" w:after="2"/>
        <w:ind w:firstLine="720"/>
        <w:rPr>
          <w:rFonts w:ascii="Times New Roman" w:hAnsi="Times New Roman" w:cs="Times New Roman"/>
        </w:rPr>
      </w:pPr>
      <w:r>
        <w:rPr>
          <w:rFonts w:cs="Times New Roman" w:ascii="Times New Roman" w:hAnsi="Times New Roman"/>
        </w:rPr>
        <w:t xml:space="preserve">I smiled shyly. "I can tell." I liked him too. </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d heard stories of guards or soldiers falling in love with the slaves in the palace, sometimes known as servants, and buying them from the High Lord's pens. I began to consider what it would be like, whisked away from the life of continuous hard work to marry a guard, with dark hair and a handsome face, who was a gentleman as well...</w:t>
      </w:r>
    </w:p>
    <w:p>
      <w:pPr>
        <w:pStyle w:val="NormalWeb"/>
        <w:spacing w:lineRule="auto" w:line="360" w:before="2" w:after="2"/>
        <w:ind w:firstLine="720"/>
        <w:rPr>
          <w:rFonts w:ascii="Times New Roman" w:hAnsi="Times New Roman" w:cs="Times New Roman"/>
        </w:rPr>
      </w:pPr>
      <w:r>
        <w:rPr>
          <w:rFonts w:cs="Times New Roman" w:ascii="Times New Roman" w:hAnsi="Times New Roman"/>
        </w:rPr>
        <w:t>But I'd have to leave Bant, and leave all the slaves still in the pens. No, as much as that would be nice, the gods wanted me somewhere else, not cozy in the bed of Caspi- a guar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ith the guards gone, Bant turned back to the window, watching the prancing figures of the horses. I was silent, caught in my thoughts. Bant, however, seemed determined to break that silence. "Oh, look! A dark roan, how beautiful. And lively, too, though broken well enough."</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t surprised me that he knew so much about horses, as he would only known them many years ago as a child. Maybe it was a passion of his father, which would make sense, although I could hardly imagine the stone-cold High Lord gushing about horses to a young Bant. It was almost a comical though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glanced at Bant. “It’s late, Bant. I am going to get to sleep.”</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e nodded, distracted. “Night.” He murmured, eyes still glued to the horses. I shook my head, exasperated, and strode away.</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bed was covered in blankets, I noticed with some confusion. I made to shove them off, when Bant called out. "Are you moving my nes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f I didn't know Bant, I'd have laughed. Of course he would call the little pile of blankets his nest. I removed my hand from where it rested on the top blanket. "Not if you Do not want me to."</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e took a few steps forward, but cast a longing glance back towards the window. "I- I guess it's okay." He murmured before heading back. I'd seen him get addicted to other things, but this is the first time it was so dramatic. I narrowed my eyes, but shoved the mass of blankets off. The bed sheets underneath were hardly rumpled. They were soft around me as I cuddled into the bed, falling fast asleep in heartbeats.</w:t>
      </w:r>
    </w:p>
    <w:p>
      <w:pPr>
        <w:pStyle w:val="NormalWeb"/>
        <w:spacing w:lineRule="auto" w:line="360" w:before="2" w:after="2"/>
        <w:ind w:firstLine="720"/>
        <w:rPr>
          <w:rFonts w:ascii="Times New Roman" w:hAnsi="Times New Roman" w:cs="Times New Roman"/>
        </w:rPr>
      </w:pPr>
      <w:r>
        <w:rPr>
          <w:rFonts w:cs="Times New Roman" w:ascii="Times New Roman" w:hAnsi="Times New Roman"/>
        </w:rPr>
        <w:t>My sleep was hardly as long as I'd like it to be. I was awoken suddenly to a rude voice. "Didn't your mother ever tell you not to let the dog sleep in your be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glared up through bleary eyes. Who should stand there, but Bordeaux. I hadn't seen him since Cleod's death. I grumbled sleepily, my brain still slow with sleep.</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tell you, slaves have no manners." He nudged me near my thigh. I kicked out with my leg impulsively, but he caught it and wrenched it away.</w:t>
      </w:r>
    </w:p>
    <w:p>
      <w:pPr>
        <w:pStyle w:val="NormalWeb"/>
        <w:spacing w:lineRule="auto" w:line="360" w:before="2" w:after="2"/>
        <w:ind w:firstLine="720"/>
        <w:rPr>
          <w:rFonts w:ascii="Times New Roman" w:hAnsi="Times New Roman" w:cs="Times New Roman"/>
        </w:rPr>
      </w:pPr>
      <w:r>
        <w:rPr>
          <w:rFonts w:cs="Times New Roman" w:ascii="Times New Roman" w:hAnsi="Times New Roman"/>
        </w:rPr>
        <w:t>"You have no manners." I muttered into my pillow. "What do you wan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e grinned. "I am your friendly wake up call!"</w:t>
      </w:r>
    </w:p>
    <w:p>
      <w:pPr>
        <w:pStyle w:val="NormalWeb"/>
        <w:spacing w:lineRule="auto" w:line="360" w:before="2" w:after="2"/>
        <w:ind w:left="720" w:hanging="0"/>
        <w:rPr>
          <w:rFonts w:ascii="Times New Roman" w:hAnsi="Times New Roman" w:cs="Times New Roman"/>
        </w:rPr>
      </w:pPr>
      <w:r>
        <w:rPr>
          <w:rFonts w:cs="Times New Roman" w:ascii="Times New Roman" w:hAnsi="Times New Roman"/>
        </w:rPr>
        <w:t>I groaned. "Just want I wanted to see in the morning."</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hat Cleod wanted to see, too." I burned in anger, sitting straight up in be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Get away from me! Damn you, damn you! How dare you say something like tha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e snarled. "What, too soon? At least I Do not sleep with animals. Oh, what do they call that again, I've forgotten."</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threw a pillow at him, threw a shoe at him, threw Bant's arm at him- Bant's arm? I turned slowly, heat rising to my face. Sure enough, he was fast asleep beside me. That's what Bordeaux had been saying. Heat flooded my face, and I glanced at Bordeaux, not wanting him to see me like this.</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Bant.” I whispered frantically, shaking his shoulder. “Bant, what are you doing?”</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e glanced up at me sleepily. “Sleeping.” The word was broken by a huge yawn. “Wateryou doin?”</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This is inappropriate, you can’t do this, this looks ba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e turned toward Bordeaux. “Bordeaux? What’re you doing her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captain smirked. “Enjoying the show.”</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ran a hand through my hair. “Go back to sleep, Bant.” I said softly, throwing off the covers. I was thankful I’d chosen to sleep with no less clothes than usual, something I’d learned in the slave pens. The air was chilly on my legs as I slowly got up and stretched. Bordeaux kept his eyes on me, causing my skin to crawl.</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Do not look at me like that.” I snarled over my shoulder. I rubbed my arms like it would protect me from m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Like what?” He said innocently.</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Like I am something to ea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e through his head back and laughed. “Like you are something to eat. I think you are getting me confused with your animal lover over ther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glanced toward Bant. “He’s not my lover, and not an animal, either.”</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Then who is your lover? A handsome dark-haired guard? Or maybe you prefer to steal the lovers of dead friends, hm?” His breath brushed the back of my neck. I shivered, but it had nothing to do with the chilly air. I glanced at him as he smiled. “So it’s true. That’s who your lover is, or who you want it to b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 xml:space="preserve">His arm wrapped around my waist, pulling me closer to him. His arm was hot and heavy against my skin, shoving the air out of my lungs and making it hard to breath. “What do you say?” </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is lips brushed my neck. I shivered, but no words came to mind. “Nothing? I must leave you speechless.”</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That’s enough, Bordeaux.”</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nstantly, the arm around my waist disappeared. For once, I was glad to see the High Lord. “Yes, my lord.” He rumbled. I blinked away the frightened tears, keeping my back turned from them. Bant was horribly oblivious, fast asleep again. I swallowed the lump in my throat, burning with hate and sham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Slave? Turn around.” I had no choice but to obey. I pivoted slowly, nerves jangling.</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s, my lord?” </w:t>
      </w:r>
    </w:p>
    <w:p>
      <w:pPr>
        <w:pStyle w:val="Normal"/>
        <w:tabs>
          <w:tab w:val="clear" w:pos="720"/>
          <w:tab w:val="left" w:pos="5940" w:leader="none"/>
        </w:tabs>
        <w:spacing w:lineRule="auto" w:line="360"/>
        <w:ind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You are not to be romancing my guards, especially my captain, any more. Be sure to keep a strong hold on your flirtatious tendencies, and your legs closed.”</w:t>
      </w:r>
    </w:p>
    <w:p>
      <w:pPr>
        <w:pStyle w:val="Normal"/>
        <w:tabs>
          <w:tab w:val="clear" w:pos="720"/>
          <w:tab w:val="left" w:pos="5940" w:leader="none"/>
        </w:tabs>
        <w:spacing w:lineRule="auto" w:line="360"/>
        <w:ind w:firstLine="720"/>
        <w:rPr>
          <w:rFonts w:ascii="Times New Roman" w:hAnsi="Times New Roman" w:cs="Times New Roman"/>
          <w:sz w:val="20"/>
        </w:rPr>
      </w:pPr>
      <w:r>
        <w:rPr>
          <w:rFonts w:cs="Times New Roman" w:ascii="Times New Roman" w:hAnsi="Times New Roman"/>
          <w:sz w:val="20"/>
        </w:rPr>
        <w:t>My jaw dropped in shock. This was my fault? How? I clenched my fist, tears threatening to roll down my face, making me even more of a fool than already. Bordeaux smirked behind the imposing figure of the High Lord, looking like a cat with feathers on his lips. The lips that had been on my neck.</w:t>
      </w:r>
    </w:p>
    <w:p>
      <w:pPr>
        <w:pStyle w:val="Normal"/>
        <w:tabs>
          <w:tab w:val="clear" w:pos="720"/>
          <w:tab w:val="left" w:pos="5940" w:leader="none"/>
        </w:tabs>
        <w:spacing w:lineRule="auto" w:line="360"/>
        <w:ind w:firstLine="720"/>
        <w:rPr>
          <w:rFonts w:ascii="Times New Roman" w:hAnsi="Times New Roman" w:cs="Times New Roman"/>
          <w:sz w:val="20"/>
        </w:rPr>
      </w:pPr>
      <w:r>
        <w:rPr>
          <w:rFonts w:cs="Times New Roman" w:ascii="Times New Roman" w:hAnsi="Times New Roman"/>
          <w:sz w:val="20"/>
        </w:rPr>
        <w:t>I shut my eyes and the tears leaked out. Bordeaux had a way of making things hell.</w:t>
      </w:r>
    </w:p>
    <w:p>
      <w:pPr>
        <w:pStyle w:val="Normal"/>
        <w:tabs>
          <w:tab w:val="clear" w:pos="720"/>
          <w:tab w:val="left" w:pos="5940" w:leader="none"/>
        </w:tabs>
        <w:spacing w:lineRule="auto" w:line="360"/>
        <w:ind w:firstLine="720"/>
        <w:rPr>
          <w:rFonts w:ascii="Times New Roman" w:hAnsi="Times New Roman" w:cs="Times New Roman"/>
          <w:sz w:val="20"/>
        </w:rPr>
      </w:pPr>
      <w:r>
        <w:rPr>
          <w:rFonts w:cs="Times New Roman" w:ascii="Times New Roman" w:hAnsi="Times New Roman"/>
          <w:sz w:val="20"/>
        </w:rPr>
        <w:t xml:space="preserve">But the High Lord had tired of his game. He strode past me to the sleeping form of Bant, splayed across the bed. He wasted no time in waking his son with a shake. </w:t>
      </w:r>
    </w:p>
    <w:p>
      <w:pPr>
        <w:pStyle w:val="Normal"/>
        <w:tabs>
          <w:tab w:val="clear" w:pos="720"/>
          <w:tab w:val="left" w:pos="5940" w:leader="none"/>
        </w:tabs>
        <w:spacing w:lineRule="auto" w:line="360"/>
        <w:ind w:firstLine="720"/>
        <w:rPr>
          <w:rFonts w:ascii="Times New Roman" w:hAnsi="Times New Roman" w:cs="Times New Roman"/>
          <w:sz w:val="20"/>
        </w:rPr>
      </w:pPr>
      <w:r>
        <w:rPr>
          <w:rFonts w:cs="Times New Roman" w:ascii="Times New Roman" w:hAnsi="Times New Roman"/>
          <w:sz w:val="20"/>
        </w:rPr>
        <w:t>Bant rolled over, flopping a hand to cover his head. “Mmrphm.”</w:t>
      </w:r>
    </w:p>
    <w:p>
      <w:pPr>
        <w:pStyle w:val="Normal"/>
        <w:tabs>
          <w:tab w:val="clear" w:pos="720"/>
          <w:tab w:val="left" w:pos="5940" w:leader="none"/>
        </w:tabs>
        <w:spacing w:lineRule="auto" w:line="360"/>
        <w:ind w:firstLine="720"/>
        <w:rPr>
          <w:rFonts w:ascii="Times New Roman" w:hAnsi="Times New Roman" w:cs="Times New Roman"/>
          <w:sz w:val="20"/>
        </w:rPr>
      </w:pPr>
      <w:r>
        <w:rPr>
          <w:rFonts w:cs="Times New Roman" w:ascii="Times New Roman" w:hAnsi="Times New Roman"/>
          <w:sz w:val="20"/>
        </w:rPr>
        <w:t>The High Lord shook him harder. “Bant, wake up. I’ve got something to show you.”</w:t>
      </w:r>
    </w:p>
    <w:p>
      <w:pPr>
        <w:pStyle w:val="Normal"/>
        <w:tabs>
          <w:tab w:val="clear" w:pos="720"/>
          <w:tab w:val="left" w:pos="5940" w:leader="none"/>
        </w:tabs>
        <w:spacing w:lineRule="auto" w:line="360"/>
        <w:ind w:firstLine="720"/>
        <w:rPr>
          <w:rFonts w:ascii="Times New Roman" w:hAnsi="Times New Roman" w:cs="Times New Roman"/>
          <w:sz w:val="20"/>
        </w:rPr>
      </w:pPr>
      <w:r>
        <w:rPr>
          <w:rFonts w:cs="Times New Roman" w:ascii="Times New Roman" w:hAnsi="Times New Roman"/>
          <w:sz w:val="20"/>
        </w:rPr>
        <w:t>His eyes flickered open. “A surprise?” He murmured, putting his face in his pillow again. “I want a surprise.”</w:t>
      </w:r>
    </w:p>
    <w:p>
      <w:pPr>
        <w:pStyle w:val="Normal"/>
        <w:tabs>
          <w:tab w:val="clear" w:pos="720"/>
          <w:tab w:val="left" w:pos="5940" w:leader="none"/>
        </w:tabs>
        <w:spacing w:lineRule="auto" w:line="360"/>
        <w:ind w:firstLine="720"/>
        <w:rPr>
          <w:rFonts w:ascii="Times New Roman" w:hAnsi="Times New Roman" w:cs="Times New Roman"/>
          <w:sz w:val="20"/>
        </w:rPr>
      </w:pPr>
      <w:r>
        <w:rPr>
          <w:rFonts w:cs="Times New Roman" w:ascii="Times New Roman" w:hAnsi="Times New Roman"/>
          <w:sz w:val="20"/>
        </w:rPr>
        <w:t>The High Lord smiled. Somehow I couldn’t see the smile for anything more than that of a murderer, not a father staring lovingly down at his son. I only saw Cleod’s body lying in a pool of blood.</w:t>
      </w:r>
    </w:p>
    <w:p>
      <w:pPr>
        <w:pStyle w:val="Normal"/>
        <w:tabs>
          <w:tab w:val="clear" w:pos="720"/>
          <w:tab w:val="left" w:pos="5940" w:leader="none"/>
        </w:tabs>
        <w:spacing w:lineRule="auto" w:line="360"/>
        <w:ind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Yes, you’ll get your surprise. Now, get up and get dressed, you have quite the day ahead of you.”</w:t>
      </w:r>
    </w:p>
    <w:p>
      <w:pPr>
        <w:pStyle w:val="Normal"/>
        <w:tabs>
          <w:tab w:val="clear" w:pos="720"/>
          <w:tab w:val="left" w:pos="5940" w:leader="none"/>
        </w:tabs>
        <w:spacing w:lineRule="auto" w:line="360"/>
        <w:ind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Okay.” He said brightly, rolling over out of the bed. “I am ready.”</w:t>
      </w:r>
    </w:p>
    <w:p>
      <w:pPr>
        <w:pStyle w:val="Normal"/>
        <w:tabs>
          <w:tab w:val="clear" w:pos="720"/>
          <w:tab w:val="left" w:pos="5940" w:leader="none"/>
        </w:tabs>
        <w:spacing w:lineRule="auto" w:line="360"/>
        <w:ind w:firstLine="720"/>
        <w:rPr>
          <w:rFonts w:ascii="Times New Roman" w:hAnsi="Times New Roman" w:cs="Times New Roman"/>
          <w:sz w:val="20"/>
        </w:rPr>
      </w:pPr>
      <w:r>
        <w:rPr>
          <w:rFonts w:cs="Times New Roman" w:ascii="Times New Roman" w:hAnsi="Times New Roman"/>
          <w:sz w:val="20"/>
        </w:rPr>
        <w:t>The High Lord shook his head with a chuckle. “You are hardly ready. I can’t take you to see your surprise looking like a dirty slave! Take a bath, get some fresh clothes. Where’s that slave I assigned you?”</w:t>
      </w:r>
    </w:p>
    <w:p>
      <w:pPr>
        <w:pStyle w:val="Normal"/>
        <w:tabs>
          <w:tab w:val="clear" w:pos="720"/>
          <w:tab w:val="left" w:pos="5940" w:leader="none"/>
        </w:tabs>
        <w:spacing w:lineRule="auto" w:line="360"/>
        <w:ind w:firstLine="720"/>
        <w:rPr>
          <w:rFonts w:ascii="Times New Roman" w:hAnsi="Times New Roman" w:cs="Times New Roman"/>
          <w:sz w:val="20"/>
        </w:rPr>
      </w:pPr>
      <w:r>
        <w:rPr>
          <w:rFonts w:cs="Times New Roman" w:ascii="Times New Roman" w:hAnsi="Times New Roman"/>
          <w:sz w:val="20"/>
        </w:rPr>
        <w:t>Sunarya appeared nearby, dropping into a low curtsey. The High Lord nodded and glanced around, gaze falling on me. “You help too.” He growled. It wasn’t a question but a command.</w:t>
      </w:r>
    </w:p>
    <w:p>
      <w:pPr>
        <w:pStyle w:val="Normal"/>
        <w:tabs>
          <w:tab w:val="clear" w:pos="720"/>
          <w:tab w:val="left" w:pos="5940" w:leader="none"/>
        </w:tabs>
        <w:spacing w:lineRule="auto" w:line="360"/>
        <w:ind w:firstLine="720"/>
        <w:rPr>
          <w:rFonts w:ascii="Times New Roman" w:hAnsi="Times New Roman" w:cs="Times New Roman"/>
          <w:sz w:val="20"/>
        </w:rPr>
      </w:pPr>
      <w:r>
        <w:rPr>
          <w:rFonts w:cs="Times New Roman" w:ascii="Times New Roman" w:hAnsi="Times New Roman"/>
          <w:sz w:val="20"/>
        </w:rPr>
        <w:t>They led us to a nearby bathhouse, where Caspian joined our bathing crew. He helped Bant get undressed and into the water, with much difficulty. I remembered the fight I had with him just to wash his fingernails, but now the High Lord wanted him to get in a steaming bath full of water. It was a nearly impossible task, if it hadn’t been for Caspian and I. He sweet-talked Bant like they were best of friends, like it’d been Caspian in the cell for so many days, telling him stories. I tried to not let myself feel hurt by it, reminding myself that it was working, Bant was slowly getting in the tub, but it did sting. I’d been there this whole time, but I was getting… replaced.</w:t>
      </w:r>
    </w:p>
    <w:p>
      <w:pPr>
        <w:pStyle w:val="Normal"/>
        <w:tabs>
          <w:tab w:val="clear" w:pos="720"/>
          <w:tab w:val="left" w:pos="5940" w:leader="none"/>
        </w:tabs>
        <w:spacing w:lineRule="auto" w:line="360"/>
        <w:ind w:firstLine="720"/>
        <w:rPr>
          <w:rFonts w:ascii="Times New Roman" w:hAnsi="Times New Roman" w:cs="Times New Roman"/>
          <w:sz w:val="20"/>
        </w:rPr>
      </w:pPr>
      <w:r>
        <w:rPr>
          <w:rFonts w:cs="Times New Roman" w:ascii="Times New Roman" w:hAnsi="Times New Roman"/>
          <w:sz w:val="20"/>
        </w:rPr>
        <w:t>Once Bant was successfully in the water, Sunarya and I were allowed to return. He glanced towards me. “Nayeli, aren’t you coming in?”</w:t>
      </w:r>
    </w:p>
    <w:p>
      <w:pPr>
        <w:pStyle w:val="Normal"/>
        <w:tabs>
          <w:tab w:val="clear" w:pos="720"/>
          <w:tab w:val="left" w:pos="5940" w:leader="none"/>
        </w:tabs>
        <w:spacing w:lineRule="auto" w:line="360"/>
        <w:ind w:firstLine="720"/>
        <w:rPr>
          <w:rFonts w:ascii="Times New Roman" w:hAnsi="Times New Roman" w:cs="Times New Roman"/>
          <w:sz w:val="20"/>
        </w:rPr>
      </w:pPr>
      <w:r>
        <w:rPr>
          <w:rFonts w:cs="Times New Roman" w:ascii="Times New Roman" w:hAnsi="Times New Roman"/>
          <w:sz w:val="20"/>
        </w:rPr>
        <w:t>I felt four pairs of eyes fall on me. I wasn’t expecting his question in the least. “Uh, no, Bant, you wash.”</w:t>
      </w:r>
    </w:p>
    <w:p>
      <w:pPr>
        <w:pStyle w:val="Normal"/>
        <w:tabs>
          <w:tab w:val="clear" w:pos="720"/>
          <w:tab w:val="left" w:pos="5940" w:leader="none"/>
        </w:tabs>
        <w:spacing w:lineRule="auto" w:line="360"/>
        <w:ind w:firstLine="720"/>
        <w:rPr>
          <w:rFonts w:ascii="Times New Roman" w:hAnsi="Times New Roman" w:cs="Times New Roman"/>
          <w:sz w:val="20"/>
        </w:rPr>
      </w:pPr>
      <w:r>
        <w:rPr>
          <w:rFonts w:cs="Times New Roman" w:ascii="Times New Roman" w:hAnsi="Times New Roman"/>
          <w:sz w:val="20"/>
        </w:rPr>
        <w:t>He shrugged. “Alright.”</w:t>
      </w:r>
    </w:p>
    <w:p>
      <w:pPr>
        <w:pStyle w:val="Normal"/>
        <w:tabs>
          <w:tab w:val="clear" w:pos="720"/>
          <w:tab w:val="left" w:pos="5940" w:leader="none"/>
        </w:tabs>
        <w:spacing w:lineRule="auto" w:line="360"/>
        <w:ind w:firstLine="720"/>
        <w:rPr>
          <w:rFonts w:ascii="Times New Roman" w:hAnsi="Times New Roman" w:cs="Times New Roman"/>
          <w:sz w:val="20"/>
        </w:rPr>
      </w:pPr>
      <w:r>
        <w:rPr>
          <w:rFonts w:cs="Times New Roman" w:ascii="Times New Roman" w:hAnsi="Times New Roman"/>
          <w:sz w:val="20"/>
        </w:rPr>
        <w:t>I took a deep breath, glad he didn’t pursue it further. The last thing I needed was one of Bordeaux’s cracks about Bant and I bathing together.</w:t>
      </w:r>
    </w:p>
    <w:p>
      <w:pPr>
        <w:pStyle w:val="Normal"/>
        <w:tabs>
          <w:tab w:val="clear" w:pos="720"/>
          <w:tab w:val="left" w:pos="5940" w:leader="none"/>
        </w:tabs>
        <w:spacing w:lineRule="auto" w:line="360"/>
        <w:ind w:firstLine="720"/>
        <w:rPr>
          <w:rFonts w:ascii="Times New Roman" w:hAnsi="Times New Roman" w:cs="Times New Roman"/>
          <w:sz w:val="20"/>
        </w:rPr>
      </w:pPr>
      <w:r>
        <w:rPr>
          <w:rFonts w:cs="Times New Roman" w:ascii="Times New Roman" w:hAnsi="Times New Roman"/>
          <w:sz w:val="20"/>
        </w:rPr>
        <w:t>They washed Bant quickly, for he was getting impatient. “Do I get my surprised yet?” The High Lord would just smile and shake his head.</w:t>
      </w:r>
    </w:p>
    <w:p>
      <w:pPr>
        <w:pStyle w:val="Normal"/>
        <w:tabs>
          <w:tab w:val="clear" w:pos="720"/>
          <w:tab w:val="left" w:pos="5940" w:leader="none"/>
        </w:tabs>
        <w:spacing w:lineRule="auto" w:line="360"/>
        <w:ind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t yet, my son. Patience.” I’d learned early on that telling Bant to be patient was like telling Bordeaux not to be hands- arrogant. It just wasn’t going to happen. But the High Lord was good at hurrying people along, especially the slaves washing Bant, and he was soon clean. Sunarya and I were dismissed as he got out and was dried.</w:t>
      </w:r>
    </w:p>
    <w:p>
      <w:pPr>
        <w:pStyle w:val="Normal"/>
        <w:tabs>
          <w:tab w:val="clear" w:pos="720"/>
          <w:tab w:val="left" w:pos="5940" w:leader="none"/>
        </w:tabs>
        <w:spacing w:lineRule="auto" w:line="360"/>
        <w:ind w:firstLine="720"/>
        <w:rPr>
          <w:rFonts w:ascii="Times New Roman" w:hAnsi="Times New Roman" w:cs="Times New Roman"/>
          <w:sz w:val="20"/>
        </w:rPr>
      </w:pPr>
      <w:r>
        <w:rPr>
          <w:rFonts w:cs="Times New Roman" w:ascii="Times New Roman" w:hAnsi="Times New Roman"/>
          <w:sz w:val="20"/>
        </w:rPr>
        <w:t>When he was dressed nicely, Bant looked shockingly like the High Lord. They even tried to tame his hair, but I noticed with a smile it hardly worked. He looked uncomfortable, however, and rubbed at the cloth covering his arms nervously.</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e frowned. "Can we go see my surprise now?"</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High Lord nodded and smiled. "Of course, my son. You've waited long enough. Follow m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e placed a hand on Bant's shoulder, steering him out. I followed close behind, falling in step with Caspian. He cast me a smile. "You'll like this surprise too, I think."</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smiled shyly. "Really? I hope it's great for Ban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e nodded. "Definitely. It'll definitely be worth i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e fell silent, walking further. I realized knew exactly how much space was between his arm and mine. Eight inches. I swerved closer. Seven inches. What was happening to me? Was I falling for Caspian?</w:t>
      </w:r>
    </w:p>
    <w:p>
      <w:pPr>
        <w:pStyle w:val="NormalWeb"/>
        <w:spacing w:lineRule="auto" w:line="360" w:before="2" w:after="2"/>
        <w:ind w:firstLine="720"/>
        <w:rPr>
          <w:rFonts w:ascii="Times New Roman" w:hAnsi="Times New Roman" w:cs="Times New Roman"/>
        </w:rPr>
      </w:pPr>
      <w:r>
        <w:rPr>
          <w:rFonts w:cs="Times New Roman" w:ascii="Times New Roman" w:hAnsi="Times New Roman"/>
        </w:rPr>
        <w:t>Love was not something I'd thought about. I was to marry Akando, that was that. I'd never even considered the idea of love, like Shekra and her warrior or Jakor and Riasty. I was... afraid of love, I think. Afraid it would turn into Cleod and Bordeaux's love, something I was deathly afraid of. I'd seen the results of tha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But Caspian was different, or so I thought. He had an easy smile for everyone, and the way he worked with Bant was wonderful. Maybe he had a lover, though, or maybe he wasn't interested. Love was so confusing.</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hadn't seen much of the castle, so I had no idea where we were going. It was another one of the classic stone hallways, bustling with people, but as we turned a corner, it opened up suddenly. Instead of the claustrophobic halls, it was a courtyard-like entrance. I was completely lost, but Caspian seemed to know exactly where we were. He even waved to a nearby man dressed similarly to Ban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High Lord turned towards an open archway, then paused. "Here we are, Bant."</w:t>
      </w:r>
    </w:p>
    <w:p>
      <w:pPr>
        <w:pStyle w:val="NormalWeb"/>
        <w:spacing w:lineRule="auto" w:line="360" w:before="2" w:after="2"/>
        <w:rPr>
          <w:rFonts w:ascii="Times New Roman" w:hAnsi="Times New Roman" w:cs="Times New Roman"/>
        </w:rPr>
      </w:pPr>
      <w:r>
        <w:rPr>
          <w:rFonts w:cs="Times New Roman" w:ascii="Times New Roman" w:hAnsi="Times New Roman"/>
        </w:rPr>
        <w:t>It was nothing grand, an older courtyard like the one below our window. It was overgrown with plants, strange creepers and ivies that I didn't recognize. I looked to Caspian questioningly, but his face was expressionless.</w:t>
      </w:r>
    </w:p>
    <w:p>
      <w:pPr>
        <w:pStyle w:val="NormalWeb"/>
        <w:spacing w:lineRule="auto" w:line="360" w:before="2" w:after="2"/>
        <w:ind w:firstLine="720"/>
        <w:rPr>
          <w:rFonts w:ascii="Times New Roman" w:hAnsi="Times New Roman" w:cs="Times New Roman"/>
        </w:rPr>
      </w:pPr>
      <w:r>
        <w:rPr>
          <w:rFonts w:cs="Times New Roman" w:ascii="Times New Roman" w:hAnsi="Times New Roman"/>
        </w:rPr>
        <w:t>"Ready for your surprise?" The High Lord hardly had to ask. Bant was literally bursting with excitement, his hands clenched and he was bouncing up and down. "Come on in, Quelan. Bring in Bant's surpris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gaspe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At the hand of a red-armored Hraaktan was a beautiful red brown horse, all fluid muscle and rippling skin. Its tossed its head and pranced lively forward, snuffling and whinnying. Bant gasped in awe. "He’s- he’s beautiful!”</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He’s yours.” The High Lord said proudly. This was too much for Bant. He burst forward in excitement, almost spooking the hors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hat’s his name?” Bant calmed himself for the sake of the horse. He crept forward now, placing a cautious hand on the stallion’s neck. When the horse didn’t react, he grinned hugely.</w:t>
      </w:r>
    </w:p>
    <w:p>
      <w:pPr>
        <w:pStyle w:val="NormalWeb"/>
        <w:spacing w:lineRule="auto" w:line="360" w:before="2" w:after="2"/>
        <w:ind w:firstLine="720"/>
        <w:rPr>
          <w:rFonts w:ascii="Times New Roman" w:hAnsi="Times New Roman" w:cs="Times New Roman"/>
        </w:rPr>
      </w:pPr>
      <w:r>
        <w:rPr>
          <w:rFonts w:cs="Times New Roman" w:ascii="Times New Roman" w:hAnsi="Times New Roman"/>
        </w:rPr>
        <w:t>Encouraged, he stroked the glossy neck slowly, mouth open in aw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High Lord watched him, a calculating look in his eye. "He doesn't have a name. You should give him on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e glanced over his shoulder. "I am pretty bad at naming things. He deserves a better name than I could give him." Somehow I knew what was coming next. "Nayeli! You should name him."</w:t>
      </w:r>
    </w:p>
    <w:p>
      <w:pPr>
        <w:pStyle w:val="NormalWeb"/>
        <w:spacing w:lineRule="auto" w:line="360" w:before="2" w:after="2"/>
        <w:ind w:firstLine="720"/>
        <w:rPr>
          <w:rFonts w:ascii="Times New Roman" w:hAnsi="Times New Roman" w:cs="Times New Roman"/>
        </w:rPr>
      </w:pPr>
      <w:r>
        <w:rPr>
          <w:rFonts w:cs="Times New Roman" w:ascii="Times New Roman" w:hAnsi="Times New Roman"/>
        </w:rPr>
        <w:t xml:space="preserve">My palms grew sweaty as I felt everyone's eyes on me again. </w:t>
      </w:r>
      <w:commentRangeStart w:id="5"/>
      <w:r>
        <w:rPr>
          <w:rFonts w:cs="Times New Roman" w:ascii="Times New Roman" w:hAnsi="Times New Roman"/>
        </w:rPr>
        <w:t>"Oh. I- I am not too good at naming things either." I tried to brush off his attention, but Bant insisted, like he always did. "You are great at naming things! Come on, Nayeli, pleas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My head whirled. What could I name a horse? What would I name a horse? The answer came to me as swiftly as a horse's gallop. Of course, name it after one of the stories Bant loved! "You should name it after one of the characters of the stories, Bant. Like... Zlata or Shekra."</w:t>
      </w:r>
    </w:p>
    <w:p>
      <w:pPr>
        <w:pStyle w:val="NormalWeb"/>
        <w:spacing w:lineRule="auto" w:line="360" w:before="2" w:after="2"/>
        <w:ind w:firstLine="720"/>
        <w:rPr>
          <w:rFonts w:ascii="Times New Roman" w:hAnsi="Times New Roman" w:cs="Times New Roman"/>
        </w:rPr>
      </w:pPr>
      <w:r>
        <w:rPr>
          <w:rFonts w:cs="Times New Roman" w:ascii="Times New Roman" w:hAnsi="Times New Roman"/>
        </w:rPr>
        <w:t>Bant's attention was back on the horse. "It can't be Shekra, silly, Shekra's a girl."</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smiled. "Oh yes, I'd forgotten. Hm... what about... Falrion from Falrion and Gneuda?"</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e turned around, grinning widely. "Yeah! That's it! Falrion."</w:t>
      </w:r>
    </w:p>
    <w:p>
      <w:pPr>
        <w:pStyle w:val="NormalWeb"/>
        <w:spacing w:lineRule="auto" w:line="360" w:before="2" w:after="2"/>
        <w:ind w:firstLine="720"/>
        <w:rPr/>
      </w:pPr>
      <w:r>
        <w:rPr>
          <w:rStyle w:val="CommentReference"/>
          <w:rFonts w:cs="Times New Roman" w:ascii="Times New Roman" w:hAnsi="Times New Roman"/>
          <w:vanish w:val="false"/>
          <w:sz w:val="20"/>
        </w:rPr>
      </w:r>
      <w:commentRangeEnd w:id="5"/>
      <w:r>
        <w:commentReference w:id="5"/>
      </w:r>
      <w:r>
        <w:rPr>
          <w:rFonts w:cs="Times New Roman" w:ascii="Times New Roman" w:hAnsi="Times New Roman"/>
        </w:rPr>
        <w:t>He was now comfortably stroking Falrion's muzzle. The stallion snuffled at his hand, causing Bant to giggle. He paused, then looked back at the High Lord with wide eyes. "Can I ride him?"</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High Lord shook his head. "Not yet, son. He's much too wild a horse for you to start riding. We'll start you out slow.”</w:t>
      </w:r>
    </w:p>
    <w:p>
      <w:pPr>
        <w:pStyle w:val="NormalWeb"/>
        <w:spacing w:lineRule="auto" w:line="360" w:before="2" w:after="2"/>
        <w:ind w:firstLine="720"/>
        <w:rPr>
          <w:rFonts w:ascii="Times New Roman" w:hAnsi="Times New Roman" w:cs="Times New Roman"/>
        </w:rPr>
      </w:pPr>
      <w:r>
        <w:rPr>
          <w:rFonts w:cs="Times New Roman" w:ascii="Times New Roman" w:hAnsi="Times New Roman"/>
        </w:rPr>
        <w:t>Bant looked hurt. “O- okay, whatever you say.” He glanced towards the groun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Caspian spoke up. “Do not look so down, kid. All of us had to begin riding, you are no different than me or Bordeaux.”</w:t>
      </w:r>
    </w:p>
    <w:p>
      <w:pPr>
        <w:pStyle w:val="NormalWeb"/>
        <w:spacing w:lineRule="auto" w:line="360" w:before="2" w:after="2"/>
        <w:ind w:firstLine="720"/>
        <w:rPr>
          <w:rFonts w:ascii="Times New Roman" w:hAnsi="Times New Roman" w:cs="Times New Roman"/>
        </w:rPr>
      </w:pPr>
      <w:r>
        <w:rPr>
          <w:rFonts w:cs="Times New Roman" w:ascii="Times New Roman" w:hAnsi="Times New Roman"/>
        </w:rPr>
        <w:t>Oh, the irony. Bant was much, much different than Caspian or Bordeaux, but I didn’t mention this. Bant looked a bit happier, so I was happier too. “Can I start now, father?”</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High Lord nodded. “That’s much more reasonable. Have Quelan take Falrion to the stables, and I’ll find you a good teacher. Here, why Do not you go with the groom? It’d be good for you to get used to the stables, sounds as though you’ll be spending some time there while you learn to ride.” He smiled at Bant. I was seeing a completely different side of the High Lord, less calculating and more… fatherly. It was stunning.</w:t>
      </w:r>
    </w:p>
    <w:p>
      <w:pPr>
        <w:pStyle w:val="NormalWeb"/>
        <w:spacing w:lineRule="auto" w:line="360" w:before="2" w:after="2"/>
        <w:ind w:firstLine="720"/>
        <w:rPr>
          <w:rFonts w:ascii="Times New Roman" w:hAnsi="Times New Roman" w:cs="Times New Roman"/>
        </w:rPr>
      </w:pPr>
      <w:r>
        <w:rPr>
          <w:rFonts w:cs="Times New Roman" w:ascii="Times New Roman" w:hAnsi="Times New Roman"/>
        </w:rPr>
        <w:t>Bant nodded, looking to the nearby Hraaktan in red, still holding Falrion’s reins. The High Lord had called him a groom, I noticed, so he must have been both, impressive. Caspian clicked his tongue beside me, though. “Ambitious old man. About time for him to die, I’d think.” He whispered. I glanced towards the groom, and noticed the tufts of white hair and wrinkled face peeking out from under the helmet. Caspian and I shared a secret smile, laughing about the old man. My heart sped up. No, no. I couldn’t be doing this. Love was too distracting. I sped up to join Bant as heat flooded my face.</w:t>
      </w:r>
    </w:p>
    <w:p>
      <w:pPr>
        <w:pStyle w:val="NormalWeb"/>
        <w:tabs>
          <w:tab w:val="clear" w:pos="720"/>
          <w:tab w:val="left" w:pos="2520" w:leader="none"/>
        </w:tabs>
        <w:spacing w:lineRule="auto" w:line="360" w:before="2" w:after="2"/>
        <w:ind w:firstLine="720"/>
        <w:rPr>
          <w:rFonts w:ascii="Times New Roman" w:hAnsi="Times New Roman" w:cs="Times New Roman"/>
        </w:rPr>
      </w:pPr>
      <w:r>
        <w:rPr>
          <w:rFonts w:cs="Times New Roman" w:ascii="Times New Roman" w:hAnsi="Times New Roman"/>
        </w:rPr>
        <w:t>Bant hardly glanced at me as he chatted away with the groom, Quelan. I guessed they were discussing horse things, from the way he was gesturing animatedly towards the stallion. I smiled affectionately to him.</w:t>
      </w:r>
    </w:p>
    <w:p>
      <w:pPr>
        <w:pStyle w:val="NormalWeb"/>
        <w:spacing w:lineRule="auto" w:line="360" w:before="2" w:after="2"/>
        <w:ind w:firstLine="720"/>
        <w:rPr>
          <w:rFonts w:ascii="Times New Roman" w:hAnsi="Times New Roman" w:cs="Times New Roman"/>
        </w:rPr>
      </w:pPr>
      <w:r>
        <w:rPr>
          <w:rFonts w:cs="Times New Roman" w:ascii="Times New Roman" w:hAnsi="Times New Roman"/>
        </w:rPr>
        <w:t>Caspian joined us, I noticed with a jolt. But the stables weren't far away, so I didn't need to start a conversation, even if I wanted to.</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groom led the horse in first, the bold figure of the stallion moving grooms and stable boys out of the way. It was something about the horse, the way it carried itself, that you knew it was a lord's horse. I didn't like to think that Bant would fit Falrion some day. He wasn't like the High Lord, but the way the High Lord was treating him now, dressing him up and giving him a horse, he could be on his way, a scary thought. I shook my head, focusing on the present. I followed after Bant into the long line of stables.</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strong scent of horse was almost overpowering, mixing with the straw that made my nose tingle. I huffed and sneeze, then froze, feeling a breath on my skin. I looked to my right to see the nose of curious horse, snuffling at my arm. I giggled nervously, having not interacted with horses before. They were quite intimidating up clos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Not scared, are you?" Caspian joked behind me. If it'd been Bordeaux, of course, I'd have snapped a quick 'no.' But I could relax around Caspian, and I actually grinned at his joke.</w:t>
      </w:r>
    </w:p>
    <w:p>
      <w:pPr>
        <w:pStyle w:val="NormalWeb"/>
        <w:spacing w:lineRule="auto" w:line="360" w:before="2" w:after="2"/>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eah, actually. I prefer vicious half-human, half-beasts over these vegetarians, you know."</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e threw his head back and laughed heartily. "Yeah, yeah. Vicious beasts over horses, sounds good." I grinned giddily over my shoulder, feeling more confident. Bant stopped abruptly, almost causing me to bump into him. His face was pale, eyes wid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Nayeli. This- this is the horse from my dream!" Whether or not I was supposed to understand that, I didn't know. But it seemed to really affect him, and I didn't like i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hat horse? What dream?"</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horse that he was staring at was big and black, all tense muscle and power. He stared out at the world with wide eyes rimmed in white, and he breathed heavily, despite standing in a stable. I took a step back.</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That hors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A stable hand appeared from a nearby stall. “That’s Scythe, the High Lord’s horse. Quite a brute, no fun to look after. I’ve got me plenty of bruises from that horse. But the High Lord does great with him. I’d say they’re… quite similar, if you know what I mean.”</w:t>
      </w:r>
    </w:p>
    <w:p>
      <w:pPr>
        <w:pStyle w:val="NormalWeb"/>
        <w:spacing w:lineRule="auto" w:line="360" w:before="2" w:after="2"/>
        <w:ind w:firstLine="720"/>
        <w:rPr>
          <w:rFonts w:ascii="Times New Roman" w:hAnsi="Times New Roman" w:cs="Times New Roman"/>
        </w:rPr>
      </w:pPr>
      <w:r>
        <w:rPr>
          <w:rFonts w:cs="Times New Roman" w:ascii="Times New Roman" w:hAnsi="Times New Roman"/>
        </w:rPr>
        <w:t>Bant stared at him, narrowing his eyes in thought. “Scyth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That is what I said.” The stable hand rolled his eyes. I tensed at his rudeness.</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Careful.” I heard the groom Quelan speak for the first time. He had a slow, measured voice that silenced the hand in just one word. “This is the High Lord’s son, the Lord Bant. You will treat him with respec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My lord! I had no idea, I beg your pardon."</w:t>
      </w:r>
    </w:p>
    <w:p>
      <w:pPr>
        <w:pStyle w:val="NormalWeb"/>
        <w:spacing w:lineRule="auto" w:line="360" w:before="2" w:after="2"/>
        <w:ind w:firstLine="720"/>
        <w:rPr>
          <w:rFonts w:ascii="Times New Roman" w:hAnsi="Times New Roman" w:cs="Times New Roman"/>
        </w:rPr>
      </w:pPr>
      <w:r>
        <w:rPr>
          <w:rFonts w:cs="Times New Roman" w:ascii="Times New Roman" w:hAnsi="Times New Roman"/>
        </w:rPr>
        <w:t>Bant shrugged. "It's alrigh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tried to hide my smile with a hand. He still was gracious, that's my Bant! But something had changed, like the way the stable hands regarded our party. They knew they were in the presence of a lord, or a lord to be. Again I found myself thinking about Bant being a lord. I needed to think about other things.</w:t>
      </w:r>
    </w:p>
    <w:p>
      <w:pPr>
        <w:pStyle w:val="NormalWeb"/>
        <w:spacing w:lineRule="auto" w:line="360" w:before="2" w:after="2"/>
        <w:ind w:firstLine="720"/>
        <w:rPr>
          <w:rFonts w:ascii="Times New Roman" w:hAnsi="Times New Roman" w:cs="Times New Roman"/>
        </w:rPr>
      </w:pPr>
      <w:r>
        <w:rPr>
          <w:rFonts w:cs="Times New Roman" w:ascii="Times New Roman" w:hAnsi="Times New Roman"/>
        </w:rPr>
        <w:t>Quelan dipped his head. "My lord, are you coming to see your stallion? I assure you, his lodgings are the finest. Well, second finest, as we also house Scythe. But I am sure you will be pleased." The quiet man broke the tension easily. I was grateful.</w:t>
      </w:r>
    </w:p>
    <w:p>
      <w:pPr>
        <w:pStyle w:val="NormalWeb"/>
        <w:spacing w:lineRule="auto" w:line="360" w:before="2" w:after="2"/>
        <w:ind w:firstLine="720"/>
        <w:rPr>
          <w:rFonts w:ascii="Times New Roman" w:hAnsi="Times New Roman" w:cs="Times New Roman"/>
        </w:rPr>
      </w:pPr>
      <w:r>
        <w:rPr>
          <w:rFonts w:cs="Times New Roman" w:ascii="Times New Roman" w:hAnsi="Times New Roman"/>
        </w:rPr>
        <w:t>Bant nodded. “Yes, let’s go. I want to make sure Falrion is comfortabl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Quelan led him farther down, and I made to follow him when I paused. Caspian was speaking with the stable hand that had told us about the High Lord’s horse Scythe in hushed, hurried tones. Just as soon as it started, their conversation ended and Caspian stalked away, brow creased. Our eyes met, and he half-smiled. “Come on.” He said, brushing my shoulder. “We’re missing the excitemen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My heart fluttered when he touched me. No! What was I doing? Snap out of it, Nayeli! “What excitement? Bant still oohing and ahing over a horse?” I said with a laugh, but followed him anyway.</w:t>
      </w:r>
    </w:p>
    <w:p>
      <w:pPr>
        <w:pStyle w:val="NormalWeb"/>
        <w:spacing w:lineRule="auto" w:line="360" w:before="2" w:after="2"/>
        <w:ind w:firstLine="720"/>
        <w:rPr>
          <w:rFonts w:ascii="Times New Roman" w:hAnsi="Times New Roman" w:cs="Times New Roman"/>
        </w:rPr>
      </w:pPr>
      <w:r>
        <w:rPr>
          <w:rFonts w:cs="Times New Roman" w:ascii="Times New Roman" w:hAnsi="Times New Roman"/>
        </w:rPr>
        <w:t>Sure enough, Bant was doing exactly that. He stroked its back, watching as the groom taught him how to properly brush a horse. He was hardly paying attention, but I hoped that at least some of the man’s words were getting to him. “When you brush, you want to go in the direction of the fur. See where it changes here? You want to follow that change, because it feels better to the horse and puts them more at ease with you.”</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horse being at ease was definitely was Bant needed. He was like a child, especially, I was finding, around the horses, and it didn’t bode well. Hopefully they’d start him on a more… controllable hors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 xml:space="preserve">My hopes rang true as the High Lord returned, bringing a taller man with a lined face, though he was younger than the stooped Quelan. The man bowed and introduced himself as Master Ardanon, who was to teach Bant how to ride. </w:t>
      </w:r>
    </w:p>
    <w:p>
      <w:pPr>
        <w:pStyle w:val="NormalWeb"/>
        <w:spacing w:lineRule="auto" w:line="360" w:before="2" w:after="2"/>
        <w:ind w:firstLine="720"/>
        <w:rPr>
          <w:rFonts w:ascii="Times New Roman" w:hAnsi="Times New Roman" w:cs="Times New Roman"/>
        </w:rPr>
      </w:pPr>
      <w:r>
        <w:rPr>
          <w:rFonts w:cs="Times New Roman" w:ascii="Times New Roman" w:hAnsi="Times New Roman"/>
        </w:rPr>
        <w:t>After introducing the master, the High Lord dismissed himself, although he left his minion Bordeaux close by. I glared at the captain while he wasn't looking, just for the fun of i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Ardanon and Bant talked quietly, discussing some things. I hoped the master was patient, because the task of teaching Bant to ride would be a frustrating, if not difficult task. I quickly lost interest in their horse-related talks, my thoughts and my gaze wandering. Both, however, soon fell on Caspian. Damn. I shook my head as though bothered by a fly. Quit, Nayeli!</w:t>
      </w:r>
    </w:p>
    <w:p>
      <w:pPr>
        <w:pStyle w:val="NormalWeb"/>
        <w:spacing w:lineRule="auto" w:line="360" w:before="2" w:after="2"/>
        <w:ind w:firstLine="720"/>
        <w:rPr>
          <w:rFonts w:ascii="Times New Roman" w:hAnsi="Times New Roman" w:cs="Times New Roman"/>
        </w:rPr>
      </w:pPr>
      <w:r>
        <w:rPr>
          <w:rFonts w:cs="Times New Roman" w:ascii="Times New Roman" w:hAnsi="Times New Roman"/>
        </w:rPr>
        <w:t>Ardanon soon broke away from Bant and strode away, motioning for him to follow. I did as well, hurrying down the narrow hall between the two sides of stables to keep up with them. Ardanon walked quickly, with a purpose. I decided I probably liked him, although he was one of the High Lord's men. But so was Caspian, and Caspian was such a gentleman. Perhaps not all of the High Lord's men were like the Lord himself.</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ere she is." Ardanon had stopped in front of the stall of a cream-colored horse. She swung her head up from the hay at the sound of Ardanon's voice, and inspected us curiously from behind a lock of hair. I couldn't help but smile, she looked as gentle as my grandmother.</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is ol' girl will teach you the basics in no time flat, and has been doing this for longer than you've been born." He glanced again towards Bant, and shrugged. "Maybe not that long. But a long time nevertheless."</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cracked a smile, but Bant was stoic, distracted by the thought of riding. "What's her name?" This made me smile bigger. It surprised me, but it seemed as though the first thing he thought of was the horse's name, as he would done it with both Falrion and this mar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Basil, like the herb. But she's certainly lost her spice, her namesake. Doesn't matter, though."</w:t>
      </w:r>
    </w:p>
    <w:p>
      <w:pPr>
        <w:pStyle w:val="NormalWeb"/>
        <w:spacing w:lineRule="auto" w:line="360" w:before="2" w:after="2"/>
        <w:ind w:firstLine="720"/>
        <w:rPr>
          <w:rFonts w:ascii="Times New Roman" w:hAnsi="Times New Roman" w:cs="Times New Roman"/>
        </w:rPr>
      </w:pPr>
      <w:r>
        <w:rPr>
          <w:rFonts w:cs="Times New Roman" w:ascii="Times New Roman" w:hAnsi="Times New Roman"/>
        </w:rPr>
        <w:t>Basil sneezed. It almost was like she was indignant at Ardanon saying she would lost her spice, I thought with a laugh.</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master slid the stable door open, patting her neck with his free hand. The other, I noticed, held a length of rope, fastened in two connected loops. I assumed this was for the horse, but I had no clue what exactly it would do. But as Ardanon slipped it over her nose, I understood: it was a halter.</w:t>
      </w:r>
    </w:p>
    <w:p>
      <w:pPr>
        <w:pStyle w:val="NormalWeb"/>
        <w:spacing w:lineRule="auto" w:line="360" w:before="2" w:after="2"/>
        <w:ind w:firstLine="720"/>
        <w:rPr>
          <w:rFonts w:ascii="Times New Roman" w:hAnsi="Times New Roman" w:cs="Times New Roman"/>
        </w:rPr>
      </w:pPr>
      <w:r>
        <w:rPr>
          <w:rFonts w:cs="Times New Roman" w:ascii="Times New Roman" w:hAnsi="Times New Roman"/>
        </w:rPr>
        <w:t>"Now, Lord Bant, take this." He offered the end of the rope out to Bant, who took it cautiously. "She won't try to pull it from your grasp, but she'll certainly tug a bit as she moves. Just be careful."</w:t>
      </w:r>
    </w:p>
    <w:p>
      <w:pPr>
        <w:pStyle w:val="NormalWeb"/>
        <w:spacing w:lineRule="auto" w:line="360" w:before="2" w:after="2"/>
        <w:ind w:firstLine="720"/>
        <w:rPr>
          <w:rFonts w:ascii="Times New Roman" w:hAnsi="Times New Roman" w:cs="Times New Roman"/>
        </w:rPr>
      </w:pPr>
      <w:r>
        <w:rPr>
          <w:rFonts w:cs="Times New Roman" w:ascii="Times New Roman" w:hAnsi="Times New Roman"/>
        </w:rPr>
        <w:t>Bant nodded, but stiffened as Basil shifted her weight to her other foot. His face was a mixture of excitement and fear. He glanced back at me, and I smiled encouragingly. Sometimes I felt like his mother, encouraging him to face his fears. He took a deep breath and reached out a hand, stroking the velvety end of her nose. She lifted her lip, playing with his finger and making him giggle nervously. After that he seemed to relax, even when Ardanon made him lead the horse out of her stall and out to a nearby corral.</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made sure to follow the two to the corral, even if it meant Caspian and Bordeaux came too. I wanted to be there for Bant, just in case he grew frustrated or out of control. I’d tried to teach him the alphabet, and look where that’d got me. My shoulder prickled where it was still healing slowly as I leaned against the red fence of the corral, keeping my eyes on him. Bant certainly took to riding, more than letters it seemed. I wasn’t too surprised.</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Ardanon had him walk the horse around, getting used to the feel of a horse and how she moved. Occasionally she would tug away, putting her nose down in the sweet grass that grew just outside the dirt of the corral. Ardanon instructed Bant to pull up gently and tell her no, for Basil supposed to know better. He did as Ardanon told, and the horse would plod on, finishing her last mouthful of grass.</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After walking several times around the corral, Ardanon nodded. "Alright, my lord, are you ready to get on?"</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Bant lit up. "Yes! Yes, yes. Can I?"</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Ardanon nodded again. "I think it's time. Remember what I said about caution, boy. Treat the mare with respect and she'll respect you."</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He glanced over to where the three of us were standing, watching. "Caspian. Get over here and hold Basil. You remember how it goes, you were once in his shoes." He chuckled. I tried to think of a younger, clean-shaven and just as nervous and excited as Bant. It was a strange yet funny thought.</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Caspian dipped his head before climbing up and over the fence. "Of course, Master."</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Once the soldier had a hold of the rope, Ardanon motioned to Bant. "Come on, boy, let's get your saddle."</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I noticed the leather thing that Ardanon had called a saddle hung over the fence for the first time. It was a strange object, like a seat molded out of leather. I could see where it would fit perfectly over a horse's back, but it looked rather uncomfortable for both the human and the horse. Ardanon swung it off the fence with ease, linking his arms under the arch of it and hauling towards Basil. Bant watched him with interest as he threw it over Basil's back, settling it just right. He did up the strap that went under her barrel belly, and patted her rump. "Well, Lord Bant, here we go. You've seen a saddle before, haven't you?"</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At Bant's mute nod, he continued. "Good. Then you know to put your foot in the stirrup there and push yourself up off the ground. I'll help you these first few times."</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He locked his fingers together, bending down. "Put your foot in my hand and prepare to mount."</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The first few attempts seemed horribly awkward. I cringed as Bant grew more and more frustrated as he tried to slide onto the saddle. The first time he didn't make it, the second he slid all the way over, and the third he scrabbled at the edge of the saddle and grabbed at Basil's mane. Finally he caught a good hold on her mane and pulled himself into the saddle, face creased.</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Ardanon grinned. "Good job, boy! You made it!"</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Bant glanced around, then cracked a smile. "I guess I did."</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I let out the breath I realized I'd been holding. He was up on the horse and had stayed content and in control. All was well.</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Ardanon took the reins from Caspian, cautioning him to get out of the arena. Basil wasn't the kind of horse to spook, but with Bant so nervous, it would be best. Caspian jumped over the fence and leaned up against the fence next to me, casting me a smile. "Ready for this?"</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I shook my head, swallowing the lump in my throat. "Nope. I am as nervous as he is."</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He chuckled, his eyes on Basil and Bant. "You are like his mother, you know that?"</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I shrugged. "Better his mother than dead, which was my other option."</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He reached out his hand and covered mine. I froze, my heart racing. "I am glad you are not dead." He said with a grin. "That would be really unfortunate."</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I laughed nervously, heart fluttering. "Yeah, no kidding."</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He just laughed and moved his hand, watching Bant again.</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Ardanon clucked to the horse, leading it forward. Bant stiffened, holding onto Basil's mane with white knuckles. Ardanon shook his head. "No, no. Keep loose, boy, it'll be easier. Feel the horse's movement, and move with it."</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Bant halfway heeded his words. His knuckles were still white, but he began to relax, swaying forward and back with the movement of Basil's legs. They made a full circle around the corral, making a strange but adorable sight. Bant was a hulking figure; shoulders slumped forward and face pale with terror and nerves, while Basil was a docile old horse with soft eyes, plodding along like she would been doing this for a century. It warmed my heart to see the two of them.</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Bordeaux had been mysteriously silent this whole time, I noticed with confusion. I figured he was saving some kind of snide remark till later, when Bant or I made a complete fool of ourselves. He was standing swiftly away from Caspian and I, watching the horse and rider with little interest. As I glanced at him, our eyes met. "He's doing well." He growled, eyes flicking away. I stared at him in confusion. Now he was suddenly complementing Bant on his riding abilities? It made no sense. He would had mood swings before Cleod's death, but now it seemed worse.</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Thanks, I think?" I replied, crossing my arms defensively. He met my eyes again and shrugged.</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He's a natural rider. Probably from his father."</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Now Caspian entered the conversation, something I didn't want. "Ardernon is a great teacher. He taught me, and I was horrible before. It's good I learned to ride, though, to be a Hraaktan you definitely need to ride well."</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Bordeaux smiled thinly. It was definitely fake, which made me pause. Did the two not like each other? "The Hraaktan do ride quite a bit. But it does help if it comes easy to you."</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Caspian snorted, turning to me. "He's a great rider, and modest too."</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I grinned, but one look from Bordeaux silenced me. He glared at Caspian and I. "You'll find I am not one to laugh at. I am a terrible enemy to find at your back."</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Caspian shrugged. "Yeah, 'cause that's the only way you could defeat me."</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Bordeaux took a step forward. Caspian had gone too far, I knew that, in provoking Bordeaux. "Is that so wise? I could have you slain.”</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hy have me slain when you could fight me yourself? Of course, you’d probably lose, I understand.”</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In one fluid movement, Bordeaux drew his sword and placed it inches from Caspian's neck. I gasped and stumbled back as Caspian paled. "This dirt tickles my nose. I might just... sneeze." Bordeaux flicked the sword forward, drawing a bead of blood.</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Caspian’s breath rasped in his throat. “I- I am sorry. I have wronged you, and I regret doing so.”</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Right, and apologizing will make it all better.” Bordeaux snarled, but he sheathed his sword after wiping the droplet of Caspian’s blood on his leg. “I am your captain, and you are to respect me. Remember that.”</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Caspian nodded, taking in a shaky breath. “I understand, sir. My deepest apologies.”</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I’d never seen Caspian so submissive, and I almost didn’t like it. My heart pounded in my chest, and I backed away. Bordeaux met my eyes. “You should remember that too.”</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It was a warning, I could tell. “I do remember that.” As he stalked back to the fence, I couldn’t help but mutter. “Maybe you should act more like a captain. Maybe it would help me remember.” But as I remembered the sword at Caspian’s throat, I was glad he didn’t hear me.</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 xml:space="preserve">Caspian glanced at me but wouldn’t meet my eyes. “Bastard.” He hissed, for my ears only. He brushed the few drops of blood from his neck. “Bloody bastard.” </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I took a deep breath, heading for the fence again, but staying far from Bordeaux. I hadn’t had the best day with him, and it sounded like he wasn’t have a good day, period. Not that I cared.</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I looked to Bant and Basil. Much to my surprise, Bant was in control, Ardanon leaning against the fence nearby. “Good, boy!” He called. “Take her in another circle. Heavy on your left leg, that’s good, doing goo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grinned. Bant was leading the horse around, looking relaxed but just as nervous. My heart soared, he was doing grea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Ardanon nodded. "Alright, pull her up. That's good for today, she's sweating har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Bant tugged a bit on her reins, growling "Whoa." The horse responded, coming to a halt. He looked at Ardanon with confusion, unsure of what to do next. Ardanon took Basil’s reins and placed his hand on Bant’s leg. “Now you’ll swing your right foot over and slide down. It should be pretty easy, but if worse comes to worse, fall onto your back. Basil won’t step on you.”</w:t>
      </w:r>
    </w:p>
    <w:p>
      <w:pPr>
        <w:pStyle w:val="NormalWeb"/>
        <w:spacing w:lineRule="auto" w:line="360" w:before="2" w:after="2"/>
        <w:rPr>
          <w:rFonts w:ascii="Times New Roman" w:hAnsi="Times New Roman" w:cs="Times New Roman"/>
        </w:rPr>
      </w:pPr>
      <w:r>
        <w:rPr>
          <w:rFonts w:cs="Times New Roman" w:ascii="Times New Roman" w:hAnsi="Times New Roman"/>
        </w:rPr>
        <w:t xml:space="preserve">Bant nodded, taking a deep breath before sliding his foot over her Basil’s rump. He froze halfway through, but after gentle encouragement from Ardanon, continued. </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is left foot was still in attached to the saddle, however, and he fell backwards, crashing into the dirt below. He hit with a huff as the wind was knocked out of him. I cringed, wanting to jump over the fence to help him up. Ardanon had the same idea, and reached down to his shoulder. But Bant would have nothing of it. He threw off Ardanon's helping hand, getting up and dusting himself off furiously. "I am fine." He snapped. "I am done."</w:t>
      </w:r>
    </w:p>
    <w:p>
      <w:pPr>
        <w:pStyle w:val="NormalWeb"/>
        <w:spacing w:lineRule="auto" w:line="360" w:before="2" w:after="2"/>
        <w:ind w:left="720" w:hanging="0"/>
        <w:rPr>
          <w:rFonts w:ascii="Times New Roman" w:hAnsi="Times New Roman" w:cs="Times New Roman"/>
        </w:rPr>
      </w:pPr>
      <w:r>
        <w:rPr>
          <w:rFonts w:cs="Times New Roman" w:ascii="Times New Roman" w:hAnsi="Times New Roman"/>
        </w:rPr>
        <w:t>He stalked out of the arena, finally having lost his temper. I hurried forward to his side. "Bant, you were great! You are a natural rider."</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e glared at me over his shoulder. "I fell off."</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shrugged, trying to save his temper. "But only after you'd ridden for over an hour! You did great, Bant, Do not ever think differently."</w:t>
      </w:r>
    </w:p>
    <w:p>
      <w:pPr>
        <w:pStyle w:val="NormalWeb"/>
        <w:spacing w:lineRule="auto" w:line="360" w:before="2" w:after="2"/>
        <w:ind w:firstLine="720"/>
        <w:rPr>
          <w:rFonts w:ascii="Times New Roman" w:hAnsi="Times New Roman" w:cs="Times New Roman"/>
        </w:rPr>
      </w:pPr>
      <w:r>
        <w:rPr>
          <w:rFonts w:cs="Times New Roman" w:ascii="Times New Roman" w:hAnsi="Times New Roman"/>
        </w:rPr>
        <w:t xml:space="preserve">He just stalked moodily forward, through the stables and down a random hallway when he stopped. “Caspian? Bordeaux?” He called. They’d been following me as I followed Bant, never far behind. </w:t>
      </w:r>
    </w:p>
    <w:p>
      <w:pPr>
        <w:pStyle w:val="NormalWeb"/>
        <w:spacing w:lineRule="auto" w:line="360" w:before="2" w:after="2"/>
        <w:ind w:firstLine="720"/>
        <w:rPr>
          <w:rFonts w:ascii="Times New Roman" w:hAnsi="Times New Roman" w:cs="Times New Roman"/>
        </w:rPr>
      </w:pPr>
      <w:r>
        <w:rPr>
          <w:rFonts w:cs="Times New Roman" w:ascii="Times New Roman" w:hAnsi="Times New Roman"/>
        </w:rPr>
        <w:t>Bordeaux stepped forward. “Yes, my lor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Take me back to my room. I wish to sleep.”</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Yes, my lord.” He dipped his head and took the lead. Between Bant and Bordeaux, I had to take giant steps to keep up. Caspian was behind me, however, still skulking after the confrontation with Bordeaux. I felt a tad bit sad for him, but he would brought it on himself, so I could hardly feel sympathy for him. But it was a reason to hate Bordeaux mor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Your father would like to have dinner with you tonight and discuss your other lessons."</w:t>
      </w:r>
    </w:p>
    <w:p>
      <w:pPr>
        <w:pStyle w:val="NormalWeb"/>
        <w:spacing w:lineRule="auto" w:line="360" w:before="2" w:after="2"/>
        <w:ind w:firstLine="720"/>
        <w:rPr>
          <w:rFonts w:ascii="Times New Roman" w:hAnsi="Times New Roman" w:cs="Times New Roman"/>
        </w:rPr>
      </w:pPr>
      <w:r>
        <w:rPr>
          <w:rFonts w:cs="Times New Roman" w:ascii="Times New Roman" w:hAnsi="Times New Roman"/>
        </w:rPr>
        <w:t>"Other lessons?" Bant echoed wonderingly.</w:t>
      </w:r>
    </w:p>
    <w:p>
      <w:pPr>
        <w:pStyle w:val="NormalWeb"/>
        <w:spacing w:lineRule="auto" w:line="360" w:before="2" w:after="2"/>
        <w:ind w:firstLine="720"/>
        <w:rPr>
          <w:rFonts w:ascii="Times New Roman" w:hAnsi="Times New Roman" w:cs="Times New Roman"/>
        </w:rPr>
      </w:pPr>
      <w:r>
        <w:rPr>
          <w:rFonts w:cs="Times New Roman" w:ascii="Times New Roman" w:hAnsi="Times New Roman"/>
        </w:rPr>
        <w:t>Bordeaux nodded. "Yes, other lessons. The things you'll learn won't stop at horseback riding. But I'll let your father tell you just everything."</w:t>
      </w:r>
    </w:p>
    <w:p>
      <w:pPr>
        <w:pStyle w:val="NormalWeb"/>
        <w:spacing w:lineRule="auto" w:line="360" w:before="2" w:after="2"/>
        <w:ind w:firstLine="720"/>
        <w:rPr>
          <w:rFonts w:ascii="Times New Roman" w:hAnsi="Times New Roman" w:cs="Times New Roman"/>
        </w:rPr>
      </w:pPr>
      <w:r>
        <w:rPr>
          <w:rFonts w:cs="Times New Roman" w:ascii="Times New Roman" w:hAnsi="Times New Roman"/>
        </w:rPr>
        <w:t>Bant grinned, excited. "I can't wai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was glad his good mood was back, although he would been swinging between moods rather quickly. Bordeaux actually smiled at him, leaving me cold. Why was Bordeaux being civil to him? What was in it for him? Ugh.</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e reached our room, or Bant's room. He went in and curled up in his bed, exhausted. "Sunarya? Sunarya, bring me food. I am starving."</w:t>
      </w:r>
    </w:p>
    <w:p>
      <w:pPr>
        <w:pStyle w:val="NormalWeb"/>
        <w:spacing w:lineRule="auto" w:line="360" w:before="2" w:after="2"/>
        <w:rPr>
          <w:rFonts w:ascii="Times New Roman" w:hAnsi="Times New Roman" w:cs="Times New Roman"/>
        </w:rPr>
      </w:pPr>
      <w:r>
        <w:rPr>
          <w:rFonts w:cs="Times New Roman" w:ascii="Times New Roman" w:hAnsi="Times New Roman"/>
        </w:rPr>
        <w:t>The girl appeared, curtseying. "Yes, my lor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e shut his eyes as Sunarya left. I took a blanket that'd fallen on the floor and took a seat, wrapping it around me. The cloth was smooth against my skin, a luxury I hadn't felt in a long time. Yesterday's sleep, even rudely interrupted, was one of the best I'd had. Sitting wrapped in the blanket, I allowed my mind to wander.</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hadn't seen Jakor and Riasty on guard. I wondered why, as they'd often guarded us in the cell. Now I saw Caspian more and more often, and I'd only seen Riasty once, when she would comforted me after Cleod's death. I missed my friends, if they could be called that, even if I now had Caspian. Caspian, though, was more of a friend of Bant's. I felt rather lonely all of a sudden.</w:t>
      </w:r>
    </w:p>
    <w:p>
      <w:pPr>
        <w:pStyle w:val="NormalWeb"/>
        <w:spacing w:lineRule="auto" w:line="360" w:before="2" w:after="2"/>
        <w:ind w:firstLine="720"/>
        <w:rPr>
          <w:rFonts w:ascii="Times New Roman" w:hAnsi="Times New Roman" w:cs="Times New Roman"/>
        </w:rPr>
      </w:pPr>
      <w:r>
        <w:rPr>
          <w:rFonts w:cs="Times New Roman" w:ascii="Times New Roman" w:hAnsi="Times New Roman"/>
        </w:rPr>
        <w:t>"My lord?" Sunarya returned with foo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Bant grunted, sitting up. "Thank you." I was glad to see he still said thanks. He looked towards me. "You hungry, Nayeli?"</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was going to decline, but my stomach growled. I was fed, but not nearly enough. "Yeah, sure. Thanks."</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e started to eat when Bordeaux interrupted. "My lord? Your father requests dinner with you, we had better get you cleaned up."</w:t>
      </w:r>
    </w:p>
    <w:p>
      <w:pPr>
        <w:pStyle w:val="NormalWeb"/>
        <w:spacing w:lineRule="auto" w:line="360" w:before="2" w:after="2"/>
        <w:ind w:firstLine="720"/>
        <w:rPr>
          <w:rFonts w:ascii="Times New Roman" w:hAnsi="Times New Roman" w:cs="Times New Roman"/>
        </w:rPr>
      </w:pPr>
      <w:r>
        <w:rPr>
          <w:rFonts w:cs="Times New Roman" w:ascii="Times New Roman" w:hAnsi="Times New Roman"/>
        </w:rPr>
        <w:t>Bant glared at him with a mouth full of food. "I am eating. It can wai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Bordeaux bowed. “I am afraid that it can’t, my lord. The High Lord is not one to keep waiting.” His words were a warning, but one Bant would disregar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I am eating.” He growled again.</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two glared at each other, having a battle of wills. I wasn’t sure who’d come out on top, both being stubborn and moody, but eventually Bordeaux clenched his teeth. “Well, eat faster. We’ll clean you up afterwards.”</w:t>
      </w:r>
    </w:p>
    <w:p>
      <w:pPr>
        <w:pStyle w:val="NormalWeb"/>
        <w:spacing w:lineRule="auto" w:line="360" w:before="2" w:after="2"/>
        <w:ind w:firstLine="720"/>
        <w:rPr>
          <w:rFonts w:ascii="Times New Roman" w:hAnsi="Times New Roman" w:cs="Times New Roman"/>
        </w:rPr>
      </w:pPr>
      <w:r>
        <w:rPr>
          <w:rFonts w:cs="Times New Roman" w:ascii="Times New Roman" w:hAnsi="Times New Roman"/>
        </w:rPr>
        <w:t>Bant grinned, knowing he would won and continued to chew away at a loaf of bread. I shook my head, chuckling. He was adamant on eating.</w:t>
      </w:r>
    </w:p>
    <w:p>
      <w:pPr>
        <w:pStyle w:val="NormalWeb"/>
        <w:spacing w:lineRule="auto" w:line="360" w:before="2" w:after="2"/>
        <w:ind w:firstLine="720"/>
        <w:rPr>
          <w:rFonts w:ascii="Times New Roman" w:hAnsi="Times New Roman" w:cs="Times New Roman"/>
        </w:rPr>
      </w:pPr>
      <w:r>
        <w:rPr>
          <w:rFonts w:cs="Times New Roman" w:ascii="Times New Roman" w:hAnsi="Times New Roman"/>
        </w:rPr>
        <w:t>Once he would eaten his fill, he stood up, brushing himself off. “Now, Bordeaux, I am ready to get cleaned up.” I’d noticed he reeked strongly of horse and sweat, an unpleasant smell to say the least. Dirt was all down his chest, back and legs, mixing with the sweat that stuck his shirt to his back. He was a mess.</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Right this way, my lord. We’ll start with a bath, then get fresh clothes, then we’ll see what we can do with your hair.”</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Bant growled unhappily. “Two baths in one day? Ugh.”</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Bordeaux stiffened. “We’re just as thrilled, trust me.”</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I rolled my eyes. “You’ll be okay, Bant. You need it, just look at you!”</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He shrugged sheepishly. "Well, you know..." He trailed off, finding no excuse.</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I smiled. "I do know. But go take a bath, you've only got a few hours till dinner."</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He glanced from me to Bordeaux, eyes narrowed. "It's going to take me hours to take a bath and get ready?"</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The bath itself won't, but a lord is going to teach you a few court tips and such, which will take longer. Come on." Bordeaux said gruffly, obviously itching to move on. I patted Bant on the shoulder, urging him on. He shook off my hand but went rather willingly.</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Once they'd left, I sat back down, wrapping myself up again. It was suddenly lonely in the empty room, the noise of the courtyard below the only sound that reached me. I glanced around, finding Sunarya crouched in the drafty corner. Poor girl. She hardly moved, and her feet were turning blue with chills. I felt like talking to her, starting a conversation, but but didn't when I remembered my unsuccessful first attempt. I settled down and closed my eyes, wanting to get a few minutes of sleep before-</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Damn, they've already left." I flinched, sitting up again to see Caspian, looking around the room unhappily. He put his hands on his hips and huffed. "I was hoping I'd catch them."</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I smiled shyly, suddenly lost for words. "I- I um. Yeah, they've left." I cursed myself for stuttering first, making myself look stupid.</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Bummer." He rubbed his chin, thinking. The room was silent except for the thudding of my heart, which I could have sworn he could hear. Finally, he glanced up from the floor. "Sorry to have disturbed your snooze." He said with a grin.</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I laughed lightly. "It's alright, I am going to have the whole night to myself, now that Bant's gone with his father." It came out sadder than I had wanted it to be, and Caspian's forehead creased.</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That's quite a bummer." I liked his strange word, bummer. I'd never heard someone use it, so it must have been native to the Emperion. "Well, all I am doing tonight is cleaning up your mate Bant. Maybe you could join Cress n' I in the barracks, play some cards and drink a bit."</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My heart skipped a beat. Join Caspian in the barracks? It was an opportunity I couldn't miss. I wasn't sure about drinking, but maybe it wouldn't be that bad. Of course, I was only sixteen, and my mother would hardly approve, but-</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Caspian was worth it.</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I- yeah, I'd love to!" I tried not to sound too excited, but I could hardly help it. "When should I come down?"</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He shrugged, a grin playing at his lips. "I'll swing by and get you from here. Wouldn't want you getting lost, and it'll just be easier."</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I nodded. "Alright, that sounds good."</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He ducked his head out of the door. "I'd better get going, Bordeaux can't handle Bant by himself." His face soured when he mentioned the captain of the guard. "I'll see you later, Nayeli."</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I grinned wildly. "See you later!"</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When he was gone, I curled up in my blanket, heart pounding excitedly. I couldn't believe it! It was practically a date. I shut my eyes and tried to sleep, but I was much too excited. The time dragged on and on, till at last Caspian appeared.</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Bant's all fancied up and heading to his etiquette class." He laughed quietly. "I can't believe you weren't expected to come, he'll hardly take it well."</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That made me pause. "Yeah, you are right. But Bordeaux never mentioned anything about me coming, so I guess I am not... supposed to go?" I hadn't gone with him to the breakfast the first time, but I'd been healing. That had been the day of Cleod's- never mind.</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Caspian shrugged. "You are still cool going, right? You Do not need to check on Bant or anything?" It was a challenge, I could tell. Did I want to be with Bant, or Caspian? According to him, I could only choose one.</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 xml:space="preserve">"No, no. I am still... cool." </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He grinned as I used his expression. "We'll get you talking like a soldier yet. None of this stiff talk. Come on."</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I'd done nothing with my hair, I realized with a jolt of embarrassment. That wasn't good. I hoped Caspian didn't mind. He led me down a hallway that looked just like the rest. They were all identical, I feared I'd never know my way around. I did recognize a heavy brown door, though, as the entrance to the infirmary where I'd recovered. You know, despite everything that happened, my shoulder wounds and Cleod's death, perhaps it was a change for the better. Now I lived in an actual room, ate better meals, and I'd met Caspian! Not to mention more freedom, like heading to the Hraaktan's barracks.</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Here we are. After you, my lady." I smiled shyly at his manners as he held open the door. I stepped hesitantly into the dark, smoky room, glancing backwards to make sure he joined me. He placed a hand on my back as he appeared at my side, making my heart race. "Come on in."</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He led me further as my eyes adjusted to the gloom. I picked out the lanky form of Cress sitting on a lumpy bunk, as well as a few other guards. A big man glanced up as we walked in. "Bring a friend, Casp?"</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He grinned. "Sure did. You Do not mind, do y'?"</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The man shook his head. "Not at all. 'Specially when they're pretty."</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Not now, Goron."</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 xml:space="preserve">I froze. Goron. I recognized that name, I realized with a start. He was the brute who'd killed Cleod. My fist clenched at my side, not wanting to go further, but Caspian met my eyes. "You okay?" He whispered under his breath so none of them could hear. </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I nodded slowly. "Yeah. Yeah, I am cool."</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Good." He smiled before leading me to the bunk Cress was lounging on. "Oy! Younger brothers get the floor, you should know that."</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Cress looked like he was going to argue, but one glare from Caspian sent him scrabbling to the floor. I grinned as I took a seat next to Caspian.</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Well, what're we waiting for?" Goron shouted. "Pass 'round the whiskey, let's start the cards."</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The guards-mainly men, I found- cheered loudly. Caspian pulled out a deck of cards, dealing them out on a low table. As he arrived at me, he paused. "You in, or out?"</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I froze. "I Do not know what you are playing. I guess I am out."</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He shrugged. "You can watch me. You'll catch on soon enough."</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I nodded before he finished dealing. "Alright, boys, you know the rules."</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They started their game. Caspian showed me his cards, but he couldn't explain anything to me for fear of giving his enemies too much info. I figured out the point of the game, to collect similar cards. Certain cards had more value than others, and Caspian was collecting queens.</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Someone nudged me, offering me a grimy bottle. I took it and sniffed it, wincing at the disgusting smell. Alcohol. What kind, I couldn’t say. Caspian glanced over. “You Do not drink?”</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 xml:space="preserve">He was disappointed, I could tell. Maybe I could try it, just to make him like me. I raised the bottle to my lips and took a swig, choking and sputtering as the liquid burned its way down. Caspian grinned, clapping me on the back while the others hooted. </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First time drinkin’, ey?” Goron sneered at me. “Damn, Caspian, where d’you pick these girls up?”</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Caspian shot him a glare, but turned back to me when I continued to cough. “That bad, huh? Do not worry, it gets easier.”</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I nodded, eyes watering. “Yeah, yeah, it’s cool.” I took another small sip, having the same affec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e grinned. “Pass it here.” I handed it over, staring in awe as he took a giant gulp and wiped his mouth with the back of his hand. "Feels good, doesn't it? Once you get used to the burn."</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smiled sheepishly and shrugged. Burn was a good way to describe i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smoky air was beginning to get to my head, making me feel funny. The bottle was passed around as the card games went on. Once Caspian had lost the first game, another started, but he didn't deal me in. I still didn't quite understand it. I took more sips of the alcohol, each time just as painful as the first, but slowly I got used to the sensation. It didn't make me cough by the third time, and my eyes didn't even water by the fifth. But someone was making the room spin, the idiots. Why were they doing tha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Another game started. How much time had passed? Goron nudged me in the side with the bottle again. I took it and put it to my lips, spilling a bit of the liquid on me as I took a sip. Caspian wiped it away with a hand, grinning. "Careful."</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returned his grin. "Thanks."</w:t>
      </w:r>
    </w:p>
    <w:p>
      <w:pPr>
        <w:pStyle w:val="NormalWeb"/>
        <w:spacing w:lineRule="auto" w:line="360" w:before="2" w:after="2"/>
        <w:ind w:firstLine="720"/>
        <w:rPr>
          <w:rFonts w:ascii="Times New Roman" w:hAnsi="Times New Roman" w:cs="Times New Roman"/>
        </w:rPr>
      </w:pPr>
      <w:r>
        <w:rPr>
          <w:rFonts w:cs="Times New Roman" w:ascii="Times New Roman" w:hAnsi="Times New Roman"/>
        </w:rPr>
        <w:t>My vision was getting a bit fuzzy. I didn't think that was a good thing. Maybe I was tired, that must be it. I leaned up against Caspian, wanting him to hold me up. He wrapped an arm around my waist, rubbing my side and playing with the hem of my dress. "You doing okay?"</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nodded. "Sure am. I am doin' great." My words didn't seem to come out right. Strange, slurred. I shrugged. "I think I am."</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is breath smelled disgusting. I noticed as he leaned in, putting his nose in my hair. That was strange too, as was the cold fingertips that were brushing my thighs. I felt rather uncomfortable, but when I tried to pull away, the world swirled in front of me. Caspian hardly needed to work hard to pull me back to his sid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hat the hell are you doing?" The smoke cleared. I saw a blonde head of curls that I recognized from somewhere. A hand grabbed my shoulder, pulling me forward from Caspian. I stumbled onto a bare chest, which seemed to be connected to the blonde curls. Bor-Bordeaux?</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tried to pull away, but my body didn’t seem to be working right. “Caspian, what were you thinking? Bringing her down her, giving her-“ He sniffed the bottle. I began to laugh hysterically. Why, I couldn’t say. “-Hard alcohol. This is probably the first time she’s had anything to drink. Taking advantage of the High Lord’s son’s slave is hardly an intelligent idea. Damn it, Caspian! You could be released for this!”</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e pulled me forward and toward the light. The light hurt my eyes and I cowered away, but he was stronger and won. I stumbled out of the room, where suddenly I could breath. It cleared my head a bit, but the light still hurt and I wanted to escape it. Bordeaux hauled me to my feet again, supporting me with his bare chest. I giggled nervously and hiccupped. He looked great shirtless, his brown leather pants riding low on his waist. Why had I never noticed this before?</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e’ll talk later, Caspian. Now I need to get her back to the Lord Bant.”</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I didn’t see Caspian’s face before Bordeaux heaved me forward. He smelled good. Wait. Bordeaux? Ew, no! Why was I admiring him? Why was he helping me? Was I drunk? Where was Bant? Questions. Questions I had no answers for. I could hardly even think straight, though the light no longer hurt my eyes.</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Bordeaux?” My voice was more of a rasp. I winced. “Bordeaux, what are you doing?”</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He frowned. “Saving you from unwanted sex. What does it look like?”</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I glanced at him. Unwanted sex? That was a strange way of putting it. Putting what? Nothing made sense. “Where are we going?”</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Back to your room.” His answers were terse and short. What were?  What had he said? Ugh. Never mind.</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here’s your shirt?”</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He stared at me. There were a few heartbeats of silence, the only sound feet shuffling on stone. Then, he actually grinned. “I left it at my barracks. Someone alerted me and I had no time to pull it on.”</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Oh." Silence fell again. But my questions weren't done.</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Where are we going?"</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Bordeaux sighed heavily. "Do not worry. You'll know it when we get there."</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Oh." More silence. I wondered how long we'd been walking, and if Bordeaux knew where he was going, and if his name even was Bordeaux. Maybe it was Caspian, or had I left Caspian back in the smoky room? It was so confusing. My brain wasn't working right, I Do not think. Maybe I was tired.</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Here we are." Bordeaux-or was it Caspian?- said with a sigh. "I told you you'd recognize it."</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You did?" I glanced at him as I leaned against the door frame.</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Nayeli?" A deep voice startled me. I turned to see Bant, dressed up fancily. Or I think it was Bant. The name seemed familiar, but not to this handsome man. "Nayeli, what happened?"</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Bordeaux growled. "She had a run in with a friend of yours and some alcohol. No need to worry, though. Just put her to bed and keep her there."</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Ah, Bordeaux. How kind of you to bring back our precious little slave. We didn't know what we were going to do without her." The cold voice sent shivers running down my spine. I felt like I needed to be afraid, but I didn't know of who, or what. I turned to see a finely-dressed man with similar features to Bant, though older. Bant's father? Oh yes, the High Lord, Iskim.</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Bordeaux was obviously surprised to see him. "My lord, I-"</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Although drunk is not exactly what I was looking for." In one swift movement he was beside me, a pale spidery hand clutching my shoulder painfully. I twisted, trying to get away, but couldn't break his grip. "Bant, look at her. Disgusting. And in your time of need, too."</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Time of need?" I echoed, my words slurring.</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The High Lord sneered. "Yes, his time of need. He panicked at dinner and got very angry. We had no way to control him and almost had a breakdown. And where were you? Getting drunk so you could join another of my Hraaktan in bed. You are lucky Bordeaux was there."</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I stared, mouth slightly open. Bant had needed me? Wait. Why me? What had happened? And why did his words make me feel so embarrassed and angry?</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My lord, it was hardly like that-" Bordeaux broke in. But one look from the High Lord stopped him cold.</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Defending her, Captain? An interesting development." Bordeaux's look darkened, and he turned away.</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I am not defending her. I only wished to set the story straight."</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You are dismissed, Bordeaux." The High Lord's words were ice cold. Bordeaux nodded, fist clenching, and left. I stared after him, more confused than ever.</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Now, my pretty little slave. You will be punished for your little escapade, unless Bant would like to stop it."</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Punished?" I murmured, looking from the High Lord to Bant. "How?"</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The High Lord shrugged. "What we do for all disobedient slaves. A thorough whipping will suffice, I think."</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I let out my breath as Bant stepped forward. "That won't be neccessary. I'll deal with her on my own, I do not need you to do my dirty work." The fact that he would 'deal with me' were hardly better, but an unknown punishment at the hands of my friend seemed better than a whipping at the hands of the High Lord or a Hraaktan.</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The High Lord shrugged. “Fine. I will let you do this for yourself, my son. Do not disappoint me.”</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The last words were a deadly threat. I shivered again for no apparent reason. The High Lord released me with a push. My disrupted body couldn’t react, and I ended up splayed at Bant’s feet. He looked down his nose at me disapprovingly. Once the High Lord had left, he reached down, taking my hand to help me up. “Nayeli… You let me down. I needed you.”</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I shivered again, my stomach roiling. I threw up a foot away from his feet, making him grimace in disgust. “Just look at you! You are a mess.”</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I coughed miserably, looking up at him pleadingly. “Bant-“ I rasped. “Bant, I am so sorry. I just want to sleep.”</w:t>
      </w:r>
    </w:p>
    <w:p>
      <w:pPr>
        <w:pStyle w:val="NormalWeb"/>
        <w:tabs>
          <w:tab w:val="clear" w:pos="720"/>
          <w:tab w:val="left" w:pos="1350" w:leader="none"/>
        </w:tabs>
        <w:spacing w:lineRule="auto" w:line="360" w:before="2" w:after="2"/>
        <w:ind w:firstLine="720"/>
        <w:rPr>
          <w:rFonts w:ascii="Times New Roman" w:hAnsi="Times New Roman" w:cs="Times New Roman"/>
        </w:rPr>
      </w:pPr>
      <w:r>
        <w:rPr>
          <w:rFonts w:cs="Times New Roman" w:ascii="Times New Roman" w:hAnsi="Times New Roman"/>
        </w:rPr>
        <w:t>He narrowed his eyes, pained. “Fine. Get to sleep. We’ll talk in the morning.”</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crawled gratefully into the covers, shutting my eyes. As I drifted off to sleep, my last thought was of Bant. How had he managed to calm himself without me?</w:t>
      </w:r>
    </w:p>
    <w:p>
      <w:pPr>
        <w:pStyle w:val="NormalWeb"/>
        <w:spacing w:lineRule="auto" w:line="360" w:before="2" w:after="2"/>
        <w:ind w:firstLine="720"/>
        <w:rPr>
          <w:rFonts w:ascii="Times New Roman" w:hAnsi="Times New Roman" w:cs="Times New Roman"/>
        </w:rPr>
      </w:pPr>
      <w:r>
        <w:rPr>
          <w:rFonts w:cs="Times New Roman" w:ascii="Times New Roman" w:hAnsi="Times New Roman"/>
        </w:rPr>
      </w:r>
    </w:p>
    <w:p>
      <w:pPr>
        <w:pStyle w:val="NormalWeb"/>
        <w:spacing w:lineRule="auto" w:line="360" w:before="2" w:after="2"/>
        <w:ind w:firstLine="720"/>
        <w:rPr>
          <w:rFonts w:ascii="Times New Roman" w:hAnsi="Times New Roman" w:cs="Times New Roman"/>
        </w:rPr>
      </w:pPr>
      <w:r>
        <w:rPr>
          <w:rFonts w:cs="Times New Roman" w:ascii="Times New Roman" w:hAnsi="Times New Roman"/>
        </w:rPr>
      </w:r>
    </w:p>
    <w:p>
      <w:pPr>
        <w:pStyle w:val="NormalWeb"/>
        <w:spacing w:lineRule="auto" w:line="360" w:before="2" w:after="2"/>
        <w:ind w:firstLine="720"/>
        <w:rPr>
          <w:rFonts w:ascii="Times New Roman" w:hAnsi="Times New Roman" w:cs="Times New Roman"/>
        </w:rPr>
      </w:pPr>
      <w:r>
        <w:rPr>
          <w:rFonts w:cs="Times New Roman" w:ascii="Times New Roman" w:hAnsi="Times New Roman"/>
        </w:rPr>
        <w:t>My head ached. My stomach ached. Everything ached. I groaned, eyes fluttering open. The light burned my eyes. I quickly shut them again. What had happened last night? I almost... didn't remember.</w:t>
      </w:r>
    </w:p>
    <w:p>
      <w:pPr>
        <w:pStyle w:val="NormalWeb"/>
        <w:spacing w:lineRule="auto" w:line="360" w:before="2" w:after="2"/>
        <w:ind w:firstLine="720"/>
        <w:rPr/>
      </w:pPr>
      <w:r>
        <w:rPr>
          <w:rFonts w:cs="Times New Roman" w:ascii="Times New Roman" w:hAnsi="Times New Roman"/>
        </w:rPr>
        <w:t xml:space="preserve">The events of the night came back to me in a rush. I felt sick to my stomach, but it had nothing to do with the alcohol. I was disgusting. </w:t>
      </w:r>
      <w:r>
        <w:rPr>
          <w:rFonts w:cs="Times New Roman" w:ascii="Times New Roman" w:hAnsi="Times New Roman"/>
          <w:i/>
        </w:rPr>
        <w:t xml:space="preserve">Caspian. </w:t>
      </w:r>
      <w:r>
        <w:rPr>
          <w:rFonts w:cs="Times New Roman" w:ascii="Times New Roman" w:hAnsi="Times New Roman"/>
        </w:rPr>
        <w:t>His name made me burn with anger and embarrassment. I felt my cheeks grow hot as I snuggled deeper into my sheets. He’d gotten me drunk, but for what reason? Had he really wanted to take advantage of me? I remembered his arm tight around my waist, holding me to his side. I could believe that he wanted to take advantage of m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But why had Bordeaux come to my rescue? He was hardly better. I had been dru- intoxicated; he could have certainly brought me to his barracks. Instead he brought me back to my room, leaving me unharmed. It made no sens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And Bant had stayed under control without me. At least I think he had, he wasn’t injured or affected in some other way, and I hadn’t heard of anyone else being hurt. It made me proud of him, but also concerned me. Would I be needed if he could control himself? Of course, I wasn’t necessarily needed at all. The High Lord wouldn’t object to having the brainless executioner that he had before, but maybe he wanted a son instead. I could hardly imagine that, but I hoped it was true. But I figured I’d better lay low for awhile, making sure the High Lord still thought that it was worthwhile to keep me with Ban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shivered even wrapped in my blankets. It was a scary thought. I threw off the covers, needing to get up and pace. The air was chilly on my bare legs, but it felt refreshing, like every breath was filling me with new life and taking away my mistakes. Ha, as if. I couldn’t escape them now, but I didn’t have the courage to face them.</w:t>
      </w:r>
    </w:p>
    <w:p>
      <w:pPr>
        <w:pStyle w:val="NormalWeb"/>
        <w:spacing w:lineRule="auto" w:line="360" w:before="2" w:after="2"/>
        <w:ind w:firstLine="720"/>
        <w:rPr>
          <w:rFonts w:ascii="Times New Roman" w:hAnsi="Times New Roman" w:cs="Times New Roman"/>
        </w:rPr>
      </w:pPr>
      <w:r>
        <w:rPr>
          <w:rFonts w:cs="Times New Roman" w:ascii="Times New Roman" w:hAnsi="Times New Roman"/>
        </w:rPr>
        <w:t>Bant had slept with me again. Wait, no, that sounded strange. He’d slept in the same bed as I had, which Bordeaux had teased us about. It was a bit embarrassing, but he didn’t really know any better, I supposed. And it wasn’t like there was another place to sleep, unless you count the floor, and the floor was the place of slaves.</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e rolled over, hand flopping off the side, and groaned. “Nayeli?”</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flinched, startled. “Yes?”</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e ran a hand through his hair, mouth open in an enormous yawn. “You feeling better?”</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nodded, heart pounding. Now that he was up, would he punish me, like he said he woul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Good.” He stretched, yawning again, and moved a few blankets. “I’m glad to hear.”</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e was glad to hear? Maybe he’d forgotten. In that case, I wouldn’t remind him.</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is back cracked when he stood, stretching and shaking out his long black hair. “I’ve got another horse lesson today. And a combat one. Combat, Nayeli! Isn’t that exciting!” His face lit up. I couldn’t help but be excited with him.</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Yeah, Bant, that’s wonderful! Is that what you discussed at dinner?”</w:t>
      </w:r>
    </w:p>
    <w:p>
      <w:pPr>
        <w:pStyle w:val="NormalWeb"/>
        <w:spacing w:lineRule="auto" w:line="360" w:before="2" w:after="2"/>
        <w:ind w:firstLine="720"/>
        <w:rPr/>
      </w:pPr>
      <w:r>
        <w:rPr>
          <w:rFonts w:cs="Times New Roman" w:ascii="Times New Roman" w:hAnsi="Times New Roman"/>
        </w:rPr>
        <w:t xml:space="preserve">His good mood wavered. “Ugh. Dinner.” An awkward silence ensued. I didn’t want to pursue the topic, but there was no ignoring the elephant in the room. “It was a disaster. But yes, we did </w:t>
      </w:r>
      <w:r>
        <w:rPr>
          <w:rFonts w:cs="Times New Roman" w:ascii="Times New Roman" w:hAnsi="Times New Roman"/>
          <w:i/>
        </w:rPr>
        <w:t>try</w:t>
      </w:r>
      <w:r>
        <w:rPr>
          <w:rFonts w:cs="Times New Roman" w:ascii="Times New Roman" w:hAnsi="Times New Roman"/>
        </w:rPr>
        <w:t xml:space="preserve"> to discuss that at dinner.”</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didn’t like the way he said try. “What happene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e clenched his fist at his side. “I was just so… fed up with everything. They were trying to groom me into a gentleman, a lord, when obviously I wasn’t that. But now my father’s allowing me to learn to fight. I’m… I’m a little more willing to be groomed now.”</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y were bribing him, I thought with a little groan. Of course the High Lord would be able to bribe him with these combat lessons. What that meant, exactly, I didn’t know. “What other lessons is your father giving you?”</w:t>
      </w:r>
    </w:p>
    <w:p>
      <w:pPr>
        <w:pStyle w:val="NormalWeb"/>
        <w:spacing w:lineRule="auto" w:line="360" w:before="2" w:after="2"/>
        <w:ind w:firstLine="720"/>
        <w:rPr>
          <w:rFonts w:ascii="Times New Roman" w:hAnsi="Times New Roman" w:cs="Times New Roman"/>
        </w:rPr>
      </w:pPr>
      <w:r>
        <w:rPr>
          <w:rFonts w:cs="Times New Roman" w:ascii="Times New Roman" w:hAnsi="Times New Roman"/>
        </w:rPr>
        <w:t>Bant scowled. “Combat is the best one, other than riding. A history of Gault, and reading and writing. But he promised I’d learn to hunt once I got better at archery and riding and such. I’m looking forward to that. He said that once I learned, we could go together!”</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hen he talked about his father, his face lit up with a mix of awe and what could only be described as love. It was kind of frightening, coming from the man who was once a beast who lost control at the mere mention of the High Lord. A cold chill crept down my spine. What was happening to Bant, my Ban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I’m so excited, Nayeli! I can hardly wait!”</w:t>
      </w:r>
    </w:p>
    <w:p>
      <w:pPr>
        <w:pStyle w:val="NormalWeb"/>
        <w:spacing w:lineRule="auto" w:line="360" w:before="2" w:after="2"/>
        <w:ind w:firstLine="720"/>
        <w:rPr>
          <w:rFonts w:ascii="Times New Roman" w:hAnsi="Times New Roman" w:cs="Times New Roman"/>
        </w:rPr>
      </w:pPr>
      <w:r>
        <w:rPr>
          <w:rFonts w:cs="Times New Roman" w:ascii="Times New Roman" w:hAnsi="Times New Roman"/>
        </w:rPr>
      </w:r>
    </w:p>
    <w:p>
      <w:pPr>
        <w:pStyle w:val="NormalWeb"/>
        <w:spacing w:lineRule="auto" w:line="360" w:before="2" w:after="2"/>
        <w:ind w:firstLine="720"/>
        <w:rPr>
          <w:rFonts w:ascii="Times New Roman" w:hAnsi="Times New Roman" w:cs="Times New Roman"/>
        </w:rPr>
      </w:pPr>
      <w:r>
        <w:rPr>
          <w:rFonts w:cs="Times New Roman" w:ascii="Times New Roman" w:hAnsi="Times New Roman"/>
        </w:rPr>
        <w:t>A week passed. Bant devoted himself to his lessons, some more than others. I followed him to some, the history class and the one on reading and writing, but as a slave I wasn’t allowed to join him for the combat class. By the time he reached riding in the afternoon, we both were exhausted, but he gladly climbed onto Basil’s back to continue learning. He was more in control of ever, both of the horse and himself.</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history of Gault was interesting, even if it was horribly biased. I’d expecting nothing but praise for leaders and wars, but it seemed even Gault had culture and problems of its own. Still, it portrayed the High Lord practically as a god, sent from the heavens to carry the country to greatness. I figured the tutor Bant was learning from had been handpicked by the High Lord for this reason. It made me sick the longer I listened to i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More often than not, Bant and I would join the High Lord and a few other lords for dinner. I’d stand with my back against the wall as they chatted easily. Bant was asked about his lessons, how they were going and how he was doing. It was all light and easy and very diplomatic, but as long as Bant got to ride his horse and learn to use a sword, he was content.</w:t>
      </w:r>
    </w:p>
    <w:p>
      <w:pPr>
        <w:pStyle w:val="NormalWeb"/>
        <w:spacing w:lineRule="auto" w:line="360" w:before="2" w:after="2"/>
        <w:rPr>
          <w:rFonts w:ascii="Times New Roman" w:hAnsi="Times New Roman" w:cs="Times New Roman"/>
        </w:rPr>
      </w:pPr>
      <w:r>
        <w:rPr>
          <w:rFonts w:cs="Times New Roman" w:ascii="Times New Roman" w:hAnsi="Times New Roman"/>
        </w:rPr>
        <w:t>I saw Caspian too many times for my liking. I avoided his eyes and his cruel smirk. Somehow, in one night, the tables had turned. I looked at Bordeaux with a new eye, as the one who'd saved me, but I hated Caspian with a passion. I still hated Bordeaux, of course, but I thought twice before glaring or making faces like I usually did. Still, I still imagined Cleod's face whenever I looked at him, something that destroyed all goodness that might have been in Bordeaux.</w:t>
      </w:r>
    </w:p>
    <w:p>
      <w:pPr>
        <w:pStyle w:val="NormalWeb"/>
        <w:spacing w:lineRule="auto" w:line="360" w:before="2" w:after="2"/>
        <w:ind w:firstLine="720"/>
        <w:rPr>
          <w:rFonts w:ascii="Times New Roman" w:hAnsi="Times New Roman" w:cs="Times New Roman"/>
        </w:rPr>
      </w:pPr>
      <w:r>
        <w:rPr>
          <w:rFonts w:cs="Times New Roman" w:ascii="Times New Roman" w:hAnsi="Times New Roman"/>
        </w:rPr>
        <w:t>Bant and I almost fell into a routine. We woke up in the same bed, ate a Bant-sized breakfast and headed off to his first few classes, history and reading. They were his dull, paper-shuffling classes that always made him impatient. I kept him from jittering too much, trying to make him focus on the history of Gault, mostly to no avail. After lunch, he'd head out to the dusty ring where he met Bordeaux or another older Hraaktan for combat training, while I went back to our room and helped Sunarya clean. This was the most boring time, even more so than his history and reading, because I had nothing to do. Sunarya hardly let me help her, saying that it wasn't my place, so I lounged around, feeling worthless.</w:t>
      </w:r>
    </w:p>
    <w:p>
      <w:pPr>
        <w:pStyle w:val="NormalWeb"/>
        <w:spacing w:lineRule="auto" w:line="360" w:before="2" w:after="2"/>
        <w:ind w:firstLine="720"/>
        <w:rPr>
          <w:rFonts w:ascii="Times New Roman" w:hAnsi="Times New Roman" w:cs="Times New Roman"/>
        </w:rPr>
      </w:pPr>
      <w:r>
        <w:rPr>
          <w:rFonts w:cs="Times New Roman" w:ascii="Times New Roman" w:hAnsi="Times New Roman"/>
        </w:rPr>
        <w:t xml:space="preserve">After an hour or two of doing nothing, I'd meet Bant in the same corral where he'd had his first lesson. Sometimes he'd already saddled Basil, sometimes I found him brushing her already-shining flanks lovingly. His transformation around the horse was incredible, his kindness and consideration amplified to unbelievable heights. I loved to watch him with the horse as he learned with Basil's patient, steady stride. Ardanon was always there, watching them with an expert's eye. He promised Bant he'd move on soon to a more difficult horse, though not Falrion. </w:t>
      </w:r>
    </w:p>
    <w:p>
      <w:pPr>
        <w:pStyle w:val="NormalWeb"/>
        <w:spacing w:lineRule="auto" w:line="360" w:before="2" w:after="2"/>
        <w:ind w:firstLine="720"/>
        <w:rPr>
          <w:rFonts w:ascii="Times New Roman" w:hAnsi="Times New Roman" w:cs="Times New Roman"/>
        </w:rPr>
      </w:pPr>
      <w:r>
        <w:rPr>
          <w:rFonts w:cs="Times New Roman" w:ascii="Times New Roman" w:hAnsi="Times New Roman"/>
        </w:rPr>
        <w:t>Bant took the knowledge with a nod and a frown. "But then I'll leave Basil. Who will take care of her?" Ardanon assured him the mare would be well taken care of, but Bant would hear nothing of it. The next afternoon we learned that the High Lord had gifted Bant the old mare. My heart sunk. More bribery, I was sure of i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Sure enough, that night at dinner the High Lord had another lesson for Bant. His eyes were cold and calculating as we came in. His hands were clasped resting on the table and he smiled oddly. “My son, I think it’d be best if you were tutored on the proceedings of the court. You are my son, and someday you will need to observe the court and even, someday, take over my spot as High Lor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drew in a breath. Bant, take over? It was a surprisingly horrid idea. He couldn’t do that! If one little thing angered him, he’d rip them to shreds. But it all made a bit more sense, why the High Lord was grooming him. He had no heir, and apparently none in the future, so he’d take advantage of the one he had living, even if he was a little… rough around the edges. And that was putting it nicely.</w:t>
      </w:r>
    </w:p>
    <w:p>
      <w:pPr>
        <w:pStyle w:val="NormalWeb"/>
        <w:spacing w:lineRule="auto" w:line="360" w:before="2" w:after="2"/>
        <w:ind w:firstLine="720"/>
        <w:rPr>
          <w:rFonts w:ascii="Times New Roman" w:hAnsi="Times New Roman" w:cs="Times New Roman"/>
        </w:rPr>
      </w:pPr>
      <w:r>
        <w:rPr>
          <w:rFonts w:cs="Times New Roman" w:ascii="Times New Roman" w:hAnsi="Times New Roman"/>
        </w:rPr>
        <w:t>Bant groaned, running a hand through his hair. “I don’t want to.”</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High Lord just smiled. “I had a feeling you’d say that. You don’t really have an option, son. But don’t you love that old mare Basil? She’s yours, remember? Now you have two horses.”</w:t>
      </w:r>
    </w:p>
    <w:p>
      <w:pPr>
        <w:pStyle w:val="NormalWeb"/>
        <w:spacing w:lineRule="auto" w:line="360" w:before="2" w:after="2"/>
        <w:ind w:firstLine="720"/>
        <w:rPr>
          <w:rFonts w:ascii="Times New Roman" w:hAnsi="Times New Roman" w:cs="Times New Roman"/>
        </w:rPr>
      </w:pPr>
      <w:r>
        <w:rPr>
          <w:rFonts w:cs="Times New Roman" w:ascii="Times New Roman" w:hAnsi="Times New Roman"/>
        </w:rPr>
        <w:t>Now he’d pulled the horse card, of course. I’d expected nothing less from the cunning High Lord. It made Bant pause, face crumpling in indecision. “I- I do love her. Thank you.”</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High Lord nodded. “Of course. Anything for you, my son.”</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could see where this was going, but Bant didn’t. He smiled happily down at his father, probably thinking of Basil again.</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See, my son, I’d do anything for you, even give you horses. Horses aren’t cheap, you know. Can’t you just take a few short lessons on court etiquette? It’d make me happier than than a mare in a field of clover.”</w:t>
      </w:r>
    </w:p>
    <w:p>
      <w:pPr>
        <w:pStyle w:val="NormalWeb"/>
        <w:spacing w:lineRule="auto" w:line="360" w:before="2" w:after="2"/>
        <w:ind w:firstLine="720"/>
        <w:rPr>
          <w:rFonts w:ascii="Times New Roman" w:hAnsi="Times New Roman" w:cs="Times New Roman"/>
        </w:rPr>
      </w:pPr>
      <w:r>
        <w:rPr>
          <w:rFonts w:cs="Times New Roman" w:ascii="Times New Roman" w:hAnsi="Times New Roman"/>
        </w:rPr>
        <w:t xml:space="preserve">An image of the High Lord frolicking through a field of clover almost made me laugh out loud. Thankfully I held it in, though they looked at me strange when I sputtered. </w:t>
      </w:r>
    </w:p>
    <w:p>
      <w:pPr>
        <w:pStyle w:val="NormalWeb"/>
        <w:spacing w:lineRule="auto" w:line="360" w:before="2" w:after="2"/>
        <w:ind w:firstLine="720"/>
        <w:rPr>
          <w:rFonts w:ascii="Times New Roman" w:hAnsi="Times New Roman" w:cs="Times New Roman"/>
        </w:rPr>
      </w:pPr>
      <w:r>
        <w:rPr>
          <w:rFonts w:cs="Times New Roman" w:ascii="Times New Roman" w:hAnsi="Times New Roman"/>
        </w:rPr>
        <w:t>Bant shut his eyes. “I- I don’t know.”</w:t>
        <w:br/>
        <w:tab/>
        <w:t>The room was silent. Half of me wanted him to accept just to make the High Lord content, as he was most important one to keep happy, other than Bant that is. But the rest of me wanted him to refuse, stand his ground, and refuse to be played like a pawn in the High Lord’s game of political chess.</w:t>
      </w:r>
    </w:p>
    <w:p>
      <w:pPr>
        <w:pStyle w:val="NormalWeb"/>
        <w:spacing w:lineRule="auto" w:line="360" w:before="2" w:after="2"/>
        <w:ind w:firstLine="720"/>
        <w:rPr>
          <w:rFonts w:ascii="Times New Roman" w:hAnsi="Times New Roman" w:cs="Times New Roman"/>
        </w:rPr>
      </w:pPr>
      <w:r>
        <w:rPr>
          <w:rFonts w:cs="Times New Roman" w:ascii="Times New Roman" w:hAnsi="Times New Roman"/>
        </w:rPr>
        <w:t>But no.</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I- I suppose so. I will take your court… ekitete. If it satisfies you.”</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High Lord grinned. He’d won, of course. Like he always would. “Thank you, my son. It means so much to me to hear tha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And that was tha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 xml:space="preserve">Bant’s reading and history classes were cut down, making space for the court class. One of the High Lord’s lower lords was teaching him, a man called Tandy. Lord Tandy was a stranger man with a head full of unruly curls. He was rather down to earth for being a lord, able to get on Bant’s level to teach him. </w:t>
      </w:r>
    </w:p>
    <w:p>
      <w:pPr>
        <w:pStyle w:val="NormalWeb"/>
        <w:spacing w:lineRule="auto" w:line="360" w:before="2" w:after="2"/>
        <w:ind w:firstLine="720"/>
        <w:rPr>
          <w:rFonts w:ascii="Times New Roman" w:hAnsi="Times New Roman" w:cs="Times New Roman"/>
        </w:rPr>
      </w:pPr>
      <w:r>
        <w:rPr>
          <w:rFonts w:cs="Times New Roman" w:ascii="Times New Roman" w:hAnsi="Times New Roman"/>
        </w:rPr>
        <w:t>Of course, he snubbed me, but as a lord I expected nothing less. Only Caspian hadn't treated me like a slave, and look where that had gotten me. Hah.</w:t>
      </w:r>
    </w:p>
    <w:p>
      <w:pPr>
        <w:pStyle w:val="NormalWeb"/>
        <w:spacing w:lineRule="auto" w:line="360" w:before="2" w:after="2"/>
        <w:ind w:firstLine="720"/>
        <w:rPr>
          <w:rFonts w:ascii="Times New Roman" w:hAnsi="Times New Roman" w:cs="Times New Roman"/>
        </w:rPr>
      </w:pPr>
      <w:r>
        <w:rPr>
          <w:rFonts w:cs="Times New Roman" w:ascii="Times New Roman" w:hAnsi="Times New Roman"/>
        </w:rPr>
        <w:t>Bant was relatively good-natured when it came to the etiquette class. It was just as boring as reading or history, but because the High Lord had poured out importance and need into this class, Bant tried harder, it seeme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Somehow, even in his busy day, he found time to visit his horses Basil and Falrion. Once I lost track of him between history with Master Printy and lunch. I panicked for a bit, but was led down to the stables to see him being taught how to braid Basil's mane by a young servant girl. I startled the two of them by appearing at the stall door, but Bant grinned and invited me in. He was a clumsy braider, but I'd expected nothing more. I threatened to braid his long black locks if he didn't get some lunch before his next class. That certainly got him moving. But from then on, I knew where to look if I lost him.</w:t>
      </w:r>
    </w:p>
    <w:p>
      <w:pPr>
        <w:pStyle w:val="NormalWeb"/>
        <w:spacing w:lineRule="auto" w:line="360" w:before="2" w:after="2"/>
        <w:ind w:firstLine="720"/>
        <w:rPr>
          <w:rFonts w:ascii="Times New Roman" w:hAnsi="Times New Roman" w:cs="Times New Roman"/>
        </w:rPr>
      </w:pPr>
      <w:r>
        <w:rPr>
          <w:rFonts w:cs="Times New Roman" w:ascii="Times New Roman" w:hAnsi="Times New Roman"/>
        </w:rPr>
        <w:t>Bant and I were still close, though I missed the uninterrupted mornings doing yoga stretches and telling stories. Now I was scorned more and more by everyone, court members and slaves alike. The people of the palace didn't treat me well, which was no surprise. But slaves seemed to hate me too, as I hardly did work except chase down Bant. This was unfair, I felt, as I had the scars to show it was hardly an easy job. But I supposed if I saw a one-time slave taking it easy, being fed well, and sleeping long nights in a bed, even one occupied by the giant figure of Bant, I'd be upset too. I had it pretty well off despite everything.</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missed Caspian's easy companionship. I was lonely, I realized one afternoon while I wandered the monotonic grey hallways back to Bant’s and my room. I hardly got to see Jakor and Riasty. Apparently Bordeaux had reported our friendship and the High Lord had sent them farther away. That hurt, and left me wondering why he left Caspian close to Bant and I. I had plenty of time to ponder this, too, with my nearly empty afternoons. I couldn't leave our room, so I spent my time staring out the window longingly at the world below. Someday, I vowed, I'd rejoin the living, as morbid as that sounded. I wasn't living, I thought. I was just going through the motions.</w:t>
      </w:r>
    </w:p>
    <w:p>
      <w:pPr>
        <w:pStyle w:val="NormalWeb"/>
        <w:spacing w:lineRule="auto" w:line="360" w:before="2" w:after="2"/>
        <w:ind w:firstLine="720"/>
        <w:rPr>
          <w:rFonts w:ascii="Times New Roman" w:hAnsi="Times New Roman" w:cs="Times New Roman"/>
        </w:rPr>
      </w:pPr>
      <w:r>
        <w:rPr>
          <w:rFonts w:cs="Times New Roman" w:ascii="Times New Roman" w:hAnsi="Times New Roman"/>
        </w:rPr>
        <w:t>Once I'd realized this, I fell into a kind of depression. I missed the Arawen and my childhood of racing through the woods and scrabbling up trees. I missed the companionship of the slave pens, even with the constant threat of death, hard labor, or something worse. I even longed for the empty hours of the cell that stunk of blood and animal sweat before Bant had wounded me. I grew sicker and sicker every day, lost in morbid thoughts and loneliness.</w:t>
      </w:r>
    </w:p>
    <w:p>
      <w:pPr>
        <w:pStyle w:val="NormalWeb"/>
        <w:spacing w:lineRule="auto" w:line="360" w:before="2" w:after="2"/>
        <w:ind w:firstLine="720"/>
        <w:rPr>
          <w:rFonts w:ascii="Times New Roman" w:hAnsi="Times New Roman" w:cs="Times New Roman"/>
        </w:rPr>
      </w:pPr>
      <w:r>
        <w:rPr>
          <w:rFonts w:cs="Times New Roman" w:ascii="Times New Roman" w:hAnsi="Times New Roman"/>
        </w:rPr>
        <w:t>So I went back to Caspian.</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d tried to avoid him ever since the episode in the Hraaktan's barracks. But I was sick, not physically but sick in the head and I felt as though I needed him. While he guarded Bant and I one chilly evening few weeks since Bant took his first etiquette class, I approached him.</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is eyes flickered up from his spear. Cress lounged nearby, but I ignored him. A smile played at Caspian's lips. "Fancy seeing you her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flinched. I hadn't really thought he'd speak first, ruining what I'd planning out to say. I smiled weakly. "Uh, yeah."</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e ran his beautiful green eyes down my body, then back up. "You're looking thin. Unusually so."</w:t>
      </w:r>
    </w:p>
    <w:p>
      <w:pPr>
        <w:pStyle w:val="NormalWeb"/>
        <w:spacing w:lineRule="auto" w:line="360" w:before="2" w:after="2"/>
        <w:ind w:firstLine="720"/>
        <w:rPr>
          <w:rFonts w:ascii="Times New Roman" w:hAnsi="Times New Roman" w:cs="Times New Roman"/>
        </w:rPr>
      </w:pPr>
      <w:r>
        <w:rPr>
          <w:rFonts w:cs="Times New Roman" w:ascii="Times New Roman" w:hAnsi="Times New Roman"/>
        </w:rPr>
        <w:t>My heart leaped. He noticed what I looked like? I'd really underestimated him. "You think so? I- thanks."</w:t>
      </w:r>
    </w:p>
    <w:p>
      <w:pPr>
        <w:pStyle w:val="NormalWeb"/>
        <w:spacing w:lineRule="auto" w:line="360" w:before="2" w:after="2"/>
        <w:ind w:firstLine="720"/>
        <w:rPr>
          <w:rFonts w:ascii="Times New Roman" w:hAnsi="Times New Roman" w:cs="Times New Roman"/>
        </w:rPr>
      </w:pPr>
      <w:r>
        <w:rPr>
          <w:rFonts w:cs="Times New Roman" w:ascii="Times New Roman" w:hAnsi="Times New Roman"/>
        </w:rPr>
        <w:t>Cress snorted in the background. "That's hardly a complement, you know."</w:t>
      </w:r>
    </w:p>
    <w:p>
      <w:pPr>
        <w:pStyle w:val="NormalWeb"/>
        <w:spacing w:lineRule="auto" w:line="360" w:before="2" w:after="2"/>
        <w:ind w:firstLine="720"/>
        <w:rPr>
          <w:rFonts w:ascii="Times New Roman" w:hAnsi="Times New Roman" w:cs="Times New Roman"/>
        </w:rPr>
      </w:pPr>
      <w:r>
        <w:rPr>
          <w:rFonts w:cs="Times New Roman" w:ascii="Times New Roman" w:hAnsi="Times New Roman"/>
        </w:rPr>
        <w:t>Caspian shot him a glare. "Hush. She can take it as a complement if she wants. And apparently she wants."</w:t>
      </w:r>
    </w:p>
    <w:p>
      <w:pPr>
        <w:pStyle w:val="NormalWeb"/>
        <w:spacing w:lineRule="auto" w:line="360" w:before="2" w:after="2"/>
        <w:ind w:firstLine="720"/>
        <w:rPr>
          <w:rFonts w:ascii="Times New Roman" w:hAnsi="Times New Roman" w:cs="Times New Roman"/>
        </w:rPr>
      </w:pPr>
      <w:r>
        <w:rPr>
          <w:rFonts w:cs="Times New Roman" w:ascii="Times New Roman" w:hAnsi="Times New Roman"/>
        </w:rPr>
        <w:t>As he spoke, he cupped my cheek with a large, warm, rough hand. Complete bliss.</w:t>
      </w:r>
    </w:p>
    <w:p>
      <w:pPr>
        <w:pStyle w:val="NormalWeb"/>
        <w:spacing w:lineRule="auto" w:line="360" w:before="2" w:after="2"/>
        <w:ind w:firstLine="720"/>
        <w:rPr>
          <w:rFonts w:ascii="Times New Roman" w:hAnsi="Times New Roman" w:cs="Times New Roman"/>
        </w:rPr>
      </w:pPr>
      <w:r>
        <w:rPr>
          <w:rFonts w:cs="Times New Roman" w:ascii="Times New Roman" w:hAnsi="Times New Roman"/>
        </w:rPr>
        <w:t>Gods, no! What was happening to me? A part of the fury I'd felt for him surfaced, threatening to send me spiraling back into my loneliness. I clenched my fist at my side as he ran his hand down my neck and arm.</w:t>
      </w:r>
    </w:p>
    <w:p>
      <w:pPr>
        <w:pStyle w:val="NormalWeb"/>
        <w:spacing w:lineRule="auto" w:line="360" w:before="2" w:after="2"/>
        <w:ind w:firstLine="720"/>
        <w:rPr>
          <w:rFonts w:ascii="Times New Roman" w:hAnsi="Times New Roman" w:cs="Times New Roman"/>
        </w:rPr>
      </w:pPr>
      <w:r>
        <w:rPr>
          <w:rFonts w:cs="Times New Roman" w:ascii="Times New Roman" w:hAnsi="Times New Roman"/>
        </w:rPr>
        <w:t>"Don't touch her like that." Bant's growl startled me. I whirled around as Caspian stiffened behind me. Bant advanced, the muscles on his shoulders and back rippling aggressively.</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stared at him. "It- it's alright, Ban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Yeah, Bant, it's alright. No need to worry for her, I'm taking great car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Great care, ha!" Another voice startled me even more. Again I whirled around to face... Cress?</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is eyes were wild and livid with anger. "Don't touch her like that. Don't you dare touch her like that, like she's yours! You asshole. You've always been like that. You see a pretty girl, a wilder girl with a wildflower's spirit, you have to break her, tame her, make her yours. I hate you for i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Caspian put up his hands in mock surprise. "Damn, Cress, I'm impressed! Since when have you had the balls to stand up to m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Cress snarled, sounding much like Bant. "I've been wanting to stand up to you all my life. But I finally couldn't take it anymore. Because you can't break Nayeli, like you've already tried. I won't let you."</w:t>
      </w:r>
    </w:p>
    <w:p>
      <w:pPr>
        <w:pStyle w:val="NormalWeb"/>
        <w:spacing w:lineRule="auto" w:line="360" w:before="2" w:after="2"/>
        <w:ind w:firstLine="720"/>
        <w:rPr>
          <w:rFonts w:ascii="Times New Roman" w:hAnsi="Times New Roman" w:cs="Times New Roman"/>
        </w:rPr>
      </w:pPr>
      <w:r>
        <w:rPr>
          <w:rFonts w:cs="Times New Roman" w:ascii="Times New Roman" w:hAnsi="Times New Roman"/>
        </w:rPr>
        <w:t>Now Caspian was dead serious. He narrowed his eyes. "You won't let me? Ha, good luck with that. I'd love to see you try to stop m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Cress stepped forward, ready to tackle his older brother. I drew in a sharp breath, hating the look of glee on Caspian's fac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e doesn't need to." Dang! What was it with these people and jumping into conversations?! It was hardly their place to intervene. Bordeaux. Of course. I should have expected that. He flexed his arms in a show of aggression and leadership. "I will not tolerate fights among my soldiers. Any who do so will be dismissed. No ifs, ands, or buts, and it will make no difference to me if they are relate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d seen this side of Bordeaux too many times for my liking, the cold, cruel captain of the guard. I supposed it was his place, but the idea of dismissing both Caspian and Cress from the Hraaktan was harsh, as Cress had obviously been provoke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f I find you have been fighting, I will not hesitate to let you go." Bordeaux growled, glancing from brother to brother. Apparently he thought his job was done, for he turned around and stalked away.</w:t>
      </w:r>
    </w:p>
    <w:p>
      <w:pPr>
        <w:pStyle w:val="NormalWeb"/>
        <w:spacing w:lineRule="auto" w:line="360" w:before="2" w:after="2"/>
        <w:ind w:firstLine="720"/>
        <w:rPr>
          <w:rFonts w:ascii="Times New Roman" w:hAnsi="Times New Roman" w:cs="Times New Roman"/>
        </w:rPr>
      </w:pPr>
      <w:r>
        <w:rPr>
          <w:rFonts w:cs="Times New Roman" w:ascii="Times New Roman" w:hAnsi="Times New Roman"/>
        </w:rPr>
        <w:t>Caspian muttered under his breath darkly, but said no more. I looked to Cress gratefully, but could say nothing to him in front of Caspian. Some sick, sick part of me still wanted to be with him, or talk to him at least. I tried to stay sensibl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An awkward silence settled over the four of us. Bant twitched, Caspian grit his teeth angrily, and Cress tapped his fingers against his sid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Bant spoke up first. “You know, Bordeaux’s one of the younger captain the Hraaktan has had in awhile. Possibly the younges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was proud that Bant knew that, but a fact about Bordeaux, especially a good one, was hardly what we needed. Caspian glared at him before looking to the floor. Poor floor, it hardly deserved the deadly glare it was getting.</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That’s great, my lord.” Cress surprised me by speaking, his quiet voice filling the air. I glanced at him and saw a timid smile playing at his lips. “You know a lot about the Hraaktan, possibly more than m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Bant puffed his chest out. “Well, yes, I- I’m quite versed in the history of Gaul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is pompous way almost made me laugh. I hid my smile with a hand. However could I be lonely when I have him? Cress smile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Good to hear it. Tell me, when was the Nekonian rebellion? I must have forgotten.”</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saw right through what he was trying to do, encouraging Bant by asking him questions. Bant, however, didn’t, and took a deep breath to tell him happily. My heart swelled in thanks and affection for Bant.</w:t>
      </w:r>
    </w:p>
    <w:p>
      <w:pPr>
        <w:pStyle w:val="NormalWeb"/>
        <w:spacing w:lineRule="auto" w:line="360" w:before="2" w:after="2"/>
        <w:ind w:firstLine="720"/>
        <w:rPr/>
      </w:pPr>
      <w:r>
        <w:rPr>
          <w:rFonts w:cs="Times New Roman" w:ascii="Times New Roman" w:hAnsi="Times New Roman"/>
        </w:rPr>
        <w:t>“</w:t>
      </w:r>
      <w:r>
        <w:rPr>
          <w:rFonts w:cs="Times New Roman" w:ascii="Times New Roman" w:hAnsi="Times New Roman"/>
        </w:rPr>
        <w:t xml:space="preserve">The Nekonian rebellion, also called Neko’s rebellion, was in 1209, the Year of the </w:t>
      </w:r>
      <w:commentRangeStart w:id="6"/>
      <w:r>
        <w:rPr>
          <w:rFonts w:cs="Times New Roman" w:ascii="Times New Roman" w:hAnsi="Times New Roman"/>
        </w:rPr>
        <w:t>Aardvark.</w:t>
      </w:r>
      <w:r>
        <w:rPr>
          <w:rStyle w:val="CommentReference"/>
          <w:rFonts w:cs="Times New Roman" w:ascii="Times New Roman" w:hAnsi="Times New Roman"/>
          <w:vanish w:val="false"/>
          <w:sz w:val="20"/>
        </w:rPr>
      </w:r>
      <w:commentRangeEnd w:id="6"/>
      <w:r>
        <w:commentReference w:id="6"/>
      </w:r>
      <w:r>
        <w:rPr>
          <w:rFonts w:cs="Times New Roman" w:ascii="Times New Roman" w:hAnsi="Times New Roman"/>
        </w:rPr>
        <w:t xml:space="preserve"> It’s known as the first almost-successful rebellion against the court of Lords, which is never good. Almost sixty thousand rebels were put to death and are held as a warning for rebels to come. The mass graves for Neko’s Rebellion are located near Alkale, fifty miles from the capitol city of Ixende, where we are now.”</w:t>
      </w:r>
    </w:p>
    <w:p>
      <w:pPr>
        <w:pStyle w:val="NormalWeb"/>
        <w:spacing w:lineRule="auto" w:line="360" w:before="2" w:after="2"/>
        <w:ind w:firstLine="720"/>
        <w:rPr>
          <w:rFonts w:ascii="Times New Roman" w:hAnsi="Times New Roman" w:cs="Times New Roman"/>
        </w:rPr>
      </w:pPr>
      <w:r>
        <w:rPr>
          <w:rFonts w:cs="Times New Roman" w:ascii="Times New Roman" w:hAnsi="Times New Roman"/>
        </w:rPr>
        <w:t>Finishing his speech, he looked at Cress expectantly. Cress grinned and nodded. “Gee, thanks. Now I remember.”</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Do you want to hear about anything else?” Bant asked eagerly.</w:t>
      </w:r>
    </w:p>
    <w:p>
      <w:pPr>
        <w:pStyle w:val="NormalWeb"/>
        <w:spacing w:lineRule="auto" w:line="360" w:before="2" w:after="2"/>
        <w:ind w:firstLine="720"/>
        <w:rPr>
          <w:rFonts w:ascii="Times New Roman" w:hAnsi="Times New Roman" w:cs="Times New Roman"/>
        </w:rPr>
      </w:pPr>
      <w:r>
        <w:rPr>
          <w:rFonts w:cs="Times New Roman" w:ascii="Times New Roman" w:hAnsi="Times New Roman"/>
        </w:rPr>
        <w:t>Cress shrugged. “Do you want to tell me about anything els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As both Cress and I expected, Bant nodded. “I’ll tell you about my grandda. Master Udarak-he’s the one who teaches me history, you know, he told me that he was one of the best High Lord’s Gault has ever had, other than my father of cours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Kalojum, right? High Lord Kalojum is your grandda?” Cress took a seat on the floor, sitting cross-legged and resting his spear across his thighs. Bant huffed, obviously thinking Cress was stealing his thunder.</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Yeah. Kalojum. I wish I’d gotten to know him, he sounds amazing.”</w:t>
      </w:r>
    </w:p>
    <w:p>
      <w:pPr>
        <w:pStyle w:val="NormalWeb"/>
        <w:spacing w:lineRule="auto" w:line="360" w:before="2" w:after="2"/>
        <w:ind w:firstLine="720"/>
        <w:rPr>
          <w:rFonts w:ascii="Times New Roman" w:hAnsi="Times New Roman" w:cs="Times New Roman"/>
        </w:rPr>
      </w:pPr>
      <w:r>
        <w:rPr>
          <w:rFonts w:cs="Times New Roman" w:ascii="Times New Roman" w:hAnsi="Times New Roman"/>
        </w:rPr>
        <w:t>Cress nodded. “I’ve heard he’s pretty great. What exactly did he do?”</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ell, he did many things. He built a road system from one end of Gault to the other, and everywhere in between. He fixed up this palace from where it had been destroyed in a bit of a war, and perfected the defenses. Not to mention making a bridge that stretched across the namehere river. Amazing, right? I hope I'm just like him."</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shivered. If the current High Lord was anything to speak from, High Lords usually did great things, but equally terrible things as well. I didn't want my Bant turning into the next High Lord, evil or no. But I suppose there was no way I could stop it.</w:t>
      </w:r>
    </w:p>
    <w:p>
      <w:pPr>
        <w:pStyle w:val="NormalWeb"/>
        <w:spacing w:lineRule="auto" w:line="360" w:before="2" w:after="2"/>
        <w:rPr>
          <w:rFonts w:ascii="Times New Roman" w:hAnsi="Times New Roman" w:cs="Times New Roman"/>
        </w:rPr>
      </w:pPr>
      <w:r>
        <w:rPr>
          <w:rFonts w:cs="Times New Roman" w:ascii="Times New Roman" w:hAnsi="Times New Roman"/>
        </w:rPr>
        <w:t>Cress nodded. "It is quite impressive. I travel those roads often in the Hraaktan, I'm grateful for them."</w:t>
      </w:r>
    </w:p>
    <w:p>
      <w:pPr>
        <w:pStyle w:val="NormalWeb"/>
        <w:spacing w:lineRule="auto" w:line="360" w:before="2" w:after="2"/>
        <w:ind w:firstLine="720"/>
        <w:rPr>
          <w:rFonts w:ascii="Times New Roman" w:hAnsi="Times New Roman" w:cs="Times New Roman"/>
        </w:rPr>
      </w:pPr>
      <w:r>
        <w:rPr>
          <w:rFonts w:cs="Times New Roman" w:ascii="Times New Roman" w:hAnsi="Times New Roman"/>
        </w:rPr>
        <w:t>Caspian snorted, speaking up for the first time. "Sure are. Without those roads we'd be chest deep in mud. With the roads, we're only knee deep."</w:t>
      </w:r>
    </w:p>
    <w:p>
      <w:pPr>
        <w:pStyle w:val="NormalWeb"/>
        <w:spacing w:lineRule="auto" w:line="360" w:before="2" w:after="2"/>
        <w:ind w:firstLine="720"/>
        <w:rPr>
          <w:rFonts w:ascii="Times New Roman" w:hAnsi="Times New Roman" w:cs="Times New Roman"/>
        </w:rPr>
      </w:pPr>
      <w:r>
        <w:rPr>
          <w:rFonts w:cs="Times New Roman" w:ascii="Times New Roman" w:hAnsi="Times New Roman"/>
        </w:rPr>
        <w:t>Cress glared at him. "Maybe you ought to do better. Then you wouldn't be going on so many worthless patrols to the other end of the empir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Caspian punched him, hard. I winced for Cress's sake. "Don't you talk to me like that, baby brother. I could still kick your ass any day I wante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coughed. I did not want Bant to be picking up the guard's language, and he most certainly would. I couldn't speak up to Caspian, though, so fell silent when he glanced at me. I felt so weak in his eyes. I hated it and loved it at the same time.</w:t>
      </w:r>
    </w:p>
    <w:p>
      <w:pPr>
        <w:pStyle w:val="NormalWeb"/>
        <w:spacing w:lineRule="auto" w:line="360" w:before="2" w:after="2"/>
        <w:rPr>
          <w:rFonts w:ascii="Times New Roman" w:hAnsi="Times New Roman" w:cs="Times New Roman"/>
        </w:rPr>
      </w:pPr>
      <w:r>
        <w:rPr>
          <w:rFonts w:cs="Times New Roman" w:ascii="Times New Roman" w:hAnsi="Times New Roman"/>
        </w:rPr>
        <w:t>Bant, however, showed no signs of repeating Caspian's cuss. I was able to breath a sigh of relief. But the brothers weren't done arguing.</w:t>
      </w:r>
    </w:p>
    <w:p>
      <w:pPr>
        <w:pStyle w:val="NormalWeb"/>
        <w:spacing w:lineRule="auto" w:line="360" w:before="2" w:after="2"/>
        <w:ind w:firstLine="720"/>
        <w:rPr>
          <w:rFonts w:ascii="Times New Roman" w:hAnsi="Times New Roman" w:cs="Times New Roman"/>
        </w:rPr>
      </w:pPr>
      <w:r>
        <w:rPr>
          <w:rFonts w:cs="Times New Roman" w:ascii="Times New Roman" w:hAnsi="Times New Roman"/>
        </w:rPr>
        <w:t>"Look, you could kick my ass, but not when you're off in East Gault, that place once called Arawen."</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drew in a sharp breath. Arawen? They were talking about my home! But... he called it East Gault. That wasn't right, it was Arawen, the land of the Arawae, the land of my people. I listened in.</w:t>
      </w:r>
    </w:p>
    <w:p>
      <w:pPr>
        <w:pStyle w:val="NormalWeb"/>
        <w:spacing w:lineRule="auto" w:line="360" w:before="2" w:after="2"/>
        <w:ind w:firstLine="720"/>
        <w:rPr>
          <w:rFonts w:ascii="Times New Roman" w:hAnsi="Times New Roman" w:cs="Times New Roman"/>
        </w:rPr>
      </w:pPr>
      <w:r>
        <w:rPr>
          <w:rFonts w:cs="Times New Roman" w:ascii="Times New Roman" w:hAnsi="Times New Roman"/>
        </w:rPr>
        <w:t>"Pah. I've only been there once, and there's not much to guard. They're practically brain dead out there, no need to guard them."</w:t>
      </w:r>
    </w:p>
    <w:p>
      <w:pPr>
        <w:pStyle w:val="NormalWeb"/>
        <w:spacing w:lineRule="auto" w:line="360" w:before="2" w:after="2"/>
        <w:ind w:firstLine="720"/>
        <w:rPr>
          <w:rFonts w:ascii="Times New Roman" w:hAnsi="Times New Roman" w:cs="Times New Roman"/>
        </w:rPr>
      </w:pPr>
      <w:r>
        <w:rPr>
          <w:rFonts w:cs="Times New Roman" w:ascii="Times New Roman" w:hAnsi="Times New Roman"/>
        </w:rPr>
        <w:t>Brain dead? Ouch.</w:t>
      </w:r>
    </w:p>
    <w:p>
      <w:pPr>
        <w:pStyle w:val="NormalWeb"/>
        <w:spacing w:lineRule="auto" w:line="360" w:before="2" w:after="2"/>
        <w:ind w:firstLine="720"/>
        <w:rPr>
          <w:rFonts w:ascii="Times New Roman" w:hAnsi="Times New Roman" w:cs="Times New Roman"/>
        </w:rPr>
      </w:pPr>
      <w:r>
        <w:rPr>
          <w:rFonts w:cs="Times New Roman" w:ascii="Times New Roman" w:hAnsi="Times New Roman"/>
        </w:rPr>
        <w:t>Cress shook his head in defiance. "That's not what I've been hearing. Whispers of rebellion."</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t made a bit more sense as to why he'd asked Bant about Neko's Rebellion. It was obviously on his mind. But... the Arawae? Certainly not. We were a peaceful people, not one to rebel, even against the tyrannical High Lord. The ones left in the shattered Arawen were those who weren't a threat to the High Lord, the ones who hadn't been enslaved. They couldn't be leading a rebellion, angry or no.</w:t>
      </w:r>
    </w:p>
    <w:p>
      <w:pPr>
        <w:pStyle w:val="NormalWeb"/>
        <w:spacing w:lineRule="auto" w:line="360" w:before="2" w:after="2"/>
        <w:ind w:firstLine="720"/>
        <w:rPr>
          <w:rFonts w:ascii="Times New Roman" w:hAnsi="Times New Roman" w:cs="Times New Roman"/>
        </w:rPr>
      </w:pPr>
      <w:r>
        <w:rPr>
          <w:rFonts w:cs="Times New Roman" w:ascii="Times New Roman" w:hAnsi="Times New Roman"/>
        </w:rPr>
        <w:t>Caspian's eyes flickered to me. The room got warm as my cheeks went red. "Hush, baby brother. Don't speak of rebellion in the presence of a slav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Caspian, what's gotten into you?" Bant sounded hurt and upset. "Nayeli liked you, no need to treat her badly."</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placed my hand on his shoulder. The contact felt good, a reminder of our connection. "Don't worry Bant, it's nothing."</w:t>
      </w:r>
    </w:p>
    <w:p>
      <w:pPr>
        <w:pStyle w:val="NormalWeb"/>
        <w:spacing w:lineRule="auto" w:line="360" w:before="2" w:after="2"/>
        <w:ind w:firstLine="720"/>
        <w:rPr>
          <w:rFonts w:ascii="Times New Roman" w:hAnsi="Times New Roman" w:cs="Times New Roman"/>
        </w:rPr>
      </w:pPr>
      <w:r>
        <w:rPr>
          <w:rFonts w:cs="Times New Roman" w:ascii="Times New Roman" w:hAnsi="Times New Roman"/>
        </w:rPr>
        <w:t>Caspian grinned cruelly. My heart quivered. "See Bant? She likes it. She likes to be treated like a slave, because she is on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could now understand where Cleod was coming from. I loved Caspian, but it wasn't a true love. It was a desperate love, a need to be loved, even at the cost of my pride. Caspian could have beaten me up, verbally or physically, and I would have stood and took it just for the healing words and caresses I'd get afterwards. I felt trapped and there was no place to turn.</w:t>
      </w:r>
    </w:p>
    <w:p>
      <w:pPr>
        <w:pStyle w:val="NormalWeb"/>
        <w:spacing w:lineRule="auto" w:line="360" w:before="2" w:after="2"/>
        <w:rPr>
          <w:rFonts w:ascii="Times New Roman" w:hAnsi="Times New Roman" w:cs="Times New Roman"/>
        </w:rPr>
      </w:pPr>
      <w:r>
        <w:rPr>
          <w:rFonts w:cs="Times New Roman" w:ascii="Times New Roman" w:hAnsi="Times New Roman"/>
        </w:rPr>
        <w:t>Bant didn't understand, he never would. There was no way I could confide in him. Cleod was dead, gone, mainly due to what was now terrorizing me. I hardly ever saw Riasty, and even then she wouldn't understan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Unless I could turn to Cress.</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d underestimated him.</w:t>
      </w:r>
    </w:p>
    <w:p>
      <w:pPr>
        <w:pStyle w:val="NormalWeb"/>
        <w:tabs>
          <w:tab w:val="clear" w:pos="720"/>
          <w:tab w:val="left" w:pos="630" w:leader="none"/>
        </w:tabs>
        <w:spacing w:lineRule="auto" w:line="360" w:before="2" w:after="2"/>
        <w:rPr>
          <w:rFonts w:ascii="Times New Roman" w:hAnsi="Times New Roman" w:cs="Times New Roman"/>
        </w:rPr>
      </w:pPr>
      <w:r>
        <w:rPr>
          <w:rFonts w:cs="Times New Roman" w:ascii="Times New Roman" w:hAnsi="Times New Roman"/>
        </w:rPr>
        <w:tab/>
        <w:t>Just by stepping in and standing up to his brother, he'd gone from the awkward, mousy boy to a gentleman, possibly one I could rely on. There was no way to tell, though, and I didn't want to be hurt. I needed help, but I wasn't sure how I'd find that help.</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m bored." Bant growled, flopping down on the ground. Caspian looked down at him, a smile twitching at his lips.</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hat, done with classes? Bummer. Whatever shall you do for the next twelve hours, till it's time to learn how to rea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Bant stared up at him, not sure if the guard was joking around or making fun of him. "I... I don't know, that's the problem."</w:t>
      </w:r>
    </w:p>
    <w:p>
      <w:pPr>
        <w:pStyle w:val="NormalWeb"/>
        <w:spacing w:lineRule="auto" w:line="360" w:before="2" w:after="2"/>
        <w:ind w:firstLine="720"/>
        <w:rPr>
          <w:rFonts w:ascii="Times New Roman" w:hAnsi="Times New Roman" w:cs="Times New Roman"/>
        </w:rPr>
      </w:pPr>
      <w:r>
        <w:rPr>
          <w:rFonts w:cs="Times New Roman" w:ascii="Times New Roman" w:hAnsi="Times New Roman"/>
        </w:rPr>
        <w:t>Caspian grinned. "You won't do anything crazy like, you know... sleep?"</w:t>
      </w:r>
    </w:p>
    <w:p>
      <w:pPr>
        <w:pStyle w:val="NormalWeb"/>
        <w:spacing w:lineRule="auto" w:line="360" w:before="2" w:after="2"/>
        <w:ind w:firstLine="720"/>
        <w:rPr>
          <w:rFonts w:ascii="Times New Roman" w:hAnsi="Times New Roman" w:cs="Times New Roman"/>
        </w:rPr>
      </w:pPr>
      <w:r>
        <w:rPr>
          <w:rFonts w:cs="Times New Roman" w:ascii="Times New Roman" w:hAnsi="Times New Roman"/>
        </w:rPr>
        <w:t>A slow smile spread across Bant's face, realizing the guard was joking. "Oho! No, I guess I won't do that, that would be too normal."</w:t>
      </w:r>
    </w:p>
    <w:p>
      <w:pPr>
        <w:pStyle w:val="NormalWeb"/>
        <w:spacing w:lineRule="auto" w:line="360" w:before="2" w:after="2"/>
        <w:ind w:firstLine="720"/>
        <w:rPr>
          <w:rFonts w:ascii="Times New Roman" w:hAnsi="Times New Roman" w:cs="Times New Roman"/>
        </w:rPr>
      </w:pPr>
      <w:r>
        <w:rPr>
          <w:rFonts w:cs="Times New Roman" w:ascii="Times New Roman" w:hAnsi="Times New Roman"/>
        </w:rPr>
        <w:t>"Still here?" A cold voice growled. Funny how I recognized Bordeaux's tone just from those few words. He stalked in uninvited, glaring from brother to brother. "I thought I'd sent a few new guards to relieve you. Obviously you need to get away from your job a bit, tensions are running high."</w:t>
      </w:r>
    </w:p>
    <w:p>
      <w:pPr>
        <w:pStyle w:val="NormalWeb"/>
        <w:spacing w:lineRule="auto" w:line="360" w:before="2" w:after="2"/>
        <w:ind w:firstLine="720"/>
        <w:rPr>
          <w:rFonts w:ascii="Times New Roman" w:hAnsi="Times New Roman" w:cs="Times New Roman"/>
        </w:rPr>
      </w:pPr>
      <w:r>
        <w:rPr>
          <w:rFonts w:cs="Times New Roman" w:ascii="Times New Roman" w:hAnsi="Times New Roman"/>
        </w:rPr>
        <w:t>Bant looked up at him, eyes wide and innocent. "Hello Bordeaux."</w:t>
      </w:r>
    </w:p>
    <w:p>
      <w:pPr>
        <w:pStyle w:val="NormalWeb"/>
        <w:spacing w:lineRule="auto" w:line="360" w:before="2" w:after="2"/>
        <w:ind w:firstLine="720"/>
        <w:rPr>
          <w:rFonts w:ascii="Times New Roman" w:hAnsi="Times New Roman" w:cs="Times New Roman"/>
        </w:rPr>
      </w:pPr>
      <w:r>
        <w:rPr>
          <w:rFonts w:cs="Times New Roman" w:ascii="Times New Roman" w:hAnsi="Times New Roman"/>
        </w:rPr>
        <w:t>Bordeaux's eyes softened just a tiny bit. "'Ello, Bant. How are you?"</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e grinned. "I'm great. If not... a little bore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Bored?" Bordeaux grunted, eyes flickering to me for a heartbeat. "That won't do. I bet your father will want to fix that, no doub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Bant's eyes widened. "You think so? I hope so. I don't want to go to sleep, I'm not tired!"</w:t>
      </w:r>
    </w:p>
    <w:p>
      <w:pPr>
        <w:pStyle w:val="NormalWeb"/>
        <w:spacing w:lineRule="auto" w:line="360" w:before="2" w:after="2"/>
        <w:rPr>
          <w:rFonts w:ascii="Times New Roman" w:hAnsi="Times New Roman" w:cs="Times New Roman"/>
        </w:rPr>
      </w:pPr>
      <w:r>
        <w:rPr>
          <w:rFonts w:cs="Times New Roman" w:ascii="Times New Roman" w:hAnsi="Times New Roman"/>
        </w:rPr>
        <w:t>"Not tired?" I asked in surprise, the words spilling out before I could stop them. "You cantered on Basil today! Certainly you must be tired." I grew quiet, looking up at Bordeaux and expecting a rebuked. But he said nothing, keeping his eyes on Ban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e shrugged. "I know. But it's getting so normal for me, it doesn't tire me out as much. I wanna go riding again. A midnight ride. Out over the bridge that my grandda Kalojum built, to look at the stars with my father."</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sighed. "Bant, don't say stuff like tha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A flurry of movement by the door caught my eye. Caspian darted out the door and into the hallway, disappearing in a flash of red armor. I stared after him, confused. Bordeaux’s mood darkened. “Working for the High Lord.” He muttered under his breath. I barely caught what he said, but drew in a sharp breath. Caspian was working for the High Lord? How? And… why?</w:t>
      </w:r>
    </w:p>
    <w:p>
      <w:pPr>
        <w:pStyle w:val="NormalWeb"/>
        <w:spacing w:lineRule="auto" w:line="360" w:before="2" w:after="2"/>
        <w:ind w:firstLine="720"/>
        <w:rPr>
          <w:rFonts w:ascii="Times New Roman" w:hAnsi="Times New Roman" w:cs="Times New Roman"/>
        </w:rPr>
      </w:pPr>
      <w:r>
        <w:rPr>
          <w:rFonts w:cs="Times New Roman" w:ascii="Times New Roman" w:hAnsi="Times New Roman"/>
        </w:rPr>
        <w:t>Cress growled. “Good riddance.” I glanced up at him, feeling the same. Still, I was now more confused than ever.</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He’s rather grumpy today, isn’t he?” Bant speculated from the floor. Bordeaux shrugge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You’re seeing the real Caspian now.” My heart sank. Bordeaux rubbed the bristles on his chin. “But I guess he’s not doing a good job for the High Lord, he’s supposed to be befriending yo- I’ve said too much. Never min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Bant was great at never minding. He shrugged happily and brushed some hair from his fac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Silence settled over us. Bordeaux seemed to have forgotten what he’d come in here for, or he was waiting for Caspian’s return. His eyes traveled lazily around the room, briefly settling on the figure of Sunarya the slave girl hunched in the corner. I kept my eyes locked on him, not trusting him for a heartbeat.</w:t>
      </w:r>
    </w:p>
    <w:p>
      <w:pPr>
        <w:pStyle w:val="NormalWeb"/>
        <w:spacing w:lineRule="auto" w:line="360" w:before="2" w:after="2"/>
        <w:ind w:firstLine="720"/>
        <w:rPr/>
      </w:pPr>
      <w:r>
        <w:rPr>
          <w:rFonts w:cs="Times New Roman" w:ascii="Times New Roman" w:hAnsi="Times New Roman"/>
        </w:rPr>
        <w:t xml:space="preserve">It’d been a few minutes when I heard an </w:t>
      </w:r>
      <w:commentRangeStart w:id="7"/>
      <w:r>
        <w:rPr>
          <w:rFonts w:cs="Times New Roman" w:ascii="Times New Roman" w:hAnsi="Times New Roman"/>
        </w:rPr>
        <w:t xml:space="preserve">unfortunately familiar </w:t>
      </w:r>
      <w:r>
        <w:rPr>
          <w:rStyle w:val="CommentReference"/>
          <w:rFonts w:cs="Times New Roman" w:ascii="Times New Roman" w:hAnsi="Times New Roman"/>
          <w:vanish w:val="false"/>
          <w:sz w:val="20"/>
        </w:rPr>
      </w:r>
      <w:commentRangeEnd w:id="7"/>
      <w:r>
        <w:commentReference w:id="7"/>
      </w:r>
      <w:r>
        <w:rPr>
          <w:rFonts w:cs="Times New Roman" w:ascii="Times New Roman" w:hAnsi="Times New Roman"/>
        </w:rPr>
        <w:t>voic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So, my son, I hear you’re rather bored.” The High Lord. We seemed to have the pleasure of meeting all the people I’d prefer not to have gathered in my room, especially when I was tired and a bit grumpy.</w:t>
      </w:r>
    </w:p>
    <w:p>
      <w:pPr>
        <w:pStyle w:val="NormalWeb"/>
        <w:spacing w:lineRule="auto" w:line="360" w:before="2" w:after="2"/>
        <w:ind w:firstLine="720"/>
        <w:rPr>
          <w:rFonts w:ascii="Times New Roman" w:hAnsi="Times New Roman" w:cs="Times New Roman"/>
        </w:rPr>
      </w:pPr>
      <w:r>
        <w:rPr>
          <w:rFonts w:cs="Times New Roman" w:ascii="Times New Roman" w:hAnsi="Times New Roman"/>
        </w:rPr>
        <w:t>Bant’s eyes lit up. “Hello, father! I am bored, and not tired at all.”</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High Lord frowned comically. “That’s not good at all. Hm… I’ll take you on an outing, then. Where would you like to go?”</w:t>
      </w:r>
    </w:p>
    <w:p>
      <w:pPr>
        <w:pStyle w:val="NormalWeb"/>
        <w:spacing w:lineRule="auto" w:line="360" w:before="2" w:after="2"/>
        <w:ind w:firstLine="720"/>
        <w:rPr>
          <w:rFonts w:ascii="Times New Roman" w:hAnsi="Times New Roman" w:cs="Times New Roman"/>
        </w:rPr>
      </w:pPr>
      <w:r>
        <w:rPr>
          <w:rFonts w:cs="Times New Roman" w:ascii="Times New Roman" w:hAnsi="Times New Roman"/>
        </w:rPr>
        <w:t>Caspian must have told him about Bant’s idea of going riding. I knew exactly what Bant would say. “I want to go riding with you. Out to the meadow you used to take me to.”</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High Lord’s easy smile wavered. “The meadow I used to take you to? H-how exactly did you remember that?” Bant seemed to have surprised the High Lord, something peculiar. It was hardly like the High Lord to be caught off guar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Bant shrugged. “I remember going there once. Or… I had a dream about going there. I can’t tell if it was a dream or a memory.”</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High Lord narrowed his eyes, pondering this. “I did take you to a meadow once. But you would have been very young, and it was before… your Kharnag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almost laughed aloud, hiding it with my hand. His Kharnage, what a wonderful way to put it. Bant grinned as well, but for a different reason. “I knew I’d gone there! Can we go, now? Can I take Basil? Can we go look at the stars?”</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High Lord nodded. “Of course we can. Caspian?” He called over his shoulder. “Send a messenger down to the stables. Saddle my horse and Basil. I think I will take… Scythe, yes, he needs some exercis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 xml:space="preserve">Caspian nodded. “Right away sir.” </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e turned stiffly and left, and again Cress muttered “Good riddance.” Bordeaux shot him a silencing glare, apparently embarrassed in front of the High Lor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Bant was practically jumping up and down in celebration. “Yes! I can’t wait! Let’s go, let’s go, let’s go.”</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High Lord smiled his usual thin-lipped smile. “You’re right, let’s go.” He turned to Bordeaux, standing beside him. “You will come with us, as well as Caspian and one or two others. Alert them now and get your mounts saddle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Bordeaux nodded, leaving as well. Before he left, however, he tapped Cress on the shoulder and nodded. Cress grinned in excitement, proud at being picked. I smiled shyly at him, and the High Lord smirked. “Flirting again, my pretty little slave?” He whispered as he turned back to Bant. My cheeks burned in embarrassmen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Come, my boy, let’s head down to the stables.” Bant jumped up in excitemen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Aw yeah! Let’s go.” It was like he was five again, on an outing with his father. I had a flash of my mother, her warm hands and stern face. I regretted our last fight about my stubbornness, but she was just as stubborn, and I couldn’t let her win. Oh, the irony of more stubbornness.</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High Lord clapped his hand on Bant’s back, resting it there as he steered him out. Bant bristled, for he hated being moved by someone else, but the exhilaration of going riding with his father overruled his discomfort. He practically skipped out the door and down the hall, even though he couldn’t ever remember the way to the stables. The High Lord watched him, a strangely cold look on his fac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High Lord wasn’t pleased with Bant, and I knew it. And he was going to try to change that.</w:t>
      </w:r>
    </w:p>
    <w:p>
      <w:pPr>
        <w:pStyle w:val="NormalWeb"/>
        <w:spacing w:lineRule="auto" w:line="360" w:before="2" w:after="2"/>
        <w:ind w:firstLine="720"/>
        <w:jc w:val="center"/>
        <w:rPr>
          <w:rFonts w:ascii="Times New Roman" w:hAnsi="Times New Roman" w:cs="Times New Roman"/>
        </w:rPr>
      </w:pPr>
      <w:r>
        <w:rPr>
          <w:rFonts w:cs="Times New Roman" w:ascii="Times New Roman" w:hAnsi="Times New Roman"/>
        </w:rPr>
      </w:r>
    </w:p>
    <w:p>
      <w:pPr>
        <w:pStyle w:val="NormalWeb"/>
        <w:spacing w:lineRule="auto" w:line="360" w:before="2" w:after="2"/>
        <w:ind w:firstLine="720"/>
        <w:jc w:val="center"/>
        <w:rPr/>
      </w:pPr>
      <w:r>
        <w:rPr>
          <w:rFonts w:cs="Times New Roman" w:ascii="Times New Roman" w:hAnsi="Times New Roman"/>
        </w:rPr>
        <w:t>Chapter Seven: Bant</w:t>
      </w:r>
      <w:r>
        <w:rPr>
          <w:rFonts w:cs="Times New Roman" w:ascii="Times New Roman" w:hAnsi="Times New Roman"/>
          <w:i/>
        </w:rPr>
        <w:br/>
        <w:t>I will love the light for it shows me the way, yet I will endure the darkness because it shows me the stars. – Og Mandino</w:t>
      </w:r>
    </w:p>
    <w:p>
      <w:pPr>
        <w:pStyle w:val="NormalWeb"/>
        <w:spacing w:lineRule="auto" w:line="360" w:before="2" w:after="2"/>
        <w:ind w:firstLine="720"/>
        <w:rPr>
          <w:rFonts w:ascii="Times New Roman" w:hAnsi="Times New Roman" w:cs="Times New Roman"/>
          <w:i/>
          <w:i/>
        </w:rPr>
      </w:pPr>
      <w:r>
        <w:rPr>
          <w:rFonts w:cs="Times New Roman" w:ascii="Times New Roman" w:hAnsi="Times New Roman"/>
          <w:i/>
        </w:rPr>
      </w:r>
    </w:p>
    <w:p>
      <w:pPr>
        <w:pStyle w:val="NormalWeb"/>
        <w:spacing w:lineRule="auto" w:line="360" w:before="2" w:after="2"/>
        <w:ind w:firstLine="720"/>
        <w:rPr>
          <w:rFonts w:ascii="Times New Roman" w:hAnsi="Times New Roman" w:cs="Times New Roman"/>
        </w:rPr>
      </w:pPr>
      <w:r>
        <w:rPr>
          <w:rFonts w:cs="Times New Roman" w:ascii="Times New Roman" w:hAnsi="Times New Roman"/>
        </w:rPr>
        <w:t>I was going riding with my father. There was no other feeling of such bliss as I mounted Basil. Sure, I’d ridden her plenty of other times. But not with my father and not… out of the palace. And to the meadow, too!</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clucked to my mare. She lurched forward willingly, walking out towards the corral like we always did. I tugged her left, however, making her turn in a slow circle to face my father. “Not this time, old girl. We’re heading a different way today.”</w:t>
      </w:r>
    </w:p>
    <w:p>
      <w:pPr>
        <w:pStyle w:val="NormalWeb"/>
        <w:spacing w:lineRule="auto" w:line="360" w:before="2" w:after="2"/>
        <w:ind w:firstLine="720"/>
        <w:rPr>
          <w:rFonts w:ascii="Times New Roman" w:hAnsi="Times New Roman" w:cs="Times New Roman"/>
        </w:rPr>
      </w:pPr>
      <w:r>
        <w:rPr>
          <w:rFonts w:cs="Times New Roman" w:ascii="Times New Roman" w:hAnsi="Times New Roman"/>
        </w:rPr>
        <w:t>She didn’t reply, but I hadn't expected that she would. I patted her neck as I looked to my father. "So, how do we get to the meadow?"</w:t>
      </w:r>
    </w:p>
    <w:p>
      <w:pPr>
        <w:pStyle w:val="NormalWeb"/>
        <w:spacing w:lineRule="auto" w:line="360" w:before="2" w:after="2"/>
        <w:ind w:firstLine="720"/>
        <w:rPr>
          <w:rFonts w:ascii="Times New Roman" w:hAnsi="Times New Roman" w:cs="Times New Roman"/>
        </w:rPr>
      </w:pPr>
      <w:r>
        <w:rPr>
          <w:rFonts w:cs="Times New Roman" w:ascii="Times New Roman" w:hAnsi="Times New Roman"/>
        </w:rPr>
        <w:t>His horse yanked at his reins, snorting and pawing at the ground. I was glad I had the gentle Basil for my steed, not Scythe. But Iskim was a better rider than I, and was able to manage the black stallion with ease. "Right this way." He said smoothly, prodding Scythe with his heel. The horse pounded forward with a shake of his long mane. I backed Basil up so the two of them could weave around me. Iskim glanced over his shoulder. "Don't be scared of Scythe, now. I'm completely under control, and he's just a bit... spirited."</w:t>
      </w:r>
    </w:p>
    <w:p>
      <w:pPr>
        <w:pStyle w:val="NormalWeb"/>
        <w:spacing w:lineRule="auto" w:line="360" w:before="2" w:after="2"/>
        <w:ind w:firstLine="720"/>
        <w:rPr>
          <w:rFonts w:ascii="Times New Roman" w:hAnsi="Times New Roman" w:cs="Times New Roman"/>
        </w:rPr>
      </w:pPr>
      <w:r>
        <w:rPr>
          <w:rFonts w:cs="Times New Roman" w:ascii="Times New Roman" w:hAnsi="Times New Roman"/>
        </w:rPr>
        <w:t>Spirited. That was a good word for it. I urged Basil forward gently, asking her to trot after my father. We hadn't gone but a hundred feet when we were joined by some Hraaktan, all mounted. Bordeaux took the lead, atop a magnificent brown beast. I noticed with a start that Nayeli clung to his back, wrapping her arms around his waist and looking pale. I remembered her saying she'd never ridden a horse and wished her the bes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Caspian rode up beside me, flashing me a grin. "Ready for this?" He asked cockily, throwing his head to the side to move the hair from his face.</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grinned back. "Of course I am!"</w:t>
      </w:r>
    </w:p>
    <w:p>
      <w:pPr>
        <w:pStyle w:val="NormalWeb"/>
        <w:spacing w:lineRule="auto" w:line="360" w:before="2" w:after="2"/>
        <w:ind w:firstLine="720"/>
        <w:rPr>
          <w:rFonts w:ascii="Times New Roman" w:hAnsi="Times New Roman" w:cs="Times New Roman"/>
        </w:rPr>
      </w:pPr>
      <w:r>
        <w:rPr>
          <w:rFonts w:cs="Times New Roman" w:ascii="Times New Roman" w:hAnsi="Times New Roman"/>
        </w:rPr>
        <w:t>I was slightly jealous of the stunning mounts the guards rode, each horse with a silky, well-muscled flank. Basil was built as more of a plow horse, with heavy hooves and a thick body. The guards' horses were athletic, with slim hooves and a streamlined body. I thought of Falrion in the stables and vowed to ride him soon.</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horses' hooves clapped loudly on the stones of the palace. Iskim and Bordeaux seemed to know exactly where we were going, which was good, as I had no clue. They led us confidently out of the palace walkway and through the cobblestone streets of the surrounding city.</w:t>
      </w:r>
    </w:p>
    <w:p>
      <w:pPr>
        <w:pStyle w:val="NormalWeb"/>
        <w:spacing w:lineRule="auto" w:line="360" w:before="2" w:after="2"/>
        <w:ind w:firstLine="720"/>
        <w:rPr>
          <w:rFonts w:ascii="Times New Roman" w:hAnsi="Times New Roman" w:cs="Times New Roman"/>
        </w:rPr>
      </w:pPr>
      <w:r>
        <w:rPr>
          <w:rFonts w:cs="Times New Roman" w:ascii="Times New Roman" w:hAnsi="Times New Roman"/>
        </w:rPr>
        <w:t>My heart raced in glee. I was seeing the city, the city I'd watched for so long out that window with such longing in my heart. I'd wanted to see it, wanted to be a part of it, and now I was! I saw shopkeepers and barbers, coughed as I breathed in the thick smoke billowing from a blacksmith's, heard housewives arguing with traveling merchants and even saw a drunkard kicked out of a tavern. The sun had set and yet the city was still bustling. I loved it.</w:t>
      </w:r>
    </w:p>
    <w:p>
      <w:pPr>
        <w:pStyle w:val="NormalWeb"/>
        <w:spacing w:lineRule="auto" w:line="360" w:before="2" w:after="2"/>
        <w:ind w:firstLine="720"/>
        <w:rPr>
          <w:rFonts w:ascii="Times New Roman" w:hAnsi="Times New Roman" w:cs="Times New Roman"/>
        </w:rPr>
      </w:pPr>
      <w:r>
        <w:rPr>
          <w:rFonts w:cs="Times New Roman" w:ascii="Times New Roman" w:hAnsi="Times New Roman"/>
        </w:rPr>
        <w:t>The crowds parted as Bordeaux charged through. People brushed my leg, begging me or praising me. An angry man, probably drunk, started cursing my name and the name of my ancestors. Caspian quickly kicked him away. “Don’t mind them,” he growled. “It’s not every day they see royalty.”</w:t>
      </w:r>
    </w:p>
    <w:p>
      <w:pPr>
        <w:pStyle w:val="NormalWeb"/>
        <w:spacing w:lineRule="auto" w:line="360" w:before="2" w:after="2"/>
        <w:ind w:firstLine="720"/>
        <w:rPr>
          <w:rFonts w:ascii="Times New Roman" w:hAnsi="Times New Roman" w:cs="Times New Roman"/>
        </w:rPr>
      </w:pPr>
      <w:r>
        <w:rPr>
          <w:rFonts w:cs="Times New Roman" w:ascii="Times New Roman" w:hAnsi="Times New Roman"/>
        </w:rPr>
        <w:t>Royalty? I sat higher in my saddle, puffing up my chest. Yes, I was royalty. I had the High Lord for a father and the title lord attached to my name. Maybe I could get used to this.</w:t>
      </w:r>
    </w:p>
    <w:p>
      <w:pPr>
        <w:pStyle w:val="NormalWeb"/>
        <w:spacing w:lineRule="auto" w:line="360" w:before="2" w:after="2"/>
        <w:ind w:firstLine="720"/>
        <w:rPr>
          <w:rFonts w:ascii="Times New Roman" w:hAnsi="Times New Roman" w:cs="Times New Roman"/>
        </w:rPr>
      </w:pPr>
      <w:r>
        <w:rPr>
          <w:rFonts w:cs="Times New Roman" w:ascii="Times New Roman" w:hAnsi="Times New Roman"/>
        </w:rPr>
        <w:t>We made our way down the main street of Ixende.</w:t>
      </w:r>
    </w:p>
    <w:p>
      <w:pPr>
        <w:pStyle w:val="NormalWeb"/>
        <w:spacing w:lineRule="auto" w:line="360" w:before="2" w:after="2"/>
        <w:ind w:firstLine="72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se Hill Schools" w:date="2011-12-19T14:32:00Z" w:initials="RS">
    <w:p>
      <w:r>
        <w:rPr>
          <w:rFonts w:ascii="Cambria" w:hAnsi="Cambria" w:eastAsia="Cambria" w:cs="Times New Roman"/>
          <w:color w:val="auto"/>
          <w:sz w:val="24"/>
          <w:szCs w:val="24"/>
          <w:lang w:eastAsia="en-US" w:val="en-US" w:bidi="ar-SA"/>
        </w:rPr>
        <w:t>Words I use too much: forward, face, Iskim, back, around, even, monster, guards, blood, Mavi, Bant</w:t>
      </w:r>
    </w:p>
  </w:comment>
  <w:comment w:id="1" w:author="Rose Hill Schools" w:date="2011-11-03T12:57:00Z" w:initials="RS">
    <w:p>
      <w:r>
        <w:rPr>
          <w:rFonts w:ascii="Cambria" w:hAnsi="Cambria" w:eastAsia="Cambria" w:cs="Times New Roman"/>
          <w:color w:val="auto"/>
          <w:sz w:val="24"/>
          <w:szCs w:val="24"/>
          <w:lang w:eastAsia="en-US" w:val="en-US" w:bidi="ar-SA"/>
        </w:rPr>
        <w:t>This is strange. :B</w:t>
      </w:r>
    </w:p>
  </w:comment>
  <w:comment w:id="2" w:author="Rose Hill Schools" w:date="2011-12-19T14:35:00Z" w:initials="RS">
    <w:p>
      <w:r>
        <w:rPr>
          <w:rFonts w:ascii="Cambria" w:hAnsi="Cambria" w:eastAsia="Cambria" w:cs="Times New Roman"/>
          <w:color w:val="auto"/>
          <w:sz w:val="24"/>
          <w:szCs w:val="24"/>
          <w:lang w:eastAsia="en-US" w:val="en-US" w:bidi="ar-SA"/>
        </w:rPr>
        <w:t>Words I use too much: High Lord, Bant, around, turned, eyes, tired, back</w:t>
      </w:r>
    </w:p>
  </w:comment>
  <w:comment w:id="3" w:author="Rose Hill Schools" w:date="2011-12-19T14:37:00Z" w:initials="RS">
    <w:p>
      <w:r>
        <w:rPr>
          <w:rFonts w:ascii="Cambria" w:hAnsi="Cambria" w:eastAsia="Cambria" w:cs="Times New Roman"/>
          <w:color w:val="auto"/>
          <w:sz w:val="24"/>
          <w:szCs w:val="24"/>
          <w:lang w:eastAsia="en-US" w:val="en-US" w:bidi="ar-SA"/>
        </w:rPr>
        <w:t>Words I use too much: Nayeli, strange, eyes, name, Bant, like</w:t>
      </w:r>
    </w:p>
  </w:comment>
  <w:comment w:id="4" w:author="Rose Hill Schools" w:date="2011-12-19T14:39:00Z" w:initials="RS">
    <w:p>
      <w:r>
        <w:rPr>
          <w:rFonts w:ascii="Cambria" w:hAnsi="Cambria" w:eastAsia="Cambria" w:cs="Times New Roman"/>
          <w:color w:val="auto"/>
          <w:sz w:val="24"/>
          <w:szCs w:val="24"/>
          <w:lang w:eastAsia="en-US" w:val="en-US" w:bidi="ar-SA"/>
        </w:rPr>
        <w:t>Overused words: Bant, Bordeaux, Shekra, hand, almost, Cleod, warrior, like, eyes, know, head, around, almost</w:t>
      </w:r>
    </w:p>
  </w:comment>
  <w:comment w:id="5" w:author="Rose Hill Schools" w:date="2011-11-23T13:48:00Z" w:initials="RS">
    <w:p>
      <w:r>
        <w:rPr>
          <w:rFonts w:ascii="Cambria" w:hAnsi="Cambria" w:eastAsia="Cambria" w:cs="Times New Roman"/>
          <w:color w:val="auto"/>
          <w:sz w:val="24"/>
          <w:szCs w:val="24"/>
          <w:lang w:eastAsia="en-US" w:val="en-US" w:bidi="ar-SA"/>
        </w:rPr>
        <w:t>BLARGH. This is bad. Makes very little sense, rather random.</w:t>
      </w:r>
    </w:p>
  </w:comment>
  <w:comment w:id="6" w:author="Rose Hill Schools" w:date="2011-11-29T18:53:00Z" w:initials="RS">
    <w:p>
      <w:r>
        <w:rPr>
          <w:rFonts w:ascii="Cambria" w:hAnsi="Cambria" w:eastAsia="Cambria" w:cs="Times New Roman"/>
          <w:color w:val="auto"/>
          <w:sz w:val="24"/>
          <w:szCs w:val="24"/>
          <w:lang w:eastAsia="en-US" w:val="en-US" w:bidi="ar-SA"/>
        </w:rPr>
        <w:t>… aardvark. Shoot me now.</w:t>
      </w:r>
    </w:p>
  </w:comment>
  <w:comment w:id="7" w:author="Rose Hill Schools" w:date="2011-11-30T10:55:00Z" w:initials="RS">
    <w:p>
      <w:r>
        <w:rPr>
          <w:rFonts w:ascii="Cambria" w:hAnsi="Cambria" w:eastAsia="Cambria" w:cs="Times New Roman"/>
          <w:color w:val="auto"/>
          <w:sz w:val="24"/>
          <w:szCs w:val="24"/>
          <w:lang w:eastAsia="en-US" w:val="en-US" w:bidi="ar-SA"/>
        </w:rPr>
        <w:t>E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Body">
    <w:name w:val="body"/>
    <w:basedOn w:val="DefaultParagraphFont"/>
    <w:qFormat/>
    <w:rPr/>
  </w:style>
  <w:style w:type="character" w:styleId="Bodybold">
    <w:name w:val="bodybol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1:13:00Z</dcterms:created>
  <dc:creator>Rose Hill Schools</dc:creator>
  <dc:description/>
  <cp:keywords/>
  <dc:language>en-US</dc:language>
  <cp:lastModifiedBy>Rose Hill Schools</cp:lastModifiedBy>
  <dcterms:modified xsi:type="dcterms:W3CDTF">2011-12-20T13:50:00Z</dcterms:modified>
  <cp:revision>46</cp:revision>
  <dc:subject/>
  <dc:title/>
</cp:coreProperties>
</file>