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                   </w:t>
      </w:r>
      <w:r>
        <w:rPr/>
        <w:t>A LIFE IN A DAY</w:t>
      </w:r>
    </w:p>
    <w:p>
      <w:pPr>
        <w:pStyle w:val="Normal"/>
        <w:spacing w:lineRule="auto" w:line="480"/>
        <w:rPr/>
      </w:pPr>
      <w:r>
        <w:rPr/>
      </w:r>
    </w:p>
    <w:p>
      <w:pPr>
        <w:pStyle w:val="Normal"/>
        <w:spacing w:lineRule="auto" w:line="480"/>
        <w:rPr/>
      </w:pPr>
      <w:r>
        <w:rPr/>
        <w:t xml:space="preserve">IT BEGAN WITH SOME SLASHED TIRES, THEY THOUGHT IT WAS A RANDOM ACT; HE HAD COME HOME BEGGING TO GET IN AND STAY, SINCE HE HAD BEEN KICKED OUT SEVERAL MONTHS AGO.  THIS TIME HIS PLEAS WERE A DIFFENT ECHO HIS LIFE WAS AT STAKE. HE WAS A HIT ON A GANG HIT LIST AND THE OUT OF TOWNERS CAR WAS A WARRNING THE GANG HAD NO BOUNDRIES AND THEY WOULD ATTACK ANYONE TO GET AT WHO. SEARCHING THE NIGHT AND DAY SHE FOUND FRIENDS WHO TAKE HIM BACK EAST, AND QUICKLY.  HAD TO MAKE YOU WONDER WHY SHE DIDN’T USE THESE FRINEDS LONG TIME AGO.  NUMBER TWO SON BETTER BE KOOL, CAUSE WHERE HE GOING THE GANGS ON ANOTHER LEVEL AND YOU BETTER NOT BE LOOKING FOR TROUBLE.  SOMEONE SUGGESTED HE BUS IT, SHE FOUND THE COINS AND HE’D FLY.  TWO HOURS TO GET TO THE AIRPORT ON THAT DAY AND SAME TOWN DAD WAS GETTING OUT, HE HAD BEEN AWAY, IN A SPECIAL TYPE OF SCHOOL SHE’D TELL THE YOUNGER CHILD, BUT EVERYBODY KNEW THE TRUTH.  THE FATHER AND SON NEVER GOT A CHANCE TO LAY EYES ON ONE ANOTHER, TO SAY HELLO OR GOODBYE.  THE STRETCH HAD BEEN AT LEAST TWO OR THREE MAYBE FOUR, ANOTHER SON WENT WITH THEM TO DROP OFF AND PICK UP EVEN THOUGH HE WAS THE ONE WHO CHALLENGED DAD PRIOR YEARS BACK CAUSING CONFLICT AND RELAPS AND REVISIT TO THAT SPECIAL SCHOOL. STILL THE RIDE BACK MUST HAVE BEEN SUBDUED CAUSE ALL WASN’T STABLE NUMBER ONE DAUGHTER IS ARMY OF NONE AFTER A BALL AND A HALF FOR MEDICAL REASONS HER DECISION WITHOUT CONSULTING SHE ARRIVES HOME LATER THIS MONTH BECAUSE SHE FOUR WEEKS LATE THIS MONTH. SMALL HOUSE BIG FAMILY, GRANDMA, YOUNGEST, SECOND TO YOUNGEST, FIRST SON IN AND OUT, SECOND SON STILL LOCKED. MAMMA, DAD, NUMBER ONE DAUGHTER, AND DAD DON’T KNOW BOUT THE EDTION YET AND MAMMA’S ONE JOB, TWO CARS AND LIMITED INCOME. THREE BEDROOMS. </w:t>
      </w:r>
    </w:p>
    <w:p>
      <w:pPr>
        <w:pStyle w:val="Normal"/>
        <w:rPr/>
      </w:pPr>
      <w:r>
        <w:rPr/>
      </w:r>
    </w:p>
    <w:p>
      <w:pPr>
        <w:pStyle w:val="Normal"/>
        <w:rPr/>
      </w:pPr>
      <w:r>
        <w:rPr/>
      </w:r>
    </w:p>
    <w:p>
      <w:pPr>
        <w:pStyle w:val="Normal"/>
        <w:spacing w:lineRule="auto" w:line="480"/>
        <w:jc w:val="center"/>
        <w:rPr/>
      </w:pPr>
      <w:r>
        <w:rPr/>
        <w:t xml:space="preserve">                                                   </w:t>
      </w:r>
      <w:r>
        <w:rPr/>
        <w:t>GATES</w:t>
      </w:r>
    </w:p>
    <w:p>
      <w:pPr>
        <w:pStyle w:val="Normal"/>
        <w:spacing w:lineRule="auto" w:line="480"/>
        <w:rPr/>
      </w:pPr>
      <w:r>
        <w:rPr/>
        <w:t xml:space="preserve">JUST PICKED YOU UP MONTHS AGO, YOU BEEN AWAY...ALMOST HAD TO STAY, DAUGHTERS TIMES THREE GRANDMOTHER AND BRIDE WAITED FOR YOU TO ARRIVE, SONS GONE NEEDED TO BE ON THEIR OWN. JOB-ING YOU DID RIGHT AWAY, THE MAN LIKED YOUR WORK, SAID YOU AIN’T CARED OF NO DIRT. OLD GUNSHOT SCAR CAME INTO VIEW — SURGERY BECAME AN EMERGENCY NOW YOU ON THE SHELF- NOTHING TO DO BUT HEAL, COULDN’T WORK FELT LIKE YOU WAS GONNA CHOKE. IDLE TIME LITTLE MONEY-NOT A DIME, MIND STARTS TO WONDER MISTRESS MEMORIES DROP BY PULLING YOUR THOUGHTS PASSING YOUR NASAL PASSAGES DOUBTING LOOKING AT YOUR LACK- AH THE MISTRESS OF LADY CRACK COME BACK. YOU LEAVE STILL THIS TIME JUST LIKE TIME AGO YOU CAN’T COME BACK AND THE DON’T WANT YOU BACK. DAUGHTERS AND NIECES: A SHAMED TRYING TO FORGET YOUR NAME LEFT A DISTORTED </w:t>
      </w:r>
    </w:p>
    <w:p>
      <w:pPr>
        <w:pStyle w:val="Normal"/>
        <w:spacing w:lineRule="auto" w:line="480"/>
        <w:rPr/>
      </w:pPr>
      <w:r>
        <w:rPr/>
      </w:r>
    </w:p>
    <w:p>
      <w:pPr>
        <w:pStyle w:val="Normal"/>
        <w:spacing w:lineRule="auto" w:line="480"/>
        <w:rPr/>
      </w:pPr>
      <w:r>
        <w:rPr/>
        <w:t>VIEW OF MEN AND YOU. ONE SAID NEVER AGAIN, ANOTHER SAID YOU DEAD AGAIN, ANOTHER SAID YOU AIN’T MY DADDY AGAIN. BRIDE SAID SHE THREW WITH YA. YOU BOUGHT PEACE AND ORDER TO THE HOUSE NOW YOU LEFT THE ROOM FOR THE WOLVES TO ROUSE ABOUT. SONS GONNA SUDDENLY APPEAR MOMMA, SISTER, COUSIN DAUGHTER AND GRANDMA GONNA SCREAM GET OUTTA HERE. NO ONE TO CHALLENGE MOTIVATE THREATEN THE WOLVES. SHE SAID NOW SINCE YOU LEFT YOU AIN’T ONE OF US YOU ONE OF THEM.</w:t>
      </w:r>
    </w:p>
    <w:p>
      <w:pPr>
        <w:pStyle w:val="Normal"/>
        <w:spacing w:lineRule="auto" w:line="480"/>
        <w:rPr/>
      </w:pPr>
      <w:r>
        <w:rPr/>
        <w:t xml:space="preserve">THOUGHT WE WAS CLICK AND CLACK NOW I AIN’T FEELING WHETHER I GOT YOUR BACK OR I GOTTA WATCH MY BACK- DON’T NOBODY KNOW WHERE YOU AT! NOT SURE IF YOU NEED SOME MONEY, SCARED IT MIGHT GO UP IN SMOKE IF YOU DOING DOPE. WHERE YOUR HOPE YOU KEPT THE CAR, LORD KNOWS HOW FAR, LORD KNOWS WHEN ITS GONNA HIT YOU WHEN YOU GONNA GROW THAT IDLE MIND YEAH YOU NEEDED HELP MAYBE SOMETHING IN DEPTH- BUT YOU WASN’T HUNGRY ENOUGH TO MAKE A FUSS. YOU MAKE ME WANNA HOLLER AND SCREAM WANTING YOU TO STAY CLEAN. TALKED ABOUT HITTING NINE HOLES, STOPPED BY TO SEE YA- SPOTTED YOUR VISION- JUST NEEDED SOME TOOLS- JUST BOUT READY TO INVEST THEN UP AND FOUND OUT YOU LEFT. FEEL LIKE I’M AT FAULT CAUSED I DIDN’T HELP AT THE START. HEARD THE PHONE MESSAGE LEFT BOUT THE CAR AT THE GREYHOUND, CAR THERE YOU GONE CAR SOUND. SHOOK UP FOR COUPLE DAYS AND I’M ON THE </w:t>
      </w:r>
    </w:p>
    <w:p>
      <w:pPr>
        <w:pStyle w:val="Normal"/>
        <w:spacing w:lineRule="auto" w:line="480"/>
        <w:rPr/>
      </w:pPr>
      <w:r>
        <w:rPr/>
      </w:r>
    </w:p>
    <w:p>
      <w:pPr>
        <w:pStyle w:val="Normal"/>
        <w:spacing w:lineRule="auto" w:line="480"/>
        <w:rPr/>
      </w:pPr>
      <w:r>
        <w:rPr/>
        <w:t xml:space="preserve">OUTSIDE, FEELING FOR THE DAUGHTERS NIECES, BRIDE AND GRANDMOTHER. YO BRO ONE DAY HOPING YOU WORK ON AND FIND AND ACCEPT ON THE LORD INSID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5:51:00Z</dcterms:created>
  <dc:creator>Beverly</dc:creator>
  <dc:description/>
  <cp:keywords/>
  <dc:language>en-US</dc:language>
  <cp:lastModifiedBy>Beverly</cp:lastModifiedBy>
  <dcterms:modified xsi:type="dcterms:W3CDTF">2008-09-16T01:16:00Z</dcterms:modified>
  <cp:revision>3</cp:revision>
  <dc:subject/>
  <dc:title>                   A LIFE IN A DAY</dc:title>
</cp:coreProperties>
</file>