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What are the sounds on a Christmas morning? Are there beautiful carols being played and sung? Is the true Christmas story being read and time taken to really think about this day? Or is there a child running down the stairs to see what Santa has brought to them instead. What happened to the manger scenes which used to help to tell the birth of the great king? No angels to help spread the word of the Saviors birth. Are there no more wise men seeking the King of Kings? Has the true meaning of Christmas been lost for good?</w:t>
      </w:r>
    </w:p>
    <w:p>
      <w:pPr>
        <w:pStyle w:val="Normal"/>
        <w:rPr>
          <w:sz w:val="26"/>
          <w:szCs w:val="26"/>
        </w:rPr>
      </w:pPr>
      <w:r>
        <w:rPr>
          <w:sz w:val="26"/>
          <w:szCs w:val="26"/>
        </w:rPr>
      </w:r>
    </w:p>
    <w:p>
      <w:pPr>
        <w:pStyle w:val="Normal"/>
        <w:rPr>
          <w:sz w:val="26"/>
          <w:szCs w:val="26"/>
        </w:rPr>
      </w:pPr>
      <w:r>
        <w:rPr>
          <w:sz w:val="26"/>
          <w:szCs w:val="26"/>
        </w:rPr>
        <w:t>The story of Christ’s birth has always been passed from one generation to the next with a sense of awe and wonder. Now the story is being eliminated piece by piece. No longer is it a Christmas holiday but it is now a Holiday time. Have we gone so far as to forget the cost of Christmas? I don’t mean the presents, trees or food either.</w:t>
      </w:r>
    </w:p>
    <w:p>
      <w:pPr>
        <w:pStyle w:val="Normal"/>
        <w:rPr>
          <w:sz w:val="26"/>
          <w:szCs w:val="26"/>
        </w:rPr>
      </w:pPr>
      <w:r>
        <w:rPr>
          <w:sz w:val="26"/>
          <w:szCs w:val="26"/>
        </w:rPr>
      </w:r>
    </w:p>
    <w:p>
      <w:pPr>
        <w:pStyle w:val="Normal"/>
        <w:rPr>
          <w:sz w:val="26"/>
          <w:szCs w:val="26"/>
        </w:rPr>
      </w:pPr>
      <w:r>
        <w:rPr>
          <w:sz w:val="26"/>
          <w:szCs w:val="26"/>
        </w:rPr>
        <w:t>God sent His only son from heaven to come down to earth as an earthly babe. He left the splendor of heaven to be born in a stable. He would grow into a man who would suffer and die for your sins and mine. I cannot imagine the angels who proclaimed His birth. It seems that they brought heaven to earth that night for the shepherds who heard the message in the dark stillness of the night the splendor of the sight of the angel choir proclaiming the birth of our Savior.</w:t>
      </w:r>
    </w:p>
    <w:p>
      <w:pPr>
        <w:pStyle w:val="Normal"/>
        <w:rPr>
          <w:sz w:val="26"/>
          <w:szCs w:val="26"/>
        </w:rPr>
      </w:pPr>
      <w:r>
        <w:rPr>
          <w:sz w:val="26"/>
          <w:szCs w:val="26"/>
        </w:rPr>
      </w:r>
    </w:p>
    <w:p>
      <w:pPr>
        <w:pStyle w:val="Normal"/>
        <w:rPr>
          <w:sz w:val="26"/>
          <w:szCs w:val="26"/>
        </w:rPr>
      </w:pPr>
      <w:r>
        <w:rPr>
          <w:sz w:val="26"/>
          <w:szCs w:val="26"/>
        </w:rPr>
        <w:t>God even foretold centuries before of the sign of the star that would guide the wise men to the babe. The guiding star was kept moving until it shone above the stable where the king of kings had been born that night. Do wise men still seek him I wonder? Have you ever thought about the inn keeper in the story of Christmas? How he must have thought back to that night many times over the years. Wondering, in his heart if he had actually been a part of Gods great plan. Are we telling the true Christmas story or have the things of the world replaced the babe in a manger? Is Jesus the one thing in our life or just one of many things? Take time this Christmas day to actually read the Christmas story to your family and friends. Bring the focus of the day back onto the real reason we celebrate it at all. This is because God sent His only son to earth as a babe to show and give us a way to God. Which is through Jesus by whom we are saved? Keep Christ in your Christmas this year and always.</w:t>
      </w:r>
    </w:p>
    <w:p>
      <w:pPr>
        <w:pStyle w:val="Normal"/>
        <w:rPr>
          <w:sz w:val="26"/>
          <w:szCs w:val="26"/>
        </w:rPr>
      </w:pPr>
      <w:r>
        <w:rPr>
          <w:sz w:val="26"/>
          <w:szCs w:val="26"/>
        </w:rPr>
      </w:r>
    </w:p>
    <w:p>
      <w:pPr>
        <w:pStyle w:val="Normal"/>
        <w:rPr>
          <w:sz w:val="26"/>
          <w:szCs w:val="26"/>
        </w:rPr>
      </w:pPr>
      <w:r>
        <w:rPr>
          <w:sz w:val="26"/>
          <w:szCs w:val="26"/>
        </w:rPr>
        <w:t>By: MaryAnna Hunt    12/13/2012</w:t>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21:00Z</dcterms:created>
  <dc:creator>Kermit</dc:creator>
  <dc:description/>
  <cp:keywords/>
  <dc:language>en-US</dc:language>
  <cp:lastModifiedBy>Kermit</cp:lastModifiedBy>
  <cp:lastPrinted>2012-12-14T21:41:00Z</cp:lastPrinted>
  <dcterms:modified xsi:type="dcterms:W3CDTF">2012-12-15T02:43:00Z</dcterms:modified>
  <cp:revision>4</cp:revision>
  <dc:subject/>
  <dc:title>What are the sounds on a Christmas morning</dc:title>
</cp:coreProperties>
</file>